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4011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365532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8645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1175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332742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49791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                      1553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                      208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77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33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291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1                          |                        1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2                          |                       10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3                          |                      29760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                     29760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627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59108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24279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3                          |                      19311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6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2647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23484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7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21886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10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70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                          |                      29760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49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4                          |                          2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8702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2406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                          |                        69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9498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43921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4                          |                      15733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189368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133338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16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134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0054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60975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30788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30788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12866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5176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8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51474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304080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7917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51804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412534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005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2647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609759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17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89075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7464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61611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41883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норматива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5.4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108.9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25.58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  1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377.8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30788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12866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5176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61374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LAT       =         51804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412534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304080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79172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0054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2647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60975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64628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7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40119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30788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51474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1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8417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36553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691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23815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3390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8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366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7       |      242793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8       |        1101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0       |           2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2       |       43921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8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9:00Z</dcterms:created>
  <dc:creator>fox</dc:creator>
  <dc:description/>
  <cp:keywords/>
  <dc:language>en-US</dc:language>
  <cp:lastModifiedBy>fox</cp:lastModifiedBy>
  <dcterms:modified xsi:type="dcterms:W3CDTF">2013-08-07T07:59:00Z</dcterms:modified>
  <cp:revision>2</cp:revision>
  <dc:subject/>
  <dc:title/>
</cp:coreProperties>
</file>