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август 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3663              0           3663           8473              0           8473            718              0            718          11418              0          1141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41772          14302          56074         446892          35450         482342         441939          36495         478434          46725          13257          599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38911              0          38911          88940              0          88940          95369              0          95369          32482              0          324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41207           1391         242598         241207           1391         2425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698454              0         698454       36587858              0       36587858       36478095              0       36478095         808217              0         8082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39620          84011         123631         472608         205670         678278         465832         245465         711297          46396          44216          906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95187              0          95187           2165              0           2165              0              0              0          97352              0          973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762              0           5762            251              0            251              0              0              0           6013              0           60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37341              0          37341          37341              0          373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640           1326           1966            200             48            248              0             36             36            840           1338           21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39              0             39          25519          10141          35660          25464          10141          35605             94              0             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3561           5418           8979          21391           1437          22828          17704            474          18178           7248           6381          136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63517           5186         168703          11512            190          11702          10002            136          10138         165027           5240         1702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1527              0           1527        4341387              0        4341387        4334546              0        4334546           8368              0           83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4750              0           4750        4100194              0        4100194        4100321              0        4100321           4623              0           46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1000              0           1000           5000              0           5000              0              0              0           6000              0           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1650000              0        1650000       18900000              0       18900000       20550000              0       205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5350000              0        5350000        4900000              0        4900000         450000              0         4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6878           6878              0            248            248              0            187            187              0           6939           69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649201              0         649201        5813174              0        5813174        6462375              0        64623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902932              0         902932         804421              0         804421          98511              0          985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10076              0          10076          26625              0          26625          28676              0          28676           8025              0           8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2900              0           2900          10000              0          10000            100              0            100          12800              0          12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54219              0          54219          21083              0          21083          16975              0          16975          58327              0          583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97955              0          97955          16300              0          16300           9551              0           9551         104704              0         1047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92563              0         292563          65625              0          65625           7957              0           7957         350231              0         3502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34900              0          34900          27300              0          27300            400              0            400          61800              0          61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2479              0           2479              0              0              0            266              0            266           2213              0           22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740              0            740              0              0              0            640              0            640            100              0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61794              0         161794          23364              0          23364          25543              0          25543         159615              0         1596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2700              0           2700              0              0              0              0              0              0           2700              0           2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3400              0           3400              0              0              0             92              0             92           3308              0           33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4454              0          14454           2225              0           2225           2625              0           2625          14054              0          140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60842              0          60842           4275              0           4275           1338              0           1338          63779              0          637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460              0            460           1252              0           1252           1397              0           1397            315              0            3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604             30000              0          30000              0              0              0              0              0              0          30000              0          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800              0            800              0              0              0             17              0             17            783              0            7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1626              0          21626            931              0            931            500              0            500          22057              0          220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 100              0            100             91              0             91            110              0            110             81              0             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043              0           1043             36              0             36              1              0              1           1078              0           10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 0              0              0             12              0             12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1              0             11             16              0             16              0              0              0             27              0 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244431              0         244431        1798419              0        1798419        2042850              0        20428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9039473         147001        9186474        9039473         147001        91864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3414717         200365        3615082        3414717         200365        361508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47              0             47         571962          48358         620320         571936          48358         620294             73              0             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86              1             87          14895              1          14896          14823              1          14824            158              1            1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 52749              0          52749            467              0            467           2728              0           2728          50488              0          504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 654              0            654              0              0              0            235              0            235            419              0            4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    0           6797           6797         100164          14111         114275         100164           6980         107144              0          13928          139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1459522              0        1459522        1466919              0        1466919        1749825              0        1749825        1176616              0        11766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419319              0         419319          53871              0          53871          47323              0          47323         425867              0         4258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    0         141659         141659         412629          13414         426043         153549           3493         157042         259080         151580         4106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375841              0         375841        1402805              0        1402805        1127961              0        1127961         650685              0         6506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10326              0          10326           5001              0           5001           4059              0           4059          11268              0          11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6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380000              0         380000         380000              0         38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532192              0         532192         511175              0         511175         164956              0         164956         878411              0         8784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2534933         192873        2727806         609372           7371         616743        1069559           4348        1073907        2074746         195896        22706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67430              0          67430            158              0            158              0              0              0          67588              0          675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 606              0            606            606              0            6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105              0            105            168              0            168             88              0             88            185              0            1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5              0              5             52              0             52             57              0             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5              0              5            669              0            669            671              0            671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746              0           1746           4031              0           4031           4272              0           4272           1505              0           15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435            435              0              7              7              0            214            214              0            228            2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11402              0          11402             55              0             55           1098              0           1098          10359              0          103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081              0          34081            111              0            111            144              0            144          34048              0          340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111              0            111            111              0            1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163              0            163              0              0              0              0              0              0            163              0            1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8              0              8             18              0             18             10              0             10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39              0            339            189              0            189            181              0            181            347              0            3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211              0            211            178              0            178            210              0            210            179              0            1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23300              0          23300              0              0              0             38              0             38          23262              0          232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193              0            193            193              0            1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869109              0        1869109        1869109              0        186910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941              0           1941            113              0            113            143              0            143           1911              0           19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601                 0              0              0           1428              0           1428           1428              0           14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683311              0         683311          90524              0          90524             13              0             13         773822              0         7738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  97              0             97              0              0              0              0              0              0             97              0             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189535              0         189535          22448              0          22448              0              0              0         211983              0         2119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22849              0          22849           3805              0           3805              0              0              0          26654              0          266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  249              0            249            822              0            822            606              0            606            465              0            4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0901087         458886       11359973       99332836         685203      100018039      100824658         705085      101529743        9409265         439004        98482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10326              0          10326           4059              0           4059           5001              0           5001          11268              0          11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593681              0         593681              0              0              0              0              0              0         593681              0         5936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15              0             15              4              0              4              7              0              7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150            112            262          84348          13549          97897          84246          13536          97782             48             99            1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3561           5418           8979          17704            474          18178          21391           1437          22828           7248           6381          136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63517           5186         168703          10002            136          10138          11512            190          11702         165027           5240         1702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6917              0           6917         319226              0         319226         363583              0         363583          51274              0          512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11                 0              0              0            366              0            366            366              0            36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297602              0         297602        2192413              0        2192413        2395057              0        2395057         500246              0         5002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36              0             36             36              0             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8687              0           8687          15199              0          15199          12019              0          12019           5507              0           55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9629              0          19629          23752              0          23752          24318              0          24318          20195              0          201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60420              0          60420         216460              0         216460         223934              0         223934          67894              0          678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2219184          72634        2291818       11398538         237186       11635724       10634744         194804       10829548        1455390          30252        14856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3508              8          13516          38402              0          38402          64111              1          64112          39217              9          392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2935              0          32935         161910           1244         163154         164663           1305         165968          35688             61          357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114869           2841         117710         177130          23603         200733         180616          23621         204237         118355           2859         1212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88             17            105            345              0            345            447              0            447            190             17            2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335              0            335          12338              0          12338          12068              0          12068             65              0             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6073              0           6073           6073              0           6073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1551           3892           5443           1551           3892           54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530           1372           1902            530           1372           190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45053              0          45053          45057              0          45057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583           2795           5378           2583           2795           53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909           3259           5168           1909           3259           51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453850              0         453850          84999              0          84999          38348              0          38348         407199              0         4071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500000              0         500000              0              0              0         100000              0         100000         600000              0         6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1743358              0        1743358        1233024              0        1233024           5250              0           5250         515584              0         5155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143061              0         143061          10500              0          10500          11152              0          11152         143713              0         1437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9124            962          20086          12329           1150          13479          13122           2495          15617          19917           2307          222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600             73            673              0              2              2            412              3            415           1012             74           10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71888          74888         146776           7539           1709           9248           2608           2515           5123          66957          75694         1426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348169         248238        2596407          21613           6764          28377          35493          11031          46524        2362049         252505        26145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1870           2382           4252              0             65             65             12             86             98           1882           2403           42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3              0              3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24              0             24              3              0              3              0              0              0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4              0             14              0              0              0              3              0              3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1              0             21              0              0              0              0              0              0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80              7             87             51              0             51            208              1            209            237              8            2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560            296            856            245              8            253             51             11             62            366            299            6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 56              0             56              0              0              0             18              0             18             74              0             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7134              0          57134          13491              0          13491          28652              0          28652          72295              0          722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719              0            719            321              0            321              0              0              0            398              0            3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6384              0           6384           1822              0           1822           3831              0           3831           8393              0           83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7923              0           7923            923              0            923           1390              0           1390           8390              0           83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615              1200              0           1200            600              0            600              0              0              0            600              0            6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96              0             96              2              0              2              0              0              0             94              0             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22685              0          22685            305              0            305            555              0            555          22935              0          229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11              0             11              0              0              0              2              0              2             13              0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4566241              0        4566241        4566241              0        45662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4186425          77020        4263445        4186425          77020        42634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3335            704           4039          15973            825          16798          17528           1070          18598           4890            949           58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197              0            197           5210              0           5210           5563              0           5563            550              0            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1              1              2           6242            117           6359           6241            116           63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14449              0          14449           7341              0           7341           6358              0           6358          13466              0          134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2269              0           2269          10901              0          10901          14954              0          14954           6322              0           63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3663              0           3663            718              0            718           8473              0           8473          11418              0          114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 58              0             58              0              0              0            178              0            178            236              0            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5998              0           5998           2461              0           2461            988              0            988           4525              0           45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2023              0           2023           2023              0           202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 822              0            822            822              0            8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28              0            228           7376              0           7376           7534              0           7534            386              0            3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241              0           6241           6241              0           62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6              0              6              6              0              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70              0            170            170              0            1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1269              0           1269            518              0            518            986              0            986           1737              0           17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5              0              5              2              0              2              2              0              2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6440              0           6440            898              0            898            295              0            295           5837              0           58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3704              0          23704            144              0            144            242              0            242          23802              0          238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37              0             37              0              0              0              6              0              6             43              0             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3855              0           3855              0              0              0              0              0              0           3855              0           3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100              0            100            100              0            1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03              0            103              3              0              3              7              0              7            107              0            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809417              0         809417              2              0              2         111433              0         111433         920848              0         9208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13076              0          13076            235              0            235              0              0              0          12841              0          1284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3            192229              0         192229              0              0              0          22934              0          22934         215163              0         2151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   0              0              0            606              0            606            606              0            6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0946206         413767       11359973       24938359         375170       25313529       23461265         340560       23801825        9469112         379157        98482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1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824385              0         824385         295000              0         295000         370000              0         370000         749385              0         749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66520              0          66520          21542              0          21542           7709              0           7709          80353              0          803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07871              0         107871          12564              0          12564           7930              0           7930         112505              0         1125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1              0              1              1              0              1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146438              0        2146438         207389              0         207389          59228              0          59228        2294599              0        22945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3                 0              0              0             33              0             33             33              0             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917              0            917           1022              0           1022            971              0            971            968              0            9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310              0            310              0              0              0              0              0              0            310              0            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21577              0          21577              0              0              0              0              0              0          21577              0          215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2456234              0        2456234        8934022              0        8934022        9591542              0        9591542        1798714              0        17987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625758              0        5625758        9471573              0        9471573       10037414              0       10037414        5059917              0        50599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2165              0           2165           2165              0           21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251              0            251            251              0            2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30210              0          30210              0              0              0              0              0              0          30210              0          302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052494              0        1052494          57665              0          57665         142668              0         142668        1137497              0        11374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895060              0         895060        9452978              0        9452978        8667406              0        8667406         109488              0         1094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328345              0         328345           1451              0           1451          56325              0          56325         383219              0         3832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48991              0          48991          19788              0          19788          10930              0          10930          40133              0          401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62816              0          62816          57245              0          57245          54278              0          54278          59849              0          598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8318              0          38318              0              0              0              0              0              0          38318              0          383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3169524              0        3169524         443299              0         443299         534978              0         534978        3261203              0        32612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625758              0        5625758       10034842              0       10034842        9469001              0        9469001        5059917              0        50599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Производные финансовые инструменты и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24818          38139          62957          24818          38139          629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153683           6978         160661         153683           6978         1606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153683           7031         160714         153683           7031         1607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153491           7816         161307         153491           7816         16130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153340           7852         161192         153340           7852         16119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258381          13940         272321         258381          13940         2723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258262          13897         272159         258262          13897         2721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 536              0            536            536              0            5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3                 0              0              0           2491            397           2888           2491            397           28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1158685          96050        1254735        1158685          96050        12547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37949          24876          62825          37949          24876          628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411488          21592         433080         411488          21592         4330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411488          21720         433208         411488          21720         4332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153924           7039         160963         153924           7039         1609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154087           7043         161130         154087           7043         1611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 592              0            592            592              0            59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3                 0              0              0            155             79            234            155             79            2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1169683          82349        1252032        1169683          82349        12520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317.0000                                      90.0000                                     116.0000                                     29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11089425.0000                                 4118960.0000                                 5237731.0000                                 997065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16.0000                                     116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11089742.0000                                 4119166.0000                                 5237963.0000                                 997094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8016726.0000                                 7421726.0000                                 7431726.0000                                 802672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3073016.0000                                 5197847.0000                                 4069050.0000                                 194421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     90000.0000                                   9000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11089742.0000                                12709573.0000                                11590776.0000                                 997094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9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5941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4525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108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5752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7:00Z</dcterms:created>
  <dc:creator>fox</dc:creator>
  <dc:description/>
  <cp:keywords/>
  <dc:language>en-US</dc:language>
  <cp:lastModifiedBy>fox</cp:lastModifiedBy>
  <dcterms:modified xsi:type="dcterms:W3CDTF">2013-10-31T12:07:00Z</dcterms:modified>
  <cp:revision>2</cp:revision>
  <dc:subject/>
  <dc:title/>
</cp:coreProperties>
</file>