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1                          |                      2548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45020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40487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852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1194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0693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5972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4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072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32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291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6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6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5002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5002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29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873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4119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1474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2582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6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433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2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94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                          |                      5002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7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1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872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4042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 135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24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159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 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21291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147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17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757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8883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454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1454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 270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7450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4767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5510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8942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6820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20090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757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1474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8883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6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32389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557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8832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5.1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1.8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3.2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1.2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62.5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14541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270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7450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62412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36820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0090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5510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942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75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474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8883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7721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4502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4541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4767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0529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40487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65388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26838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80624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5243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1142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54851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25485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141191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942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10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1352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11595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0:00Z</dcterms:created>
  <dc:creator>fox</dc:creator>
  <dc:description/>
  <cp:keywords/>
  <dc:language>en-US</dc:language>
  <cp:lastModifiedBy>fox</cp:lastModifiedBy>
  <dcterms:modified xsi:type="dcterms:W3CDTF">2013-10-31T12:10:00Z</dcterms:modified>
  <cp:revision>2</cp:revision>
  <dc:subject/>
  <dc:title/>
</cp:coreProperties>
</file>