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Банковская отчетность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+--------------+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Код территории|   Код кредитной организации (филиала)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  по ОКАТО    +-----------------+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              |    по ОКПО      | Регистрационный номер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              |                 |  (/порядковый номер)  |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+--------------+-----------------+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45286565000   |58528042         |       3403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+--------------+-----------------+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</w:t>
      </w:r>
      <w:r>
        <w:rPr>
          <w:rFonts w:cs="Courier New" w:ascii="Courier New" w:hAnsi="Courier New"/>
          <w:sz w:val="12"/>
          <w:szCs w:val="12"/>
        </w:rPr>
        <w:t>ОБОРОТНАЯ ВЕДОМОСТЬ ПО СЧЕТАМ БУХГАЛТЕРСКОГО УЧЕТА КРЕДИТНОЙ ОРГАНИЗАЦИИ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</w:t>
      </w:r>
      <w:r>
        <w:rPr>
          <w:rFonts w:cs="Courier New" w:ascii="Courier New" w:hAnsi="Courier New"/>
          <w:sz w:val="12"/>
          <w:szCs w:val="12"/>
        </w:rPr>
        <w:t>за сентябрь 2013 г.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Сокращенное фирменное наименование кредитной организации (наименование ее филиала)   ЗАО КБ РУСНАРБАНК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очтовый адрес   107140, Москва, ул.Верхняя Красносельская д.11а, стр.1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Код формы по ОКУД 0409101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Месячная (Суточная)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(Квартальная) (Полугодовая)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тыс. руб.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+-----------------------------------------------------------------------------------------+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              Входящие остатки             |                                 Обороты за отчетный период                              |               Исходящие остатки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Нoмер  |                                            +--------------------------------------------+--------------------------------------------+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счета  |                                            |               по дебету                    |                   по кредиту               |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второго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порядка|   в рублях   |    ин.вал.,  |    итого     |   в рублях   |    ин.вал.,  |     итого    |   в рублях   |    ин.вал.,  |     итого    |   в рублях   |    ин.вал.,  |      итого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             | драг.металлы |              |              | драг.металлы |              |              | драг.металлы |              |              | драг.металлы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  |      2       |       3      |       4      |       5      |       6      |       7      |       8      |       9      |       10     |       11     |       12     |      13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</w:t>
      </w:r>
      <w:r>
        <w:rPr>
          <w:rFonts w:cs="Courier New" w:ascii="Courier New" w:hAnsi="Courier New"/>
          <w:sz w:val="12"/>
          <w:szCs w:val="12"/>
        </w:rPr>
        <w:t>А. Балансовые счета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Актив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10605             11418              0          11418           2631              0           2631          10357              0          10357           3692              0           3692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20202             46725          13257          59982         375378          18200         393578         354521          18042         372563          67582          13415          8099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20208             32482              0          32482          82450              0          82450          83384              0          83384          31548              0          3154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20209                 0              0              0         172948            163         173111         172948            163         173111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102            808217              0         808217       20985666              0       20985666       21337335              0       21337335         456548              0         45654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110             46396          44216          90612         139450         447320         586770         149314         403546         552860          36532          87990         12452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202             97352              0          97352              0              0              0          10078              0          10078          87274              0          8727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204              6013              0           6013            213              0            213              0              0              0           6226              0           622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210                 0              0              0          20284              0          20284          20284              0          20284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215               840           1338           2178              0             51             51              0             84             84            840           1305           214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233                94              0             94          25535           4362          29897          25516           4355          29871            113              7            12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302              7248           6381          13629          28956           1652          30608          33258            945          34203           2946           7088          1003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306            165027           5240         170267          21358            191          21549          70770            292          71062         115615           5139         12075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413              8368              0           8368         558822              0         558822         564017              0         564017           3173              0           317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424              4623              0           4623        2984912              0        2984912        2982258              0        2982258           7277              0           727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425              6000              0           6000              0              0              0              0              0              0           6000              0           6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1902                 0              0              0       10940000              0       10940000       10240000              0       10240000         700000              0         700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1903            450000              0         450000        2550000              0        2550000        3000000              0        300000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2010                 0           6939           6939              0            268            268              0            442            442              0           6765           676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2202                 0              0              0        3008607              0        3008607        2998608              0        2998608           9999              0           999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2203             98511              0          98511         735168              0         735168         833679              0         833679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01              8025              0           8025          21371              0          21371          20028              0          20028           9368              0           936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03                 0              0              0          10000              0          10000           5000              0           5000           5000              0           5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04             12800              0          12800           2800              0           2800          12900              0          12900           2700              0           27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05             58327              0          58327          31001              0          31001          18061              0          18061          71267              0          7126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06            104704              0         104704            300              0            300           7031              0           7031          97973              0          9797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07            350231              0         350231          95800              0          95800          38140              0          38140         407891              0         40789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08             61800              0          61800              0              0              0            560              0            560          61240              0          6124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307              2213              0           2213              0              0              0            196              0            196           2017              0           201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406               100              0            100            500              0            500             50              0             50            550              0            55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407            159615              0         159615          13073              0          13073          20771              0          20771         151917              0         15191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408              2700              0           2700              0              0              0              0              0              0           2700              0           27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505              3308              0           3308            180              0            180             49              0             49           3439              0           343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506             14054              0          14054           2369              0           2369           2833              0           2833          13590              0          1359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507             63779              0          63779           9199              0           9199           4146              0           4146          68832              0          6883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509               315              0            315           1546              0           1546           1062              0           1062            799              0            79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604             30000              0          30000              0              0              0              0              0              0          30000              0          30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705               783              0            783              0              0              0             17              0             17            766              0            76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812             22057              0          22057            588              0            588            824              0            824          21821              0          2182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814                81              0             81            289              0            289             81              0             81            289              0            28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815              1078              0           1078             49              0             49             19              0             19           1108              0           110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914                12              0             12             51              0             51             12              0             12             51              0             5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915                27              0             27             14              0             14             16              0             16             25              0             2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002                 0              0              0          69288              0          69288          69288              0          69288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04                 0              0              0        4757719         120089        4877808        4757719         120089        4877808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08                 0              0              0        4493545         330237        4823782        4493545         330237        4823782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23                73              0             73         405464         250673         656137         405475         216792         622267             62          33881          3394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27               158              1            159          12037              2          12039          12112              1          12113             83              2             8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802              1500              0           1500              0              0              0              0              0              0           1500              0           15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106             50488              0          50488          46288              0          46288          96776              0          96776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121               419              0            419            100              0            100            519              0            519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205                 0          13928          13928              0           7155           7155              0          21083          21083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206                 0              0              0         500799              0         500799              0              0              0         500799              0         50079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207           1176616              0        1176616         229198              0         229198         487096              0         487096         918718              0         91871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208            425867              0         425867         253791              0         253791         157646              0         157646         522012              0         52201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211            259080         151580         410660         104719         100244         204963         312102          55192         367294          51697         196632         24832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218            650685              0         650685         268577              0         268577              0              0              0         919262              0         91926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221             11268              0          11268          12347              0          12347           5930              0           5930          17685              0          1768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505             41401              0          41401              0              0              0              0              0              0          41401              0          4140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706               575              0            575              0              0              0              0              0              0            575              0            57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1404            878411              0         878411          71368              0          71368         308564              0         308564         641215              0         64121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1405           2074746         195896        2270642        1044095           3327        1047422         917231         135565        1052796        2201610          63658        226526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1406                 0              0              0          90787              0          90787          63449              0          63449          27338              0          2733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1501                 0              0              0          40000              0          40000          40000              0          4000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1502                 0              0              0          39960              0          39960          39960              0          3996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1504             67588              0          67588            154              0            154              0              0              0          67742              0          6774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1505                 0              0              0          37858              0          37858          37858              0          37858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2601                 0              0              0           2273              0           2273           2273              0           2273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02               185              0            185            185              0            185            139              0            139            231              0            23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08                 0              0              0             83              0             83             83              0             83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10                 3              0              3            649              0            649            641              0            641             11              0             1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12              1505              0           1505           5036              0           5036           5405              0           5405           1136              0           113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14                 0            228            228              0            198            198              0            188            188              0            238            23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23             10359              0          10359             37              0             37             93              0             93          10303              0          1030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401             34048              0          34048              0              0              0             11              0             11          34037              0          3403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404                68              0             68              0              0              0              0              0              0             68              0             6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701                 0              0              0            132              0            132             92              0             92             40              0             4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901               163              0            163             92              0             92              0              0              0            255              0            25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002                16              0             16             26              0             26             33              0             33              9              0              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008               347              0            347            127              0            127            156              0            156            318              0            31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009               179              0            179            158              0            158            129              0            129            208              0            20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011             23262              0          23262              0              0              0           3936              0           3936          19326              0          1932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209                 0              0              0           3950              0           3950           3950              0           395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210                 0              0              0        2343598              0        2343598        2343598              0        2343598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403              1911              0           1911            579              0            579            165              0            165           2325              0           232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601                 0              0              0           2842              0           2842           2842              0           2842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606            773822              0         773822         120371              0         120371             10              0             10         894183              0         89418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607                97              0             97              0              0              0              0              0              0             97              0             9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608            211983              0         211983          30563              0          30563              0              0              0         242546              0         24254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611             26654              0          26654           2540              0           2540              0              0              0          29194              0          2919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614               465              0            465            569              0            569           1034              0           1034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итого по активу (баланс)                                                                                                                                                     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           9409265         439004        9848269       57813412        1284132       59097544       57587983        1307016       58894999        9634694         416120       1005081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Пассив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10207            756025              0         756025              0              0              0              0              0              0         756025              0         75602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10601                20              0             20              0              0              0              0              0              0             20              0             2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10602              1500              0           1500              0              0              0              0              0              0           1500              0           15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10603             11268              0          11268           5930              0           5930          12347              0          12347          17685              0          1768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10701            139143              0         139143              0              0              0              0              0              0         139143              0         13914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10801            593681              0         593681              0              0              0              0              0              0         593681              0         59368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126                18              0             18             18              0             18              0              0              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232                48             99            147          69744           9574          79318          69918           9621          79539            222            146            36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301              7248           6381          13629          33258            945          34203          28956           1652          30608           2946           7088          1003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305            165027           5240         170267          70770            292          71062          21358            191          21549         115615           5139         12075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601             51274              0          51274         230837              0         230837         181989              0         181989           2426              0           242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2901            500246              0         500246        2201705              0        2201705        2401610              0        2401610         700151              0         70015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406                 0              0              0             36              0             36             55              0             55             19              0             1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602              5507              0           5507           9836              0           9836           6733              0           6733           2404              0           240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603             20195              0          20195          25812              0          25812          25276              0          25276          19659              0          1965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701             67894              0          67894         234233              0         234233         363860              0         363860         197521              0         19752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702           1455390          30252        1485642        8802575         100834        8903409        8574752         108529        8683281        1227567          37947        126551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703             39217              9          39226          84001            622          84623          68812            621          69433          24028              8          2403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802             35688             61          35749         150744            379         151123         150591            318         150909          35535              0          3553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817            118355           2859         121214         119212          54091         173303         113438          61533         174971         112581          10301         12288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820               190             17            207            345              1            346            417              1            418            262             17            27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821                65              0             65          10367              0          10367          10456              0          10456            154              0            15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905                 2              0              2           4643              0           4643           4643              0           4643              2              0              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909                 0              0              0           2807           2555           5362           2807           2555           5362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910                 0              0              0            468            120            588            468            120            588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911                 4              0              4          45558              0          45558          45554              0          45554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912                 0              0              0           2316           1619           3935           2316           1619           3935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913                 0              0              0           2272           1574           3846           2272           1574           3846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006            407199              0         407199              0              0              0          53320              0          53320         460519              0         46051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104            600000              0         600000              0              0              0           6058              0           6058         606058              0         60605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105            515584              0         515584              0              0              0          28120              0          28120         543704              0         54370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106            143713              0         143713           7000              0           7000          15396              0          15396         152109              0         15210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01             19917           2307          22224          38877            987          39864          43283            850          44133          24323           2170          2649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04              1012             74           1086            866              5            871           1903              3           1906           2049             72           212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05             66957          75694         142651            969          55463          56432            657           2036           2693          66645          22267          8891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06           2362049         252505        2614554          37650          10773          48423          41333           9000          50333        2365732         250732        261646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07              1882           2403           4285              0            153            153           5612             93           5705           7494           2343           983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10                 0              0              0              0              0              0              3              0              3              3              0              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11                 3              0              3              0              0              0              0              0              0              3              0              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13                21              0             21              9              0              9              0              0              0             12              0             1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14                17              0             17              0              0              0              3              0              3             20              0             2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15                21              0             21              0              0              0              0              0              0             21              0             2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601               237              8            245             31              0             31              2             13             15            208             21            22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606               366            299            665              0             20             20              0             12             12            366            291            65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610                 0              0              0              0              0              0              3              0              3              3              0              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3701                 2              0              2              0              0              0              0              0              0              2              0              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3706                 3              0              3              0              0              0              0              0              0              3              0              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3801                74              0             74              0              0              0              0              0              0             74              0             7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15             72295              0          72295          23908              0          23908          22838              0          22838          71225              0          7122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315               398              0            398             35              0             35              0              0              0            363              0            36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415              8393              0           8393            247              0            247            667              0            667           8813              0           881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515              8390              0           8390           4619              0           4619           7842              0           7842          11613              0          1161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615               600              0            600              0              0              0              0              0              0            600              0            6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715                94              0             94              2              0              2              0              0              0             92              0             9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818             22935              0          22935            555              0            555            521              0            521          22901              0          2290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918                13              0             13              2              0              2              1              0              1             12              0             1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03                 0              0              0        3566271              0        3566271        3566271              0        3566271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07                 0              0              0        4760400         311395        5071795        4760400         311395        5071795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11              4890            949           5839          19116           1209          20325          15410           1018          16428           1184            758           194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16               550              0            550           3380              0           3380           2875              0           2875             45              0             4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22                 0              0              0            446             68            514            446             69            515              0              1              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25             13466              0          13466          23301              0          23301          27065              0          27065          17230              0          1723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26              6322              0           6322          17718              0          17718          13490              0          13490           2094              0           209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804              1500              0           1500              0              0              0              0              0              0           1500              0           15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220             11418              0          11418          10356              0          10356           2630              0           2630           3692              0           369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507             41401              0          41401              0              0              0              0              0              0          41401              0          4140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719               236              0            236              0              0              0              0              0              0            236              0            23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1410              4525              0           4525           3115              0           3115           3883              0           3883           5293              0           529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2602                 0              0              0            569              0            569            569              0            569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01               386              0            386           5777              0           5777           5994              0           5994            603              0            60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05                 0              0              0           6113              0           6113           6113              0           6113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09                 0              0              0            140              0            140            140              0            14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11              1737              0           1737            564              0            564            331              0            331           1504              0           150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22                 5              0              5              1              0              1           2879              0           2879           2883              0           288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24              5837              0           5837            195              0            195            297              0            297           5939              0           593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601             23802              0          23802             12              0             12            244              0            244          24034              0          2403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903                43              0             43              0              0              0              5              0              5             48              0             4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012              3855              0           3855            387              0            387              0              0              0           3468              0           346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301                 0              0              0              1              0              1              2              0              2              1              0              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304               107              0            107             42              0             42             38              0             38            103              0            10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601            920848              0         920848              1              0              1         127892              0         127892        1048739              0        104873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602             12841              0          12841            518              0            518             99              0             99          12422              0          1242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603            215163              0         215163              0              0              0          28580              0          28580         243743              0         243743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70613                 0              0              0           1035              0           1035           2273              0           2273           1238              0           123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итого по пассиву(баланс)                                                                                                                                                    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           9469112         379157        9848269       20641715         552679       21194394       20884116         512823       21396939        9711513         339301       1005081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</w:t>
      </w:r>
      <w:r>
        <w:rPr>
          <w:rFonts w:cs="Courier New" w:ascii="Courier New" w:hAnsi="Courier New"/>
          <w:sz w:val="12"/>
          <w:szCs w:val="12"/>
        </w:rPr>
        <w:t>Б. Счета доверительного управления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Актив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Пассив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</w:t>
      </w:r>
      <w:r>
        <w:rPr>
          <w:rFonts w:cs="Courier New" w:ascii="Courier New" w:hAnsi="Courier New"/>
          <w:sz w:val="12"/>
          <w:szCs w:val="12"/>
        </w:rPr>
        <w:t>В. Внебалансовые счета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Актив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90701                 1              0              1              0              0              0              1              0              1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0803            749385              0         749385         255000              0         255000         145000              0         145000         859385              0         85938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0901             80353              0          80353            632              0            632          21437              0          21437          59548              0          5954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0902            112505              0         112505          31591              0          31591          25316              0          25316         118780              0         11878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202                 1              0              1              0              0              0              0              0              0              1              0              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203                 2              0              2              1              0              1              1              0              1              2              0              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207                 2              0              2              0              0              0              0              0              0              2              0              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414           2294599              0        2294599         656120              0         656120         114825              0         114825        2835894              0        283589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418              1500              0           1500              0              0              0              0              0              0           1500              0           15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604               968              0            968           1071              0           1071            981              0            981           1058              0           105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704               310              0            310              0              0              0              0              0              0            310              0            31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802             21577              0          21577              0              0              0              0              0              0          21577              0          2157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9998           1798714              0        1798714        4493935              0        4493935        4536373              0        4536373        1756276              0        175627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итого по активу (баланс)                                                                                                                                                    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           5059917              0        5059917        5438350              0        5438350        4843934              0        4843934        5654333              0        565433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Пассив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91311             30210              0          30210              0              0              0              0              0              0          30210              0          3021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312           1137497              0        1137497          73621              0          73621          90935              0          90935        1154811              0        115481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314            109488              0         109488        4297898              0        4297898        4199490              0        4199490          11080              0          1108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315            383219              0         383219           4686              0           4686           8015              0           8015         386548              0         38654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316             40133              0          40133         103672              0         103672         104400              0         104400          40861              0          4086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317             59849              0          59849          56496              0          56496          90349              0          90349          93702              0          9370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507             38318              0          38318              0              0              0            746              0            746          39064              0          3906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9999           3261203              0        3261203         286664              0         286664         923518              0         923518        3898057              0        389805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итого по пассиву (баланс)                                                                                                                                                   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           5059917              0        5059917        4823037              0        4823037        5417453              0        5417453        5654333              0        565433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</w:t>
      </w:r>
      <w:r>
        <w:rPr>
          <w:rFonts w:cs="Courier New" w:ascii="Courier New" w:hAnsi="Courier New"/>
          <w:sz w:val="12"/>
          <w:szCs w:val="12"/>
        </w:rPr>
        <w:t>Г. Производные финансовые инструменты и срочные сделки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Актив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3301                 0              0              0              0          33983          33983              0          13562          13562              0          20421          2042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3302                 0              0              0              0          33973          33973              0          33973          33973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3306                 0              0              0         301962          67914         369876         301962          54289         356251              0          13625          1362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3307                 0              0              0         301962          67788         369750         301962          67788         36975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3501                 0              0              0         103267          42019         145286         103267           8306         111573              0          33713          3371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3502                 0              0              0         103146          41849         144995         103146          41849         144995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3506                 0              0              0              0          91891          91891              0          91891          91891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3507                 0              0              0              0          92596          92596              0          92596          92596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3801                 0              0              0           3088              0           3088           1557              0           1557           1531              0           153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3803                 0              0              0           1998           2256           4254           1998           2088           4086              0            168            16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итого по активу (баланс)                                                                                                                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0              0              0         815423         474269        1289692         813892         406342        1220234           1531          67927          6945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Пассив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6301                 0              0              0         102927          99335         202262         102927         133216         236143              0          33881          3388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6302                 0              0              0         102927         133697         236624         102927         133697         236624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6501                 0              0              0         302541          69011         371552         302541         102724         405265              0          33713          3371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6502                 0              0              0         302954         102490         405444         302954         102490         405444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6801                 0              0              0           1733              0           1733           3264              0           3264           1531              0           153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6803                 0              0              0            409           1111           1520            409           1444           1853              0            333            33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итого по пассиву (баланс)                                                                                                               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0              0              0         813491         405644        1219135         815022         473571        1288593           1531          67927          6945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</w:t>
      </w:r>
      <w:r>
        <w:rPr>
          <w:rFonts w:cs="Courier New" w:ascii="Courier New" w:hAnsi="Courier New"/>
          <w:sz w:val="12"/>
          <w:szCs w:val="12"/>
        </w:rPr>
        <w:t>Д. Счета ДЕПО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Актив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8000                                        291.0000                                     139.0000                                     143.0000                                     287.0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8010                                    9970654.0000                                 3542099.0000                                 3298888.0000                                10213865.0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8020                                          0.0000                                     143.0000                                     143.0000                                       0.0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итого по активу (баланс)                                                                                                                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   9970945.0000                                 3542381.0000                                 3299174.0000                                10214152.0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Пассив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8040                                    8026726.0000                                   30000.0000                                   80000.0000                                 8076726.0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8050                                    1944219.0000                                 2847898.0000                                 3041105.0000                                 2137426.0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8053                                          0.0000                                  110000.0000                                  110000.0000                                       0.0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итого по пассиву (баланс)                                                                                                               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   9970945.0000                                 2987898.0000                                 3231105.0000                                10214152.0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+--------------------------------------------+--------------------------------------------+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ервый Заместитель Председателя Правления                                             В.В. Кузнецов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Главный бухгалтер                                                                     Л.В. Марамзина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М.П.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Исполнитель       М.Е. Маслова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Телефон:   662-50-35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03.10.2013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2:12:00Z</dcterms:created>
  <dc:creator>fox</dc:creator>
  <dc:description/>
  <cp:keywords/>
  <dc:language>en-US</dc:language>
  <cp:lastModifiedBy>fox</cp:lastModifiedBy>
  <dcterms:modified xsi:type="dcterms:W3CDTF">2013-10-31T12:12:00Z</dcterms:modified>
  <cp:revision>2</cp:revision>
  <dc:subject/>
  <dc:title/>
</cp:coreProperties>
</file>