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55095|             0|          55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371|             0|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8967|             0|          18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7861|             0|           7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1712|             0|           1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5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84006|             5|          840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3434|             0|           3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949|             0|            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69|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12494|             0|          12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16877|            69|          1694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84|            13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84|            13|             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32885|             0|          32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32885|             0|          3288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57|           112|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336|             0|            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102219|             0|         102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65225|             0|          6522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3111|          3639|           6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70948|          3751|         1746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238382|          7979|         246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5574|             0|          15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253956|          7979|         2619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558756|         11817|         5705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3558|             9|           35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32858|           224|          33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36416|           233|          36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10830|      х       |          10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10830|      х       |          10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5664|             0|           5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5664|             0|           5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08|             0|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08|             0| 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53118|           233|          53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611874|         12050|         623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1430|      х       |           14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7|      х       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55506|      х       |          55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3739|      х       |           3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6006|      х       |           6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66688|              |          66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66688|             0|          66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2422|      х       |          12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243743|      х       |         243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256165|      х       |         2561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56165|      х       |         2561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1238|      х       |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1238|      х       |           1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1022|             0|           1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3609|            68|           367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4631|            68|           4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1665|      х       |           1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51502|      х       |         351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53201|             0|         3532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59070|            68|         359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681923|            68|         681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45|             0|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4|             0|              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50|             0|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2|             0|             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2|             0|             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38|             0|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55|             0|            1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227|             0|            2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227|             0|            2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294024|         12118|        13061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27005|             0|          27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122001|             0|         122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49006|             0|         149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9728|             0|           9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9731|             0|           9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7|             0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7|             0|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160270|          8467|         168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21|             9|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160291|          8476|         168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232|             0|            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232|             0|            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19267|          8476|         327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6103|      х       |           6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6103|      х       |           6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6103|             0|           6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325370|          8476|         333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520|      х       |            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256|      х       |           3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16565|      х       |          16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1570|      х       |           1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21911|             0|          21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1911|             0|          21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97|      х       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242546|      х       |         242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242643|      х       |         242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242643|      х       |         242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81|           690|            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354|             5|            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804|           111|           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560|             0|            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2774|           641|           3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5573|          1447|           7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386102|      х       |         386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86107|             0|         386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91680|          1447|         393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68443|             0|          68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7621|             0|          17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755|             0|           1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87819|             0|          878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559|      х       |           2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22|      х       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2581|      х       |           2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038|             0|           1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145|             0|           2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4870|             0|          14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880|             0|            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293|      х       |           2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5571|      х       |           5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6797|             0|          26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246|             0|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93|             0|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5026|             0|           5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51|             0|            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5265|          1495|           6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55|             0|            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7|             0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8834|             0|           8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4897|             0|           4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1056|            21|           1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5843|          1516|          273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43040|          1516|         144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799274|          2963|         802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104|             0|            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38|             0|            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742|             0|            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743|             0|            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743|             0|            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125387|         11439|        1136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69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29194|      х       |          29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29194|      х       |          29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154581|         11439|        1166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40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40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0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5:00Z</dcterms:created>
  <dc:creator>fox</dc:creator>
  <dc:description/>
  <cp:keywords/>
  <dc:language>en-US</dc:language>
  <cp:lastModifiedBy>fox</cp:lastModifiedBy>
  <dcterms:modified xsi:type="dcterms:W3CDTF">2013-10-31T12:15:00Z</dcterms:modified>
  <cp:revision>2</cp:revision>
  <dc:subject/>
  <dc:title/>
</cp:coreProperties>
</file>