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46191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1                          |                        185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456190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                          |                       8238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                          |                      11573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                    285409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                    427319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                      1535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                      2059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5                          |                         57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6                          |                         50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                          |                       1932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                          |                       2378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1                          |                        60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2                          |                       600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3                          |                      70015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4                          |                      70015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4                          |                      39857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 317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12452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138064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349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14754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115654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161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 5512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1954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3707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                          |                      70015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106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4                          |                         12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19449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24985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                          |                      10321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11254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2697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4                          |                        794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98611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5557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                       185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146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34299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581265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13705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        =          13705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        =             93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        =               6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        =           8521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    =             0.7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         =          44338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    =          139678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175280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238909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    =          181373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    =           34299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    =           1475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    =          581265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    =             16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358916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48718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310198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75454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норматива       |        процент        |     значение, процент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                     |                 14.93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79.69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31.72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19.17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353.99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 0.1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137053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9304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3       =              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85216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64205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238909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181373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39678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75280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34299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14754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581265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 86153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61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46191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185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137053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370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7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        =         44338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1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K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71717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45619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92425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398576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103219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1697068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155371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79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3694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7       |      1380647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8       |        19545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0       |          121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1       |       103219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2       |        26975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норматива        | нарушенного норматива,|  норматив  нарушен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       процент        |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1.09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9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9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9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5.09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1.09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2.09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8.09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9.09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10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8:00Z</dcterms:created>
  <dc:creator>fox</dc:creator>
  <dc:description/>
  <cp:keywords/>
  <dc:language>en-US</dc:language>
  <cp:lastModifiedBy>fox</cp:lastModifiedBy>
  <dcterms:modified xsi:type="dcterms:W3CDTF">2013-10-31T12:18:00Z</dcterms:modified>
  <cp:revision>2</cp:revision>
  <dc:subject/>
  <dc:title/>
</cp:coreProperties>
</file>