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3692              0           3692           2053              0           2053           3771              0           3771           1974              0           19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67582          13415          80997         481359          12225         493584         506817          11389         518206          42124          14251          56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1548              0          31548         106458              0         106458          92784              0          92784          45222              0          45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92655            450         193105         192655            450         1931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56548              0         456548       22216204              0       22216204       22292174              0       22292174         380578              0         380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6532          87990         124522          46984        1212370        1259354          43622        1080339        1123961          39894         220021         259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7274              0          87274              0              0              0          11603              0          11603          75671              0          75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226              0           6226              0              0              0            264              0            264           5962              0           5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 6083              0           6083           6083              0           60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840           1305           2145              0             38             38              0             49             49            840           1294           2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13              7            120          21581           6670          28251          21693           6544          28237              1            133            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946           7088          10034          25121           3762          28883          25967           3573          29540           2100           7277           9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15615           5139         120754          21916            153          22069          20002            163          20165         117529           5129         122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3173              0           3173         654940              0         654940         638506              0         638506          19607              0          19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7277              0           7277        5306113              0        5306113        5307546              0        5307546           5844              0           5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700000              0         700000       11270000              0       11270000       11570000              0       11570000         400000              0         4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380000              0        2380000        2380000              0        23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765           6765              0            199            199              0            257            257              0           6707           6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9999              0           9999        1339353              0        1339353        1349352              0        13493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141998              0         141998         141998              0         1419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9368              0           9368          25553              0          25553          31322              0          31322           3599              0           3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5000              0           5000          10000              0          10000           5000              0           500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700              0           2700          11054              0          11054            150              0            150          13604              0          13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71267              0          71267           9851              0           9851          22782              0          22782          58336              0          58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7973              0          97973           9900              0           9900          17331              0          17331          90542              0          90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407891              0         407891          21840              0          21840          12052              0          12052         417679              0         417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61240              0          61240           3900              0           3900            560              0            560          64580              0          64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017              0           2017              0              0              0            133              0            133           1884              0           1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50              0            550           4017              0           4017             85              0             85           4482              0           4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51917              0         151917          10716              0          10716          10434              0          10434         152199              0         152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439              0           3439            200              0            200            254              0            254           3385              0           3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3590              0          13590           1500              0           1500           1282              0           1282          13808              0          13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8832              0          68832            970              0            970           1809              0           1809          67993              0          67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799              0            799           1498              0           1498           1362              0           1362            935              0            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766              0            766              0              0              0             18              0             18            748              0            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821              0          21821           1106              0           1106            122              0            122          22805              0          2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289              0            289            245              0            245            166              0            166            368              0            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08              0           1108             43              0             43             31              0             31           1120              0           1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32              0             32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51              0             51              1              0              1             51              0             5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5              0             25             19              0             19             14              0             14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87504              0          87504          87504              0          875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4210296         696440        4906736        4210296         696440        49067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5185210        1260085        6445295        5185210        1260085        64452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2          33881          33943          55107         589644         644751          55119         623525         678644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83              2             85          12196              2          12198          12193              3          12196             86              1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1500              0           1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521472         101383         622855         208589         101383         309972         312883              0         312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500799              0         500799         580550              0         580550         881307              0         881307         200042              0         200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918718              0         918718         663477              0         663477        1038957              0        1038957         543238              0         543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22012              0         522012         196527              0         196527         135161              0         135161         583378              0         583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    0              0              0          30759          30759              0          30759          307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51697         196632         248329            346         120975         121321          52043         179885         231928              0         137722         137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919262              0         919262         785399              0         785399         384020              0         384020        1320641              0        1320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7685              0          17685           8056              0           8056          10003              0          10003          15738              0          15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221467              0         221467              0              0              0         221467              0         221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641215              0         641215         278308              0         278308          58236              0          58236         861287              0         861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201610          63658        2265268         417671          22840         440511         938985            962         939947        1680296          85536        1765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27338              0          27338         138471              0         138471              0              0              0         165809              0         165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35000              0          35000          35000              0          3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84875              0          84875          84875              0          848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7742              0          67742            158              0            158              0              0              0          67900              0          67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31              0            231            193              0            193            107              0            107            317              0            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90              0             90             90              0             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11              0             11            713              0            713            717              0            717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136              0           1136           5547              0           5547           4865              0           4865           1818              0           1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38            238              0            374            374              0            225            225              0            387            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0303              0          10303              0              0              0           2400              0           2400           7903              0           7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037              0          34037            260              0            260            107              0            107          34190              0          34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40              0             40            228              0            228            260              0            26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9              0              9             40              0             40             31              0             31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18              0            318            223              0            223            196              0            196            345              0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208              0            208            151              0            151            212              0            212            147              0            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9326              0          19326              0              0              0           1385              0           1385          17941              0          17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493              0           1493           1493              0           14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903089              0        2903089        2903089              0        29030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325              0           2325            299              0            299            207              0            207           2417              0           2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94183              0         894183          80116              0          80116           2217              0           2217         972082              0         972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97              0             97              0              0              0              0              0              0             97              0             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242546              0         242546          19603              0          19603              0              0              0         262149              0         262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9194              0          29194           4792              0           4792              0              0              0          33986              0          33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634694         416120       10050814       60824190        4058369       64882559       61006169        3996031       65002200        9452715         478458        9931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7685              0          17685          10003              0          10003           8056              0           8056          15738              0          15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593681              0         593681              0              0              0              0              0              0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222            146            368          74326          10606          84932          74332          10460          84792            228              0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946           7088          10034          25967           3573          29540          25121           3762          28883           2100           7277           9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15615           5139         120754          20002            163          20165          21916            153          22069         117529           5129         122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2426              0           2426         170057              0         170057         174462              0         174462           6831              0           6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700151              0         700151        3109295              0        3109295        3408006              0        3408006         998862              0         998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9              0             19             29              0             29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404              0           2404          23725              0          23725          24650              0          24650           3329              0           3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9659              0          19659          19614              0          19614          17802              0          17802          17847              0          17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97521              0         197521         356395              0         356395         163757              0         163757           4883              0           4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27567          37947        1265514        9204800         563682        9768482        8931283         615151        9546434         954050          89416        1043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24028              8          24036          73035              0          73035          63316              0          63316          14309              8          14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5535              0          35535         163006            543         163549         169281            543         169824          41810              0          41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12581          10301         122882         287077          51657         338734         286930          44844         331774         112434           3488         115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62             17            279           3670           3271           6941           3486           3271           6757             78             17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154              0            154          10897              0          10897          10832              0          10832             89              0             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   0              0              0          14400              0          14400          14400              0          14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029             10           5039           5029             10           5039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045           2928           3973           1045           2928           39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349            209            558            349            209            5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9433              0          59433          59433              0          594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993           1840           4833           2993           1840           48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267           3078           4345           1267           3078           43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60519              0         460519          75000              0          75000           3138              0           3138         388657              0         388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606058              0         606058              0              0              0              0              0              0         606058              0         606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43704              0         543704              0              0              0           3244              0           3244         546948              0         546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152109              0         152109           6000              0           6000          13661              0          13661         159770              0         1597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4323           2170          26493          24487           1084          25571          17358           1062          18420          17194           2148          19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049             72           2121           2000             74           2074           4888              2           4890           4937              0           4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66645          22267          88912          24536          22333          46869           6136            425           6561          48245            359          48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365732         250732        2616464         148412           5040         153452         128346           6943         135289        2345666         252635        2598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7494           2343           9837              0             89             89             12             68             80           7506           2322           9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0              0             20              0              0              0              3              0              3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2              0              2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208             21            229           4840           5877          10717           4780           5866          10646            148             10            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366            291            657             96             11            107             80              9             89            350            289            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0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74              0             74              0              0              0              2              0              2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71225              0          71225           8079              0           8079           7345              0           7345          70491              0          70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63              0            363             24              0             24              0              0              0            339              0            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8813              0           8813            279              0            279           1465              0           1465           9999              0           9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1613              0          11613            363              0            363           1020              0           1020          12270              0          12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 600              0            600              0              0              0              0              0              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92              0             92              2              0              2              0              0              0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901              0          22901             93              0             93           1126              0           1126          23934              0          23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2              0             12             10              0             10             12              0             12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5707949              0        5707949        5707949              0        57079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6595504         602933        7198437        6595504         602933        71984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184            758           1942          15561            987          16548          17452            917          18369           3075            688           3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45              0             45           1602              0           1602           1931              0           1931            374              0            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1              1          11195             77          11272          11196             76          1127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7230              0          17230           7792              0           7792           6189              0           6189          15627              0          15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094              0           2094          10126              0          10126          14303              0          14303           6271              0           6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1500              0           15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3692              0           3692           3771              0           3771           2053              0           2053           1974              0           1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293              0           5293           3359              0           3359           1486              0           1486           3420              0           3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603              0            603          10735              0          10735          10392              0          10392            260              0            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2586              0          12586          12586              0          125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4              0             94             94              0             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504              0           1504            578              0            578            720              0            720           1646              0           1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883              0           2883           2885              0           2885             27              0             27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5939              0           5939           4545              0           4545            281              0            281           1675              0           1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4034              0          24034            107              0            107            233              0            233          24160              0          24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48              0             48              0              0              0             10              0             1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468              0           3468            277              0            277              0              0              0           3191              0           3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1              0              1              6              0              6              6              0              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3              0            103             20              0             20             30              0             30            113              0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48739              0        1048739           2244              0           2244         102850              0         102850        1149345              0        1149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2422              0          12422              0              0              0              0              0              0          12422              0          1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43743              0         243743              0              0              0          18889              0          18889         262632              0         262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238              0           1238              0              0              0              0              0              0           1238              0           1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711513         339301       10050814       26308682        1280065       27588747       26164556        1304550       27469106        9567387         363786        99311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59385              0         859385         182380              0         182380         175000              0         175000         866765              0         866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59548              0          59548           1528              0           1528           7259              0           7259          53817              0          53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8780              0         118780          13274              0          13274          24667              0          24667         107387              0         107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14400              0          14400              0              0              0          14400              0          14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835894              0        2835894          88707              0          88707          47330              0          47330        2877271              0        2877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1500              0           1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058              0           1058           1415              0           1415           1519              0           1519            954              0            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21577              0          21577              0              0              0              0              0              0          21577              0          21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756276              0        1756276        1936381              0        1936381        1914919              0        1914919        1777738              0        17777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654333              0        5654333        2238087              0        2238087        2172195              0        2172195        5720225              0        5720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30210              0          30210              0              0              0           2380              0           2380          32590              0          32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154811              0        1154811          50688              0          50688         121409              0         121409        1225532              0        1225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11080              0          11080        1707995              0        1707995        1696915              0        16969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86548              0         386548          56257              0          56257          14794              0          14794         345085              0         345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0861              0          40861          35633              0          35633          25000              0          25000          30228              0          30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3702              0          93702          64219              0          64219          75750              0          75750         105233              0         105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064              0          39064            126              0            126            132              0            132          39070              0          39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898057              0        3898057         256876              0         256876         301306              0         301306        3942487              0        3942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654333              0        5654333        2171794              0        2171794        2237686              0        2237686        5720225              0        5720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15319          29122          44441          15319          29122          444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201                 0              0              0          10432              0          10432              6              0              6          10426              0          10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20421          20421          25112          22251          47363          25112          42672          677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25112          75439         100551          25112          22138          47250              0          53301          53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13625          13625          25125         253429         278554          25125         267054         2921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25125         254655         279780          25125         254655         2797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33713          33713              0         167410         167410              0         201123         2011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167914         167914              0         167914         1679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49358          49358              0          49358          493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49817          49817              0          49817          498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1531              0           1531           4516              0           4516           6047              0           604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3                 0            168            168           2332           2282           4614           2157           2450           4607            175              0            1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1531          67927          69458         133073        1071677        1204750         124003        1086303        1210306          10601          53301          63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28941          15304          44245          39372          15304          54676          10431              0          10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33881          33881              0         248729         248729              0         214848         2148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215581         215581              0         215581         2155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33713          33713          52394         310491         362885          52394         276778         3291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52388         277771         330159          52388         331242         383630              0          53471          53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1531              0           1531           6355              0           6355           4824              0           48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333            333              0           2767           2767              0           2434           24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1531          67927          69458         140078        1070643        1210721         148978        1056187        1205165          10431          53471          63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87.0000                                     104.0000                                     101.0000                                     29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10213865.0000                                 3681878.0000                                 3877896.0000                                100178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1.0000                                     10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10214152.0000                                 3682083.0000                                 3878098.0000                                1001813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8076726.0000                                  110000.0000                                  150000.0000                                 8116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137426.0000                                 3767997.0000                                 3531982.0000                                 190141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260000.0000                                  2600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10214152.0000                                 4137997.0000                                 3941982.0000                                1001813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41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93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287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753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28:00Z</dcterms:modified>
  <cp:revision>2</cp:revision>
  <dc:subject/>
  <dc:title/>
</cp:coreProperties>
</file>