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b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14"/>
          <w:szCs w:val="14"/>
        </w:rPr>
        <w:t>по состоянию на 01.11.2013 г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0                          |                      42388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1                          |                        319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                          |                     448508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                          |                       795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                          |                      10754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5                          |                     271316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6                          |                     406683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1                          |                       1526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2                          |                       1936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9                          |                       1794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30                          |                       2212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1                          |                        600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2                          |                       6000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3                          |                      99886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4                          |                      99886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2                          |                      23545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4                          |                      15056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9                          |                       1960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0                          |                      25991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                          |                     110917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8                          |                      14992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1                          |                      78057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5                          |                        15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33                          |                       4215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                          |                       3296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                          |                      99886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4                          |                          2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                          |                      20321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                          |                      26119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0                          |                      12675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2                          |                      10159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                          |                      19365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89                          |                     121328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1                          |                      15247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4                          |                        161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6                          |                      32845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8                          |                     567651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иск0     =           96380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        =           96380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        =            4532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        =               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        =           99866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ф         =             0.7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         =          421637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м        =          116169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м        =          131124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        =          238511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т        =          146371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д        =           32845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Д         =           14992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скр       =          567651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а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ис       =             157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ин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.1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бр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з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О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         =        349448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        =         43695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        =        305753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 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Р         =        116989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                     |                 15.2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2                     |                  88.6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3                     |                162.95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4                     |                 18.16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7                     |                342.1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0.1                  |                  0.0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       =          96380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       =           45322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AR3       =              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       =          99866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       =         165895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       =         238511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T       =         146371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M       =         116169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M       =         131124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D       =          32845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D        =          14992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SKR      =         567651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        =         104400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IS      =            157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V       =          42388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S       =            319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ISK0    =          96380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F        =            0.7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        =         421637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AR1_1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SKR      =         703885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R        =         448508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0       |      1562916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2       |       15056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3       |       126757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4       |      1271436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5       |       148713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6       |            0.75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8       |        16847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7       |      1109179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8       |        32961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0       |           23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1       |       126757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2       |       193651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5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6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2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3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9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0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6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7.10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1.11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бщая контрольная сумма :  2205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2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32:00Z</dcterms:modified>
  <cp:revision>2</cp:revision>
  <dc:subject/>
  <dc:title/>
</cp:coreProperties>
</file>