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ноябрь 2013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 1974              0           1974          10211              0          10211           5286              0           5286           6899              0           689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42124          14251          56375         384223          12153         396376         391085          11188         402273          35262          15216          504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45222              0          45222          89862              0          89862          83999              0          83999          51085              0          510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168728           1439         170167         168728           1439         17016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380578              0         380578       20191725              0       20191725       19697705              0       19697705         874598              0         8745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39894         220021         259915          32792         864127         896919          48784        1050148        1098932          23902          34000          579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75671              0          75671              0              0              0           4437              0           4437          71234              0          712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5962              0           5962              6              0              6              0              0              0           5968              0           59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10632              0          10632          10632              0          106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840           1294           2134              0             60             60            100            161            261            740           1193           19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  1            133            134          28647           3026          31673          28492           3157          31649            156              2            1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 2100           7277           9377          22020           1279          23299          23338            433          23771            782           8123           89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17529           5129         122658          51824            249          52073          40008             94          40102         129345           5284         1346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19607              0          19607        2228458              0        2228458        2237642              0        2237642          10423              0          104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5844              0           5844       10218975              0       10218975       10219598              0       10219598           5221              0           52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400000              0         400000        5970000              0        5970000        6370000              0        637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      0              0              0        2430000              0        2430000        1130000              0        1130000        1300000              0        13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010                 0           6707           6707              0            343            343              0            119            119              0           6931           69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  0              0              0            100            147            247              0              3              3            100            144            24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 1840229              0        1840229        1840229              0        184022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      0              0              0         387998              0         387998         262999              0         262999         124999              0         1249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3599              0           3599          21939              0          21939          21909              0          21909           3629              0           36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3             10000              0          10000              0              0              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13604              0          13604          10000              0          10000          15150              0          15150           8454              0           84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58336              0          58336           3031              0           3031          20978              0          20978          40389              0          403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 90542              0          90542           8500              0           8500           6481              0           6481          92561              0          925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417679              0         417679           3725              0           3725          14845              0          14845         406559              0         4065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64580              0          64580              0              0              0           1060              0           1060          63520              0          635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884              0           1884              0              0              0            134              0            134           1750              0           17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 4482              0           4482           3040              0           3040             36              0             36           7486              0           74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52199              0         152199           9758              0           9758           8128              0           8128         153829              0         1538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3385              0           3385              0              0              0           3068              0           3068            317              0            3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13808              0          13808           2015              0           2015           1642              0           1642          14181              0          141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67993              0          67993              0              0              0           1787              0           1787          66206              0          662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935              0            935           1253              0           1253           1252              0           1252            936              0            9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748              0            748              0              0              0             18              0             18            730              0            7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2805              0          22805              0              0              0           1188              0           1188          21617              0          216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368              0            368            100              0            100            123              0            123            345              0            3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120              0           1120             38              0             38             26              0             26           1132              0           11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2                32              0             32              0              0              0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30              0             30              0              0              0             19              0             19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002                 0              0              0         376129              0         376129         182016              0         182016         194113              0         1941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     0              0        8503448         506159        9009607        8503448         506159        900960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 4285738         978329        5264067        4285738         978329        526406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 50              0             50            496         499034         499530            468         499034         499502             78              0             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 86              1             87          11097              2          11099          10886              2          10888            297              1            2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5            312883              0         312883         666271          33167         699438         979154          33167        101232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6            200042              0         200042         386720              0         386720         385440              0         385440         201322              0         2013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 543238              0         543238         314817              0         314817         145394              0         145394         712661              0         7126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583378              0         583378         432408              0         432408         362982              0         362982         652804              0         6528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     0         137722         137722              0         257225         257225              0         181100         181100              0         213847         2138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1320641              0        1320641         184185              0         184185         207634              0         207634        1297192              0        12971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15738              0          15738           3855              0           3855          11850              0          11850           7743              0           77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1                 0              0              0         150000              0         1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2                 0              0              0          59715              0          59715              0              0              0          59715              0          597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221467              0         221467           1138              0           1138              0              0              0         222605              0         2226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861287              0         861287         102595              0         102595         365142              0         365142         598740              0         5987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1680296          85536        1765832         352708           3721         356429         199972           1543         201515        1833032          87714        19207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65809              0         165809           1269              0           1269              0              0              0         167078              0         1670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04             67900              0          67900            153              0            153              0              0              0          68053              0          680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1                 0              0              0           1432              0           1432           1432              0           14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317              0            317            511              0            511             55              0             55            773              0            7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0              0              0             63              0             63             63              0             6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7              0              7            656              0            656            658              0            658              5              0              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1818              0           1818           4987              0           4987           4775              0           4775           2030              0           20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387            387              0             14             14              0            219            219              0            182            1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7903              0           7903              0              0              0            426              0            426           7477              0           74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4190              0          34190              0              0              0            857              0            857          33333              0          333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701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18              0             18             34              0             34             33              0             33             19              0             1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345              0            345            351              0            351            330              0            330            366              0            3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147              0            147            179              0            179             63              0             63            263              0            2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7941              0          17941              0              0              0              0              0              0          17941              0          179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09                 0              0              0            957              0            957            957              0            95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2516118              0        2516118        2516118              0        251611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2417              0           2417            282              0            282            160              0            160           2539              0           25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601                 0              0              0           3720              0           3720           3720              0           37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 972082              0         972082          78776              0          78776             93              0             93        1050765              0        1050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262149              0         262149          19603              0          19603              0              0              0         281752              0         2817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33986              0          33986           4900              0           4900              0              0              0          38886              0          388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   0              0              0           2288              0           2288           2288              0           228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9452715         478458        9931173       62637428        3160474       65797902       61033090        3266295       64299385       11057053         372637       114296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1                20              0             20             20              0             2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15738              0          15738          11850              0          11850           3855              0           3855           7743              0           77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681              0         593681              0              0              0             20              0             20         593701              0         593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228              0            228          79870           6039          85909          79698           6099          85797             56             60            1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 2100           7277           9377          23338            433          23771          22020           1279          23299            782           8123           89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17529           5129         122658          40008             94          40102          51824            249          52073         129345           5284         1346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 6831              0           6831         310160              0         310160         303801              0         303801            472              0            4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998862              0         998862        3649279              0        3649279        3640023              0        3640023         989606              0         9896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 3329              0           3329           5996              0           5996          22412              0          22412          19745              0          197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17847              0          17847          24159              0          24159          17642              0          17642          11330              0          113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  4883              0           4883         741407              0         741407         741928              0         741928           5404              0           54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 954050          89416        1043466       12284659         588849       12873508       13567563         514989       14082552        2236954          15556        22525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14309              8          14317          66309              0          66309          58098              1          58099           6098              9           61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41810              0          41810         153659            639         154298         151806            639         152445          39957              0          399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112434           3488         115922         152891           1656         154547         282672           1128         283800         242215           2960         2451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 78             17             95            330              0            330            571              0            571            319             17            3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 89              0             89           9760              0           9760           9920              0           9920            249              0            2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1             14400              0          14400          34150              0          34150          19750              0          1975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4910              0           4910           4910              0           491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3218           1222           4440           3218           1222           444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196            198            394            196            198            39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0              0              0          76301              0          76301          76301              0          7630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1323            876           2199           1323            876           219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1032           1141           2173           1032           1141           217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388657              0         388657         180000              0         180000         207721              0         207721         416378              0         4163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606058              0         606058         101777              0         101777           1777              0           1777         506058              0         5060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546948              0         546948              0              0              0         104936              0         104936         651884              0         6518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159770              0         159770          21499              0          21499           7144              0           7144         145415              0         1454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17194           2148          19342          26753           1239          27992          48922            903          49825          39363           1812          411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4937              0           4937           2887              0           2887           2400              0           2400           4450              0           44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8245            359          48604          36188            798          36986          29035           1167          30202          41092            728          418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345666         252635        2598301          20549           4966          25515          33746          11466          45212        2358863         259135        26179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7506           2322           9828              0             41             41             12            118            130           7518           2399           99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3              0             23              3              0              3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19              0             19              0              0              0              4              0              4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48             10            158           6030           5988          12018           6028           5989          12017            146             11            1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350            289            639              0              5              5             52             14             66            402            298            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 76              0             76              0              0              0              0              0              0             76              0             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70491              0          70491          12317              0          12317          10450              0          10450          68624              0          686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339              0            339            164              0            164              0              0              0            175              0            1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 9999              0           9999            446              0            446           1543              0           1543          11096              0          110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2270              0          12270           1573              0           1573            532              0            532          11229              0          112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15               600              0            600            600              0            6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90              0             90              2              0              2              0              0              0             88              0             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3934              0          23934           1147              0           1147            127              0            127          22914              0          229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4              0             14              3              0              3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 7587054              0        7587054        7587054              0        758705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 5422525         558617        5981142        5422525         558617        598114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3075            688           3763          15453            784          16237          16659            879          17538           4281            783           50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 374              0            374         818383              0         818383         818819              0         818819            810              0            8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  1              0              1            281             40            321            280             40            3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15627              0          15627           6743              0           6743           3550              0           3550          12434              0          124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 6271              0           6271          12280              0          12280          15336              0          15336           9327              0           93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 1974              0           1974           5286              0           5286          10211              0          10211           6899              0           68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3420              0           3420            684              0            684             10              0             10           2746              0           27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10                 0              0              0              0              0              0           4764              0           4764           4764              0           47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  0              0              0           2288              0           2288           2288              0           228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260              0            260           8429              0           8429           8715              0           8715            546              0            5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 6690              0           6690           6690              0           669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7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131              0            131            131              0            13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1646              0           1646            209              0            209            351              0            351           1788              0           17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  25              0             25             31              0             31             11              0             11              5              0              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1675              0           1675            466              0            466           1605              0           1605           2814              0           28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4160              0          24160            837              0            837            235              0            235          23558              0          235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 58              0             58              0              0              0              9              0              9             67              0             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3191              0           3191              0              0              0              0              0              0           3191              0           31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1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13              0            113             19              0             19              6              0              6            100              0            1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1149345              0        1149345              3              0              3         103368              0         103368        1252710              0        12527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2             12422              0          12422              0              0              0              0              0              0          12422              0          12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262632              0         262632              0              0              0          22911              0          22911         285543              0         2855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3              1238              0           1238           2288              0           2288           1432              0           1432            382              0            3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9567387         363786        9931173       31976909        1173625       33150534       33542037        1107014       34649051       11132515         297175       114296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866765              0         866765          90000              0          90000         240000              0         240000         716765              0         716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53817              0          53817          23909              0          23909           2174              0           2174          75552              0          755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107387              0         107387          14475              0          14475          37198              0          37198          84664              0          846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7             14400              0          14400          19750              0          19750          34150              0          3415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877271              0        2877271          55681              0          55681         266443              0         266443        2666509              0        26665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 954              0            954           1136              0           1136           1107              0           1107            983              0            9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8           1777738              0        1777738        2940006              0        2940006        2621194              0        2621194        2096550              0        20965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720225              0        5720225        3144957              0        3144957        3202267              0        3202267        5662915              0        56629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311             32590              0          32590              0              0              0              0              0              0          32590              0          32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1225532              0        1225532          79415              0          79415          59082              0          59082        1205199              0        12051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      0              0              0        2466439              0        2466439        2810926              0        2810926         344487              0         3444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345085              0         345085            343              0            343            380              0            380         345122              0         3451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30228              0          30228           7223              0           7223           9000              0           9000          32005              0          320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105233              0         105233          67774              0          67774          60618              0          60618          98077              0          980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070              0          39070              0              0              0              0              0              0          39070              0          390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3942487              0        3942487         558255              0         558255         182133              0         182133        3566365              0        35663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720225              0        5720225        3179449              0        3179449        3122139              0        3122139        5662915              0        56629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001                 0              0              0          57958              0          57958          57958              0          5795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201             10426              0          10426              6              0              6          10432              0          104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1                 0              0              0              0         118857         118857              0         118857         11885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2                 0          53301          53301              0          65227          65227              0         118528         11852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6                 0              0              0              0          93644          93644              0          93644          9364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7                 0              0              0              0          93719          93719              0          93719          9371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1                 0              0              0              0         139299         139299              0         139299         13929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2                 0              0              0              0         138555         138555              0         138555         13855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6                 0              0              0              0         145358         145358              0         145358         14535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7                 0              0              0              0         145316         145316              0         145316         14531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801                 0              0              0           4310              0           4310           4310              0           431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803               175              0            175           2345              0           2345           2520              0           252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10601          53301          63902          64619         939975        1004594          75220         993276        106849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6001             10431              0          10431          10431          47494          57925              0          47494          4749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201                 0              0              0          10450              0          10450          10450              0          1045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1                 0              0              0              0         283452         283452              0         283452         28345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2                 0              0              0              0         283206         283206              0         283206         28320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1                 0              0              0              0         213792         213792              0         213792         21379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2                 0          53471          53471              0         213092         213092              0         159621         15962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801                 0              0              0           4653              0           4653           4653              0           465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803                 0              0              0           1567              0           1567           1567              0           156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10431          53471          63902          27101        1041036        1068137          16670         987565        100423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90.0000                                      51.0000                                      58.0000                                     283.000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10                                   10017847.0000                                 4042003.0000                                 3893566.0000                                10166284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 58.0000                                      58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018137.0000                                 4042112.0000                                 3893682.0000                                10166567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40                                    8116726.0000                                  150000.0000                                       0.0000                                 7966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    1901411.0000                                 3743624.0000                                 4042054.0000                                 219984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3                                          0.0000                                  150000.0000                                  150000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018137.0000                                 4043624.0000                                 4192054.0000                                10166567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5.12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547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46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2400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701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8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38:00Z</dcterms:modified>
  <cp:revision>2</cp:revision>
  <dc:subject/>
  <dc:title/>
</cp:coreProperties>
</file>