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60874|             0|          60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1302|             0|           13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16256|             0|          16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7529|             0|           75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314|            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85961|           314|          8627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1246|             0|           1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744|             0|            7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4748|             0|           47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6738|             0|           673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50|             6|             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50|             6|             5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29468|             0|          29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29468|             0|          2946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2143|           2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69075|             0|          690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152873|             0|         15287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  0|         16256|          16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221948|         18399|         24034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142914|             0|         1429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10738|             0|          107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153652|             0|         15365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497817|         18719|         51653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3837|             0|           3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42320|           573|          428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46157|           573|          46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16234|      х       |          162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16234|      х       |          162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3895|             0|           38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3895|             0|           38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298|             0|            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298|             0|            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66584|           573|          67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564401|         19292|         5836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1837|      х       |           1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49835|      х       |          498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32144|      х       |          32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 807|      х       |            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84623|              |          846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84623|             0|          846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6290|      х       |           6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639227|      х       |         6392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645517|      х       |         64551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645517|      х       |         64551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16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16103   |          4509|            52|           4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16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16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4509|            52|           456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606|             0|            6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1077|             0|           1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1683|             0|           16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46|             0|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319|      х       |            3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361424|      х       |         361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под условные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201|             0|            20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361990|             0|         361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368182|            52|         3682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1098322|            52|        10983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 86|             0|             8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 86|             0|             8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112|             0|            11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112|             0|            11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37|             0|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10|             0|             1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254|             0|            2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 | 17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 условным обязательствам некредитног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характера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301|             0|            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499|             0|            4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499|             0|            4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1663222|         19344|        16825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24214|             0|          242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96011|           792|          96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120225|           792|         1210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1451|             0|           14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27|             0|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1478|             0|           1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71|             0|             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71|             0|             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173348|          9217|         1825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173359|          9217|         1825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166|             0|            1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167|             0|            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295300|         10009|         3053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8190|      х       |           81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8190|      х       |           81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8190|             0|           81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303490|         10009|         3134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1837|      х       |           1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2970|      х       |           29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18488|      х       |          184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5230|      х       |           5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28525|             0|          28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28525|             0|          28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52974|      х       |          529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640289|      х       |         6402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693263|      х       |         693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693263|      х       |         693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25103   |          4988|             0|           4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25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4988|             0|           4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43|          1168|           1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368|             7|            3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2164|           130|           22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636|             0|            6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253|             0|            2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3464|          1305|           47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324385|      х       |         324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под условные обязательства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1576|           765|           23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325961|           765|         3267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334413|          2070|         3364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94405|             0|          944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19231|             0|          19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2280|             0|           22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115916|             0|         1159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                         | 26201   |          4233|      х       |           42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10|      х       |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3                 |     0   |          4243|      х       |           4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2989|             0|           29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3044|             0|           30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21743|             0|          217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1268|             0|           1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4077|      х       |           4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385|      х       |            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33506|             0|          335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431|             0|            4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180|             0|            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6620|             0|           66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1239|             0|           1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191|             0|            1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6243|          2354|           8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27|             0|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216|             0|            2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114|             0|            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9954|             0|           9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7078|             0|           70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961|             0|            9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33254|          2354|          356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86919|          2354|         1892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1243120|          4424|        12475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2|             0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471|             0|            4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383|             0|            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383|             0|            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585|             0|            5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по условным| 273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м некредитного характера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1824|             0|           18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1835|             0|           18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1835|             0|           18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1548445|         14433|        15628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1196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18752|      х       |          18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18752|      х       |          18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1567197|         14433|        15816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100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100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5  | амортизация по основным средствам (часть символа 26201)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6  | амортизация по основным средствам, полученным в финансовую аренду (лизинг)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7  | амортизация по нематериальным активам (часть символа 26203)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01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1:00Z</dcterms:created>
  <dc:creator>fox</dc:creator>
  <dc:description/>
  <cp:keywords/>
  <dc:language>en-US</dc:language>
  <cp:lastModifiedBy>fox</cp:lastModifiedBy>
  <dcterms:modified xsi:type="dcterms:W3CDTF">2012-03-21T07:01:00Z</dcterms:modified>
  <cp:revision>2</cp:revision>
  <dc:subject/>
  <dc:title/>
</cp:coreProperties>
</file>