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1.2012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                          |                      25178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1                          |                        239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                          |                     290439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5                          |                     100971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6                          |                     151383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                          |                        223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                          |                        334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                          |                         29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                          |                         43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9                          |                       2201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                      5798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                          |                     146916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                       356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                    196058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                     96911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                       132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3                          |                       7023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                          |                      10079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                      2373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                      2880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                          |                       8952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                          |                      11484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                      8705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                          |                     137834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7                          |                          5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                     85338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                      3860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4                          |                          7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                     31521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8                          |                     4433518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    =          16439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    =          352625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    =          210323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         =        282242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        =         41702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        =        24054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    =         81974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         =       2904394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алансовых активов            28.92, процент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         =           20.3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_1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H2         =           54.0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3         =          162.4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4         =            9.5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7         =           327.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0_1      =             0.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5_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Раздел</w:t>
      </w:r>
      <w:r>
        <w:rPr>
          <w:rFonts w:cs="Courier New" w:ascii="Courier New" w:hAnsi="Courier New"/>
          <w:sz w:val="16"/>
          <w:szCs w:val="16"/>
          <w:lang w:val="en-US"/>
        </w:rPr>
        <w:t xml:space="preserve"> 3</w:t>
      </w:r>
      <w:r>
        <w:rPr>
          <w:rFonts w:cs="Courier New" w:ascii="Courier New" w:hAnsi="Courier New"/>
          <w:sz w:val="16"/>
          <w:szCs w:val="16"/>
        </w:rPr>
        <w:t>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. </w:t>
      </w:r>
      <w:r>
        <w:rPr>
          <w:rFonts w:cs="Courier New" w:ascii="Courier New" w:hAnsi="Courier New"/>
          <w:sz w:val="16"/>
          <w:szCs w:val="16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       =          29582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       =         133509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       =         135458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       =         3526254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OVT       =         217040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M       =         113772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M       =         210323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D       =          31521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D        =         196058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SKR      =         443351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        =         163091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IS      =            132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       =          25178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S       =            239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ARISK0    =         164395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P        =           2373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F        =            0.9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        =         15176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KR      =         803989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        =         290439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4       |      313044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5       |       159627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6       |            0.92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8       |        48524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требования), процент |  нарушен (нарушено)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месяце         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.12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.12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12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12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.12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12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.12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.12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662-50-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.01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2:00Z</dcterms:created>
  <dc:creator>fox</dc:creator>
  <dc:description/>
  <cp:keywords/>
  <dc:language>en-US</dc:language>
  <cp:lastModifiedBy>fox</cp:lastModifiedBy>
  <dcterms:modified xsi:type="dcterms:W3CDTF">2012-03-21T07:02:00Z</dcterms:modified>
  <cp:revision>2</cp:revision>
  <dc:subject/>
  <dc:title/>
</cp:coreProperties>
</file>