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январ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463              0            463           1231              0           1231            537              0            537           1157              0           11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3160          12075          55235         360235           6680         366915         331779           7879         339658          71616          10876          82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1821              0          31821          48670              0          48670          54627              0          54627          25864              0          25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49249           1821         151070         149249           1821         1510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969110              0         969110       29003285              0       29003285       27956366              0       27956366        2016029              0        2016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50432          36663          87095          16057         238287         254344          43079         213894         256973          23410          61056          84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3000              0          83000            405              0            405              0              0              0          83405              0          83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730              0           4730              0              0              0            328              0            328           4402              0           4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0004              0          10004          10004              0          100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1200            300           1500           3545           1972           5517           4072            844           4916            673           1428           2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6917             38           6955           6917             38           69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787           1289           2076         714010           1079         715089         711500            880         712380           3297           1488           4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20000              0         320000          50000              0          50000          50000              0          5000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18637              0          18637        1300422              0        1300422        1318005              0        1318005           1054              0           1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319789              0        1319789        1319789              0        13197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 65346              0          65346          65346              0          65346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5000000              0       15000000       14550000              0       14550000         450000              0         4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4100000              0        4100000        4100000              0        4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500000              0         500000              0              0              0         500000              0         5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607           1607              0           3134           3134              0            270            270              0           4471           4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4           1006350              0        1006350              0              0              0        1006350              0        10063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450              0           8450          16532              0          16532          16038              0          16038           8944              0           8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000              0           2000              0              0              0              0              0              0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6552              0          36552          20067              0          20067           9500              0           9500          47119              0          47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85746              0          85746          22100              0          22100           9168              0           9168          98678              0          98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3405              0         243405           7744              0           7744           9441              0           9441         241708              0         241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59371              0          59371              0              0              0            350              0            350          59021              0          59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10809              0          10809              0              0              0            669              0            669          10140              0          10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547              0            547              0              0              0            126              0            126            421              0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42188              0         142188           9068              0           9068           8871              0           8871         142385              0         142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5585              0           5585              0              0              0            190              0            190           5395              0           5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20              0            220              0              0              0             50              0             50            170              0            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6238              0          16238            790              0            790           1428              0           1428          15600              0          15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9705              0          49705              0              0              0           2053              0           2053          47652              0          47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34              0             34            229              0            229            227              0            227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37350              0          37350            898              0            898            714              0            714          37534              0          37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032              0           1032             91              0             91             11              0             11           1112              0           1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54              0           1154             21              0             21             17              0             17           1158              0           1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67              0             67              0              0              0              8              0              8             59              0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417          73868          77285        1337296          20348        1357644        1337609          45865        1383474           3104          48351          51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275195          47710        2322905        2275195          47710        23229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980           1519           2499          73069          26815          99884          73300          26989         100289            749           1345           2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616              0            616          12075              1          12076          12691              1          126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088922              0        1088922           7534              0           7534         227289              0         227289         869167              0         869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621918              0        1621918          34491              0          34491          17216              0          17216        1639193              0        1639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57145         257145              0           7099           7099              0          16285          16285              0         247959         247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1637              0           1637           1064              0           1064            977              0            977           1724              0           1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 50581              0          50581          77298              0          77298           2775              0           2775         125104              0         12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55783              0         155783          17773              0          17773          55076              0          55076         118480              0         118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    0              0              0          20726          20726              0            207            207              0          20519          20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2508              0           2508            446              0            446           2535              0           2535            419              0            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443421              0         443421        1248317              0        1248317         355920              0         355920        1335818              0        1335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65802              0         165802         500408              0         500408         465415              0         465415         200795              0         2007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150065              0        1150065         248222              0         248222         226653              0         226653        1171634              0        1171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05545              0         305545           2072              0           2072              0              0              0         307617              0         307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49950              0          49950          49950              0          49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64232              0          64232              0              0              0          64232              0          64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    0              0              0         116841              0         116841              0              0              0         116841              0         116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 47517              0          47517              0              0              0          47517              0          47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77              0            477            114              0            114            106              0            106            485              0            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35              0            135            130              0            13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38              0             38            656              0            656            687              0            687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307              0           2307           5229              0           5229           5214              0           5214           2322              0           2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 502            502              0             60             60              0            442            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39              0           3139              3              0              3              2              0              2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404              0          33404            348              0            348             35              0             35          33717              0          33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290              0            290             58              0             58            348              0            3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4              0             14             15              0             15             14              0             14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34              0            534            194              0            194            135              0            135            593              0            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6              0             76             55              0             55             54              0             54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4777              0          44777              0              0              0           3738              0           3738          41039              0          410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3942              0           3942           3942              0           39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374372              0        1374372        1374372              0        13743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450              0           1450             78              0             78            146              0            146           1382              0           1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69616              0         869616          71619              0          71619         869621              0         869621          71614              0          71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52974              0          52974          21896              0          21896          67401              0          67401           7469              0           7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40289              0         640289          34089              0          34089         640289              0         640289          34089              0          34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8752              0          18752              0              0              0          18752              0          187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 870233              0         870233             32              0             32         870201              0         870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    0              0              0          52974              0          52974              0              0              0          52974              0          52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 640289              0         640289              0              0              0         640289              0         6402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23000              0          23000              0              0              0          23000              0          2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10440803         384466       10825269       61459804         376212       61836016       60344428         362743       60707171       11556179         397935       11954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2508              0           2508           2536              0           2536            447              0            447            419              0            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356278              0         356278              0              0              0              0              0              0         356278              0         356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308              0            308           1827              0           1827           1972              0           1972            453              0            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206              0            206            206              0            2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5              0             15          63534           1531          65065          63669           1531          65200            150              0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787           1289           2076         711500            880         712380         714010           1079         715089           3297           1488           4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20000              0         320000          50000              0          50000          50000              0          5000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1233789              0        1233789        1233789              0        12337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07              0            307              0              0              0              0              0              0            307              0            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305              0            305            305              0            3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40338          25979          66317          42360          26417          68777           2148            438           2586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373              0           2373           3898              0           3898           3981              0           3981           2456              0           2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 815              0            815          19039              0          19039          19254              0          19254           1030              0           1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7667              0          57667          55511              0          55511           1241              0           1241           3397              0           3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717841           3834        1721675        7972526         320876        8293402        9082005         369922        9451927        2827320          52880        2880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2406              0          12406          15214              0          15214          14867              0          14867          12059              0          12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4734              0          44734         116779              0         116779         114880              0         114880          42835              0          42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8499           3638          92137        1904299         204615        2108914        1917230         204202        2121432         101430           3225         104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55              0            155            372              0            372            288              0            288             71              0 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424              0           3424           3424              0           34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4937              0           4937           4937              0           493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945           2244           3189            945           2244           31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368           1017           1385            368           1017           13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9535              0          49535          49546              0          49546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449            862           3311           2449            862           3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454            435            889            454            435            8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500384              0         500384              0              0              0           2966              0           2966         503350              0         503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2140000              0        2140000              0              0              0              0              0              0        2140000              0        21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26950              0          26950          21300              0          21300          29000              0          29000          34650              0          34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1740              0          11740          10733              0          10733             29              0             29           1036              0           1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751              0           4751              0              0              0             52              0             52           4803              0           4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2761            494          23255          16237           1175          17412          10985           1153          12138          17509            472          17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2             25000              0          25000          25072              0          25072             72              0             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  0              0              0              0              0          25072              0          25072          25072              0          25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706              0           3706           1000              0           1000             90              0             90           2796              0           2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9591           3506          83097           5693           5759          11452        1824050         205920        2029970        1897948         203667        2101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67370         222857        2490227        1861130         211575        2072705          19291           2360          21651         425531          13642         439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11              0             11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2              0              2              2              0              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6              0              6              0              0              0              1              0              1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3              0             13              3              0              3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3              0              3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9              0             49              0              0              0              4              0              4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758              0            758              0              0              0              0              0              0            758              0            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0703              0          60703           6529              0           6529           6735              0           6735          60909              0          60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882              0           1882            124              0            124              0              0              0           1758              0           1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97              0           2497            588              0            588            420              0            420           2329              0           2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280              0           3280            215              0            215            143              0            143           3208              0           3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4384              0          44384            253              0            253            482              0            482          44613              0          44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78              0             78              8              0              8              0              0              0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48568              0          48568          48568              0          485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53604          40220        1193824        1153604          40220        11938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984            716           1700          13641            756          14397          15395            772          16167           2738            732           3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10652              0          10652          20147              0          20147           9813              0           9813            318              0            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84              3            287           8562           2317          10879           8442           2319          10761            164              5            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8739              0           8739           5214              0           5214           6054              0           6054           9579              0           9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383              0            383           3136              0           3136          14033              0          14033          11280              0          11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47592              0          47592          18556              0          18556           6616              0           6616          35652              0          35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462              0            462            537              0            537           1232              0           1232           1157              0           1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571              0           2571            466              0            466           1831              0           1831           3936              0           3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   0              0              0           2286              0           2286           2286              0           2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806              0            806           9205              0           9205           8606              0           8606            207              0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046              0           6046           6046              0           60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239              0            239            239              0            2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46              0            346            528              0            528            508              0            508            326              0            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181            181              0            181            1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648              0           2648           2839              0           2839            193              0            19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139              0           3139            104              0            104            109              0            109           3144              0           3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1081              0          21081             47              0             47            349              0            349          21383              0          21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7              0             17              0              0              0              1              0              1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   0              0              0              0              0              0           3755              0           3755           3755              0           3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3              0            123             26              0             26             32              0             32            129              0            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37049              0        1037049        1037051              0        1037051          73877              0          73877          73875              0          73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6290              0           6290           6668              0           6668          19874              0          19874          19496              0          19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639228              0         639228         639228              0         639228          28318              0          28318          28318              0          28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0              0              0        1037057              0        1037057        1037057              0        1037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    0              0              0              0              0              0           6290              0           6290           6290              0           62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 639227              0         639227         639227              0         639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562953         262316       10825269       17179118         820860       17999978       18294168         834655       19128823       11678003         276111       11954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688300              0         688300         345000              0         345000         305000              0         305000         728300              0         728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79741              0          79741           3651              0           3651           4171              0           4171          79221              0          79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63230              0          63230           4862              0           4862           6779              0           6779          61313              0          61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5              0              5              0              0              0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0              0              0              5              0              5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108702              0        2108702         130786              0         130786          68754              0          68754        2170734              0        2170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628              0           2628            937              0            937            751              0            751           2814              0           2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1463              0          11463              0              0              0              0              0              0          11463              0          114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28301              0        2328301         165811              0         165811        1191288              0        1191288        1302824              0        1302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284183              0        5284183         651052              0         651052        1576746              0        1576746        4358489              0        4358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 77              0             77             77              0             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5              0          13305              0              0              0              0              0              0          13305              0          1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56545              0         956545          80729              0          80729          70604              0          70604         946420              0         946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1016314              0        1016314        1036570              0        1036570          20256              0          20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98484           8754         207238           3348           8889          12237           3390            135           3525         198526              0         198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3720              0          23720          25572              0          25572          33000              0          33000          31148              0          31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3804              0          63804          33516              0          33516          35734              0          35734          66022              0          66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7370              0          47370           2588              0           2588           2616              0           2616          47398              0          47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955882              0        2955882         383514              0         383514         483297              0         483297        3055665              0        3055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275429           8754        5284183        1565914           8889        1574803         648974            135         649109        4358489              0        4358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7965              0           7965           7965              0           796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46169          46169              0              0              0              0          46169          46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46232          46232              0          46232          462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11             30740              0          30740              1              0              1              0              0              0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20727          20727              0          20727          207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20819          20819              0          20819          208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680              0            680            427              0            427           1107              0           11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  0            197            197              0            176            176              0             21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1420              0          31420           8393         134144         142537           9072          87954          97026          30741          46190          76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   0           7984           7984              0           7984           79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20727          20727              0          20727          207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20819          20819              0          20819          208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11                 0          31420          31420              0           1990           1990              0            707            707              0          30137          30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    0              0              0          46162          46162              0          46162          46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46284          46284              0          46284          462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1368              0           1368           1972              0           1972            604              0            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  0             57             57              0             85             85              0             28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31420          31420           1368          97861          99229           1972         142768         144740            604          76327          76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09.0000                                     233.0000                                     100.0000                                     34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3971484.0000                                  140645.0000                                 1365892.0000                                 274623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00.0000                                     1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971693.0000                                  140978.0000                                 1366092.0000                                 274657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971693.0000                                 1365992.0000                                  140878.0000                                 274657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971693.0000                                 1365992.0000                                  140878.0000                                 274657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4:00Z</dcterms:created>
  <dc:creator>fox</dc:creator>
  <dc:description/>
  <cp:keywords/>
  <dc:language>en-US</dc:language>
  <cp:lastModifiedBy>fox</cp:lastModifiedBy>
  <dcterms:modified xsi:type="dcterms:W3CDTF">2012-03-21T07:04:00Z</dcterms:modified>
  <cp:revision>2</cp:revision>
  <dc:subject/>
  <dc:title/>
</cp:coreProperties>
</file>