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2.2012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Квартальная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олугодовая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                          |                      24471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1                          |                        744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                          |                     277647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5                          |                     144226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6                          |                     215789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9                          |                        443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                      4117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                          |                     246602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                        18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                     19726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                    246602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                       118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                      7065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                          |                       5755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                      2373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                      4283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                          |                       2051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                          |                       8841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                          |                      11344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                     10835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                          |                      13698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                    122432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                      2893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                         8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                     314418.0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                    499980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    =          26621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        =            3890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        =          23312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    =             0.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    =          26220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    =          31367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    =          38892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    =          31658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    =           3144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    =           1972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    =          49998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    =             11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         =        268479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        =         41949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        =        22653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    =         91681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ых активов            24.98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рматива (требования) |        процент        |     значение, процент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                     |                 17.14 |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83.59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122.85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20.25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368.83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0.09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       =           3890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       =         233121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       =         135557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388925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316585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262209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313672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31441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19726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499980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        =         237012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118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       =          2447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744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266219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237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9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        =         21578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70239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        =         277647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2       |        20519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4       |      2965237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5       |       163546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6       |            0.93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8       |        37815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месяце         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02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6:00Z</dcterms:created>
  <dc:creator>fox</dc:creator>
  <dc:description/>
  <cp:keywords/>
  <dc:language>en-US</dc:language>
  <cp:lastModifiedBy>fox</cp:lastModifiedBy>
  <dcterms:modified xsi:type="dcterms:W3CDTF">2012-03-21T07:06:00Z</dcterms:modified>
  <cp:revision>2</cp:revision>
  <dc:subject/>
  <dc:title/>
</cp:coreProperties>
</file>