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феврал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1157              0           1157             45              0             45            779              0            779            423              0            42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71616          10876          82492         328482          10090         338572         342628           8916         351544          57470          12050          695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25864              0          25864          45409              0          45409          53620              0          53620          17653              0          176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18006           2861         120867         118006           2861         1208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2016029              0        2016029       22286746              0       22286746       23914832              0       23914832         387943              0         3879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3410          61056          84466          49400         314372         363772          25327         238526         263853          47483         136902         184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83405              0          83405           9174              0           9174              0              0              0          92579              0          92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4402              0           4402            363              0            363              0              0              0           4765              0           47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9973              0          19973          19973              0          199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673           1428           2101           3333            694           4027           3010           1728           4738            996            394           1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6328             30           6358           6328             30           63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297           1488           4785         115374           6316         121690         115558           6156         121714           3113           1648           4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320000              0         320000          10000              0          10000         130000              0         13000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1054              0           1054        3375260              0        3375260        3372293              0        3372293           4021              0           40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574660              0         574660         574660              0         5746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119974              0         119974         119974              0         119974           3377              0           3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450000              0         450000       12920000              0       12920000       12370000              0       12370000        1000000              0        10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4350000              0        4350000        4350000              0        43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4471           4471              0            121            121              0            329            329              0           4263           4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210013              0         210013         210013              0         2100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 85000              0          85000          85000              0          8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944              0           8944          21620              0          21620          24202              0          24202           6362              0           63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2000              0           2000           5500              0           5500              0              0              0           7500              0           7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47119              0          47119          19832              0          19832           7928              0           7928          59023              0          59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98678              0          98678          28704              0          28704          13913              0          13913         113469              0         113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41708              0         241708          13020              0          13020          20169              0          20169         234559              0         2345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59021              0          59021              0              0              0            632              0            632          58389              0          58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10140              0          10140              0              0              0            539              0            539           9601              0           96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421              0            421              0              0              0            126              0            126            295              0            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42385              0         142385          12534              0          12534          11993              0          11993         142926              0         142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5395              0           5395              0              0              0            190              0            190           5205              0           5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70              0            170              0              0              0             46              0             46            124              0            1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5600              0          15600            190              0            190           1315              0           1315          14475              0          144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7652              0          47652          11319              0          11319           2117              0           2117          56854              0          56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 36              0             36            324              0            324            330              0            330             30              0             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37534              0          37534           2249              0           2249           2056              0           2056          37727              0          377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892              0           4892              0              0              0              0              0              0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112              0           1112             90              0             90             13              0             13           1189              0           1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158              0           1158              9              0              9             11              0             11           1156              0           1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59              0             59             11              0             11             70              0             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1              0             11              0              0              0              0              0              0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104          48351          51455         895249         114681        1009930         894874         116571        1011445           3479          46461          49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4270380         345282        4615662        4270380         345282        46156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749           1345           2094          54038         285618         339656          53505         285734         339239           1282           1229           25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 0              0           9185              3           9188           9098              2           9100             87              1             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869167              0         869167           5971              0           5971          58540              0          58540         816598              0         816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639193              0        1639193          68952              0          68952         456118              0         456118        1252027              0        12520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47959         247959              0           2923           2923              0         187548         187548              0          63334          63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1724              0           1724           3717              0           3717           3080              0           3080           2361              0           2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125104              0         125104         171687              0         171687          79197              0          79197         217594              0         2175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118480              0         118480         130958              0         130958              0              0              0         249438              0         2494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0                 0          20519          20519              0         112981         112981              0           2574           2574              0         130926         130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 419              0            419           4950              0           4950            521              0            521           4848              0           4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89348              0          89348          89348              0          893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 29912              0          29912              0              0              0          29912              0          299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1335818              0        1335818         715362              0         715362         709501              0         709501        1341679              0        1341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00795              0         200795        1907543              0        1907543        1751194              0        1751194         357144              0         357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171634              0        1171634        1294164              0        1294164         992892              0         992892        1472906              0        1472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307617              0         307617         164144              0         164144         162206              0         162206         309555              0         309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34734              0          34734          34734              0          347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64232              0          64232             33              0             33          34719              0          34719          29546              0          29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16841              0         116841          24659              0          24659              0              0              0         141500              0         14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47517              0          47517          70379              0          70379          94074              0          94074          23822              0          238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485              0            485            146              0            146            121              0            121            510              0            5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5              0              5            212              0            212            215              0            215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7              0              7            655              0            655            649              0            649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322              0           2322           4793              0           4793           4854              0           4854           2261              0           2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42            442              0            177            177              0            212            212              0            407            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40              0           3140              2              0              2              2              0              2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3717              0          33717              0              0              0            203              0            203          33514              0          33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5              0             15              5              0              5              2              0              2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93              0            593            147              0            147            201              0            201            539              0            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77              0             77             43              0             43             71              0             71             49              0             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1039              0          41039              0              0              0             28              0             28          41011              0          410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240              0            240            240              0            2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4513638              0        4513638        4513638              0        45136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382              0           1382            153              0            153            150              0            150           1385              0           1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 71614              0          71614          69772              0          69772              3              0              3         141383              0         141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7469              0           7469          18350              0          18350          21035              0          21035           4784              0           4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 34089              0          34089          22164              0          22164              0              0              0          56253              0          562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  0              0              0           3111              0           3111              0              0              0           3111              0           3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870201              0         870201            239              0            239              0              0              0         870440              0         870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7             52974              0          52974              0              0              0              0              0              0          52974              0          529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640289              0         640289              0              0              0              0              0              0         640289              0         640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23000              0          23000              0              0              0              0              0              0          23000              0          2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1556179         397935       11954114       59321979        1196149       60518128       60133046        1196469       61329515       10745112         397615       111427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 419              0            419            521              0            521           4950              0           4950           4848              0           4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356278              0         356278              0              0              0              0              0              0         356278              0         356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453              0            453           1950              0           1950           1515              0           1515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2                 0              0              0          42000              0          42000          42000              0          42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225              0            225            225              0            2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50              0            150          70720           1457          72177          70606           1457          72063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297           1488           4785         115558           6156         121714         115374           6316         121690           3113           1648           47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20000              0         320000         130000              0         130000          10000              0          1000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281760              0         281760         281760              0         2817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307              0            307         170317              0         170317         170450              0         170450            440              0            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21              0             21             36              0             36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 126              0            126              0              0              0              0              0              0            126              0            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456              0           2456           7108              0           7108           7997              0           7997           3345              0           3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1030              0           1030          18718              0          18718          22882              0          22882           5194              0           5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3397              0           3397          76956              0          76956          92221              0          92221          18662              0          186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2827320          52880        2880200        6393415         106885        6500300        5143257         161543        5304800        1577162         107538        1684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2059              0          12059          47503            149          47652          56545            158          56703          21101              9          21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42835              0          42835         165751              0         165751         153575              0         153575          30659              0          306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01430           3225         104655         134460           6077         140537         133963           6224         140187         100933           3372         104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71              0             71            134              0            134            140              0            140             77              0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771              0           3771           3771              0           37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5679              0           5679           5679              0           567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187           1274           2461           1187           1274           24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356            405            761            356            405            7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11              0             11          42989            120          43109          42978            120          430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022            961           2983           2022            961           29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654            301            955            654            301            9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503350              0         503350              0              0              0           2792              0           2792         506142              0         506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2140000              0        2140000              0              0              0              0              0              0        2140000              0        21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34650              0          34650           6500              0           6500         361848              0         361848         389998              0         389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1036              0           1036              0              0              0           7019              0           7019           8055              0           8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803              0           4803              0              0              0             49              0             49           4852              0           48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7509            472          17981          27640           2052          29692          24679           6242          30921          14548           4662          19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25072              0          25072          25072              0          25072          20000              0          20000          20000              0          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796              0           2796              0              0              0             20              0             20           2816              0           28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97948         203667        2101615           1792           8760          10552          18541           3645          22186        1914697         198552        21132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425531          13642         439173           4710            649           5359           4582            232           4814         425403          13225         4386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7              0              7              0              0              0              4              0              4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53              0             53             62              0             62             62              0             62             53              0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   0              0              0              0              0              0             15              0             15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758              0            758             58              0             58             55              0             55            755              0            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0909              0          60909           6536              0           6536           9451              0           9451          63824              0          638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758              0           1758             98              0             98              0              0              0           1660              0           16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329              0           2329           1579              0           1579           1286              0           1286           2036              0           2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208              0           3208           1667              0           1667           1894              0           1894           3435              0           3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44613              0          44613            608              0            608            813              0            813          44818              0          44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70              0             70             63              0             63              4              0              4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250809              0         250809         250809              0         25080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861024         368273        4229297        3861024         368273        42292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738            732           3470          12990            659          13649          14727            682          15409           4475            755           5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318              0            318           5030              0           5030           4966              0           4966            254              0            2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64              5            169           8091           2479          10570           7930           2474          10404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9579              0           9579           3594              0           3594           2437              0           2437           8422              0           8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1280              0          11280           3320              0           3320          13513              0          13513          21473              0          21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35652              0          35652          20361              0          20361           5137              0           5137          20428              0          204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1157              0           1157            778              0            778             45              0             45            424              0            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3936              0           3936            854              0            854           2120              0           2120           5202              0           5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2286              0           2286            585              0            585            248              0            248           1949              0           1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07              0            207           7085              0           7085           7109              0           7109            231              0            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137              0           6137           6137              0           61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33              0             33             43              0             43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326              0            326            177              0            177             88              0             88            237              0            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2              0              2             10              0             10              9              0              9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144              0           3144             79              0             79             74              0             74           3139              0           3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1383              0          21383            127              0            127            353              0            353          21609              0          21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8              0             18              0              0              0              1              0              1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3755              0           3755              0              0              0              0              0              0           3755              0           3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29              0            129             17              0             17              7              0              7            119              0            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 73875              0          73875             63              0             63          78440              0          78440         152252              0         1522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9496              0          19496           4929              0           4929          18105              0          18105          32672              0          32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28318              0          28318              0              0              0          19954              0          19954          48272              0          48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1037057              0        1037057              0              0              0            680              0            680        1037737              0        10377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02              6290              0           6290              0              0              0              0              0              0           6290              0           6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639227              0         639227              0              0              0              0              0              0         639227              0         6392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11678003         276111       11954114       11976253         506657       12482910       11111216         560307       11671523       10812966         329761       111427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728300              0         728300         100000              0         100000         100000              0         100000         728300              0         728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79221              0          79221           1696              0           1696           1246              0           1246          79671              0          796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61313              0          61313           8883              0           8883          11009              0          11009          59187              0          591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1              0              1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170734              0        2170734         147503              0         147503         138759              0         138759        2179478              0        2179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2814              0           2814            808              0            808            809              0            809           2813              0           2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310              0            310              0              0              0              0              0              0            310              0            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1463              0          11463              0              0              0              0              0              0          11463              0          114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302824              0        1302824         591864              0         591864         506132              0         506132        1388556              0        13885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358489              0        4358489         950755              0         950755         857957              0         857957        4451287              0        4451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9174              0           9174           9174              0           91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363              0            363            363              0            3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3305              0          13305              0              0              0              0              0              0          13305              0          13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46420              0         946420          11592              0          11592          80014              0          80014        1014842              0        10148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 296550              0         296550         296550              0         2965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98526              0         198526         130000              0         130000         151350              0         151350         219876              0         219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31148              0          31148          11825              0          11825           5000              0           5000          24323              0          24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66022              0          66022          37995              0          37995          49412              0          49412          77439              0          77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7398              0          47398           8632              0           8632              0              0              0          38766              0          38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055665              0        3055665         350830              0         350830         357896              0         357896        3062731              0        3062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358489              0        4358489         856961              0         856961         949759              0         949759        4451287              0        4451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69750          22087          91837          69750          22087          9183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5                 0              0              0          30741              0          30741              0              0              0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46169          46169              0         121748         121748              0         167917         1679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122238         122238              0         122238         1222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11             30741              0          30741              0              0              0          30741              0          307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71578          71578              0          71578          715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71837          71837              0          71837          718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40902          40902              0          40902          4090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41029          41029              0          41029          410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1690              0           1690           1690              0           16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3                 0             21             21              0           1276           1276              0           1297           129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30741          46190          76931         102181         492695         594876         102181         538885         641066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21839          69853          91692          21839          69853          9169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112098         112098              0         112098         1120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112739         112739              0         112739         1127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5                 0              0              0              0           1221           1221              0          30561          30561              0          29340          29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11                 0          30137          30137              0          30137          3013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46162          46162              0         168214         168214              0         122052         1220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     0         122372         122372              0         122372         1223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604              0            604           2875              0           2875           3672              0           3672           1401              0           14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803                 0             28             28              0            671            671              0            643            6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604          76327          76931          24714         617305         642019          25511         570318         595829           1401          2934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342.0000                                     425.0000                                     372.0000                                     395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746237.0000                                  654234.0000                                  857244.0000                                 254322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372.0000                                     372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746579.0000                                  655031.0000                                  857988.0000                                 254362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2746579.0000                                  857616.0000                                  654659.0000                                 254362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746579.0000                                  857616.0000                                  654659.0000                                 254362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fox</dc:creator>
  <dc:description/>
  <cp:keywords/>
  <dc:language>en-US</dc:language>
  <cp:lastModifiedBy>fox</cp:lastModifiedBy>
  <dcterms:modified xsi:type="dcterms:W3CDTF">2012-03-21T07:31:00Z</dcterms:modified>
  <cp:revision>2</cp:revision>
  <dc:subject/>
  <dc:title/>
</cp:coreProperties>
</file>