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3.2012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Квартальная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олугодовая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                          |                      26393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1                          |                        419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                          |                     248643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5                          |                     191602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6                          |                     286699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9                          |                        739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                     18378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                          |                     138794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                        21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                     10017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                    138794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                        97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                      7033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                          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                          |                       5872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                      2373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                        58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                          |                       8629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                          |                      11074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                      8717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                          |                     129186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                    227259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                      4275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                         8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                     28506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                    4761724.0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    =          15724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        =           2701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        =          12928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    =             0.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    =          16676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    =          19587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    =          39408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    =          20016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    =           2850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    =           1001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    =          47617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    =              9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         =        244595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        =         32903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        =        211692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    =         40481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ых активов            24.38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рматива (требования) |        процент        |     значение, процент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                     |                 18.32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85.14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196.88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19.25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344.97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0.07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Т2                     |                     0 |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       =          27011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       =         129282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       =         1380312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LAT       =         394086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20016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166768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195871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28506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10017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476172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        =         156294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 97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       =          26393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4198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157246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237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        =         28669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73441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        =         24864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4       |      2716274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5       |       16605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8       |        21767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месяце     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03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3:00Z</dcterms:created>
  <dc:creator>fox</dc:creator>
  <dc:description/>
  <cp:keywords/>
  <dc:language>en-US</dc:language>
  <cp:lastModifiedBy>fox</cp:lastModifiedBy>
  <dcterms:modified xsi:type="dcterms:W3CDTF">2012-03-21T07:33:00Z</dcterms:modified>
  <cp:revision>2</cp:revision>
  <dc:subject/>
  <dc:title/>
</cp:coreProperties>
</file>