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рт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423              0            423             97              0             97            404              0            404            116              0            11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57470          12050          69520         340704           9664         350368         346836          12365         359201          51338           9349          60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17653              0          17653          66980              0          66980          58969              0          58969          25664              0          25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25566            667         126233         125566            667         1262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87943              0         387943       16018462              0       16018462       15694612              0       15694612         711793              0         711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7483         136902         184385          66783         316418         383201          43453         294763         338216          70813         158557         229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92579              0          92579              0              0              0           1049              0           1049          91530              0          91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765              0           4765            540              0            540              0              0              0           5305              0           5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7671              0          17671          15671              0          15671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996            394           1390           2632           1358           3990           2494            931           3425           1134            821           1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7944             22           7966           7944             22           79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113           1648           4761         340544           1052         341596         336466            625         337091           7191           2075           9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00000              0         200000         208000              0         208000         146000              0         146000         262000              0         26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4021              0           4021         914127              0         914127         909605              0         909605           8543              0           85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925566              0         925566         925566              0         9255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631373              0         631373         631373              0         631373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000000              0        1000000        5480000              0        5480000        6480000              0        64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600000              0        2600000        2250000              0        2250000         350000              0         3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263           4263              0            220            220              0            171            171              0           4312           4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6386271              0        6386271        6386271              0        63862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1787489              0        1787489        1227666              0        1227666         559823              0         559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362              0           6362          20785              0          20785          16187              0          16187          10960              0          10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2000              0           2000           2000              0           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7500              0           7500           4958              0           4958           5000              0           5000           7458              0           7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9023              0          59023          36800              0          36800          18491              0          18491          77332              0          77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3469              0         113469          26483              0          26483          27805              0          27805         112147              0         112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34559              0         234559          22522              0          22522          11899              0          11899         245182              0         245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58389              0          58389              0              0              0            707              0            707          57682              0          57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9601              0           9601              0              0              0           1102              0           1102           8499              0           8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295              0            295           1400              0           1400            126              0            126           1569              0           15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42926              0         142926          38860              0          38860          26310              0          26310         155476              0         1554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5205              0           5205              0              0              0            190              0            190           5015              0           5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24              0            124              0              0              0             44              0             44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4475              0          14475            300              0            300           1887              0           1887          12888              0          12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6854              0          56854              0              0              0           1393              0           1393          55461              0          55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30              0             30            719              0            719            419              0            419            330              0            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37727              0          37727           6367              0           6367           7725              0           7725          36369              0          36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189              0           1189            236              0            236             33              0             33           1392              0           1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156              0           1156              0              0              0             17              0             17           1139              0           1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87915              0          87915          57954              0          57954          29961              0          29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479          46461          49940        6297212         170480        6467692        6297238         170088        6467326           3453          46853          50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866785         330153        2196938        1866785         330153        21969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1282           1229           2511          71927         111853         183780          72551         111900         184451            658           1182           1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87              1             88          10265              3          10268          10118              3          10121            234              1            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816598              0         816598         156935              0         156935          51785              0          51785         921748              0         921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252027              0        1252027           9989              0           9989         184164              0         184164        1077852              0        1077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 63334          63334              0            580            580              0          63914          639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2361              0           2361            526              0            526           2887              0           28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 30737              0          30737              0              0              0          30737              0          30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17594              0         217594          73209              0          73209          20210              0          20210         270593              0         2705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249438              0         249438          43634              0          43634         132536              0         132536         160536              0         160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130926         130926              0           5359           5359              0          44890          44890              0          91395          91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4848              0           4848           2200              0           2200           2248              0           2248           4800              0           4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613144              0         613144         613144              0         6131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29912              0          29912              0              0              0          29912              0          299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1341679              0        1341679         210455              0         210455        1532143              0        1532143          19991              0          19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57144              0         357144         496814              0         496814         121872              0         121872         732086              0         732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472906              0        1472906        1001142          56507        1057649         710902           1283         712185        1763146          55224        1818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09555              0         309555           1900              0           1900          38357              0          38357         273098              0         273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29579              0          29579          29579              0          295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29546              0          29546              0              0              0          29546              0          295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41500              0         141500            100              0            100         102367              0         102367          39233              0          39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23822              0          23822         158259              0         158259         154064              0         154064          28017              0          28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510              0            510            165              0            165            534              0            534            141              0            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2              0              2            233              0            233            235              0            2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3              0             13            718              0            718            717              0            717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261              0           2261           4921              0           4921           5954              0           5954           1228              0           1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07            407              0            176            176              0            194            194              0            389            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6              0              6              6              0              6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3514              0          33514            411              0            411             49              0             49          33876              0          33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410              0            410            410              0            4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8              0             18             57              0             57             63              0             63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39              0            539            217              0            217            274              0            274            482              0            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49              0             49            140              0            140            134              0            134             55              0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1011              0          41011           1687              0           1687              0              0              0          42698              0          42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50              0             50             50              0             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3204156              0        3204156        3204156              0        32041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85              0           1385            423              0            423            187              0            187           1621              0           1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41383              0         141383          85946              0          85946             14              0             14         227315              0         227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4784              0           4784          14407              0          14407           8887              0           8887          10304              0          10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56253              0          56253          27424              0          27424              0              0              0          83677              0          836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3111              0           3111           4751              0           4751              0              0              0           7862              0           7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870440              0         870440              0              0              0         870440              0         8704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52974              0          52974              0              0              0          52974              0          529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640289              0         640289              0              0              0         640289              0         64028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23000              0          23000              0              0              0          23000              0          23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745112         397615       11142727       50591028        1004512       51595540       52580015        1031969       53611984        8756125         370158        9126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4848              0           4848           2248              0           2248           2200              0           2200           4800              0           4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356278              0         356278              0              0              0              0              0              0         356278              0         356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8              0             18             22              0             22             29              0             29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91              0            191            191              0            1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36              0             36          68330           2098          70428          68315           2098          70413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113           1648           4761         336466            625         337091         340544           1052         341596           7191           2075           9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00000              0         200000         146000              0         146000         208000              0         208000         262000              0         26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115966              0         115966         115966              0         1159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440              0            440         415042              0         415042         415000              0         415000            398              0            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5              0             15             87              0             87             72              0             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126              0            126              0              0              0              0              0              0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3345              0           3345          25570              0          25570          23421              0          23421           1196              0           1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5194              0           5194          24204              0          24204          28130              0          28130           9120              0           9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18662              0          18662         336149              0         336149         318082              0         318082            595              0            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577162         107538        1684700        6417599         235289        6652888        6016974         195593        6212567        1176537          67842        1244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21101              9          21110          29541            587          30128          14103            587          14690           5663              9           5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0659              0          30659         206789            392         207181         207559            392         207951          31429              0          31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00933           3372         104305         110141           1277         111418          90873          13208         104081          81665          15303          96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77              0             77            129              0            129            133              0            133             81              0             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4288              0           4288           4288              0           42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4016              0           4016           4016              0           401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423           2180           3603           1423           2180           36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449            224            673            449            224            6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5140              0          55140          55140              0          551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214           1338           3552           2214           1338           35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481            492            973            481            492            9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506142              0         506142         254000              0         254000          77098              0          77098         329240              0         329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2140000              0        2140000              0              0              0              0              0              0        2140000              0        21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389998              0         389998          20650              0          20650          12281              0          12281         381629              0         381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055              0           8055              0              0              0             54              0             54           8109              0           8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852              0           4852              0              0              0             54              0             54           4906              0           4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4548           4662          19210          27974           1048          29022          38953            795          39748          25527           4409          29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20000              0          20000          20000              0          2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816              0           2816           1016              0           1016            850              0            850           2650              0           2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914697         198552        2113249           3779           7632          11411          24986           9259          34245        1935904         200179        21360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425403          13225         438628          26584           1023          27607          30426           1962          32388         429245          14164         443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3              0             53           1342              0           1342           1833              0           1833            544              0            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755              0            755            758              1            759            408             30            438            405             29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3824              0          63824          15298              0          15298          13737              0          13737          62263              0          62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660              0           1660            210              0            210              0              0              0           1450              0           1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036              0           2036           5577              0           5577           6720              0           6720           3179              0           3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435              0           3435            241              0            241            221              0            221           3415              0           3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44818              0          44818           3531              0           3531           2221              0           2221          43508              0          43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543225              0        2543225        2543225              0        25432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104223         150238        3254461        3104223         150238        32544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475            755           5230          16960            700          17660          14303            752          15055           1818            807           2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54              0            254           5602              0           5602           5400              0           5400             52              0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3              0              3           8485           2510          10995           8824           2579          11403            342             69            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8422              0           8422           8857              0           8857           7730              0           7730           7295              0           7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21473              0          21473           4205              0           4205          15024              0          15024          32292              0          32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20428              0          20428           6728              0           6728          10031              0          10031          23731              0          23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424              0            424            404              0            404             96              0             96            116              0            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5202              0           5202           4615              0           4615           8113              0           8113           8700              0           8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1949              0           1949           1557              0           1557            281              0            281            673              0            6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31              0            231           9690              0           9690           9866              0           9866            407              0            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508              0           6508           6508              0           65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10              0             10            118              0            118            108              0            1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37              0            237              3              0              3             31              0             31            265              0            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1              0              1             22              0             22           2294              0           2294           2273              0           2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139              0           3139            229              0            229            230              0            230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1609              0          21609             49              0             49            345              0            345          21905              0          21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755              0           3755              0              0              0              0              0              0           3755              0           3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9              0            119             21              0             21             13              0             13            111              0            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52252              0         152252             28              0             28         108204              0         108204         260428              0         260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32672              0          32672           5054              0           5054           4910              0           4910          32528              0          32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48272              0          48272              0              0              0          27958              0          27958          76230              0          76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037737              0        1037737        1037737              0        103773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 6290              0           6290           6290              0           6290              0              0              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3            639227              0         639227         639227              0         63922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1586703              0        1586703        1683254              0        1683254          96551              0          96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812966         329761       11142727       17680016         407654       18087670       15688447         382779       16071226        8821397         304886        9126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415000              0         415000         415000              0         41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28300              0         728300         440000              0         440000         415000              0         415000         753300              0         75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79671              0          79671           4843              0           4843            492              0            492          84022              0          84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59187              0          59187          12419              0          12419           8129              0           8129          63477              0          63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1              0              1              2              0              2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179478              0        2179478         317781              0         317781         120181              0         120181        2377078              0        2377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813              0           2813           1358              0           1358           1190              0           1190           2981              0           2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11463              0          11463              6              0              6              0              0              0          11469              0          11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388556              0        1388556        8529958              0        8529958        7965547              0        7965547        1952967              0        19529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451287              0        4451287        9721366              0        9721366        8925542              0        8925542        5247111              0        5247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3305              0          13305              0              0              0              0              0              0          13305              0          13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014842              0        1014842          71805              0          71805          73050              0          73050        1016087              0        1016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7723184              0        7723184        8311824              0        8311824         588640              0         58864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5            219876              0         219876          27460              0          27460              0              0              0         192416              0         192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4323              0          24323          37120              0          37120          39200              0          39200          26403              0          26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7439              0          77439         105973              0         105973         105795              0         105795          77261              0          77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766              0          38766              0              0              0             89              0             89          38855              0          38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5              0              5              0              0              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3062731              0        3062731         959052              0         959052        1190465              0        1190465        3294144              0        329414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451287              0        4451287        8924599              0        8924599        9720423              0        9720423        5247111              0        5247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7444           7416          14860           7444           7416          1486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5             30741              0          30741              0              0              0              0              0              0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105488         105488              0         105488         1054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105693         105693              0         105693         1056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657              0            657            657              0            6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   0            584            584              0            584            5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0741              0          30741           8101         219181         227282           8101         219181         227282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7385           7416          14801           7385           7416          148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29340          29340              0           1083           1083              0           1180           1180              0          29437          29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106071         106071              0         106071         1060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106174         106174              0         106174         1061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1401              0           1401           2337              0           2337           2240              0           2240           1304              0           13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  0            209            209              0            209            2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1401          29340          30741           9722         220953         230675           9625         221050         230675           1304          29437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95.0000                                     183.0000                                     295.0000                                     28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543227.0000                                 1972758.0000                                 1430114.0000                                 308587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95.0000                                     295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543622.0000                                 1973236.0000                                 1430704.0000                                 308615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543622.0000                                 1430409.0000                                 1972941.0000                                 308615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543622.0000                                 1430409.0000                                 1972941.0000                                 308615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4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2:00Z</dcterms:created>
  <dc:creator>fox</dc:creator>
  <dc:description/>
  <cp:keywords/>
  <dc:language>en-US</dc:language>
  <cp:lastModifiedBy>fox</cp:lastModifiedBy>
  <dcterms:modified xsi:type="dcterms:W3CDTF">2012-05-03T06:32:00Z</dcterms:modified>
  <cp:revision>2</cp:revision>
  <dc:subject/>
  <dc:title/>
</cp:coreProperties>
</file>