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2297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411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230033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24258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362619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 168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 25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                      2772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1192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78833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0618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3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7323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06179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8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3269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6418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237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 8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581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7436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                          |                        30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8635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58618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                         3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12425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223763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2                          |                         2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26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7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0649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2291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2747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1245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14904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 0.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19523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14564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35757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369439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0649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 7323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522914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 86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26323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27334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98989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37109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27.76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рматива (требования) |        процент        |     значение, процент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7.22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134.05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 96.79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0.91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375.47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6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1245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149043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39269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357570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36943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9523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4564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064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732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22914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61496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86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22974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411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127473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237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0.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36287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6349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230033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2772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9571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41037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6350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24034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55982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43       |        92676.00 | Еврооблигации Правительства Москвы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1.03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4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4:00Z</dcterms:created>
  <dc:creator>fox</dc:creator>
  <dc:description/>
  <cp:keywords/>
  <dc:language>en-US</dc:language>
  <cp:lastModifiedBy>fox</cp:lastModifiedBy>
  <dcterms:modified xsi:type="dcterms:W3CDTF">2012-05-03T06:34:00Z</dcterms:modified>
  <cp:revision>2</cp:revision>
  <dc:subject/>
  <dc:title/>
</cp:coreProperties>
</file>