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й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 479              0            479           9137              0           9137             15              0             15           9601              0           96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16687           4738          21425          58207          12264          70471          57681          10865          68546          17213           6137          23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2173              0           2173          18501              0          18501          13933              0          13933           6741              0           6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18500           7950          26450          18500           7950          264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42800              0         242800        7689976              0        7689976        7645932              0        7645932         286844              0         286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6581         140212         156793          11437         379777         391214          11619          73944          85563          16399         446045         4624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83684              0          83684              0              0              0          13659              0          13659          70025              0          70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160              0           5160              0              0              0            173              0            173           4987              0           49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213            100            313            362            290            652            112            141            253            463            249            7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6359            232           6591           6359            232           659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6513           2576           9089          46958           1041          47999          50829            309          51138           2642           3308           59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2163              0           2163         542358              0         542358         542982              0         542982           1539              0           1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593993              0         593993         593993              0         5939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3377              0           3377         242598              0         242598         245975              0         2459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3400000              0        3400000        3100000              0        3100000         300000              0         3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450000              0         450000        1050000              0        1050000        1500000              0        15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4333           4333              0            516            516              0             70             70              0           4779           47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  0              0             55              0             55             55              0             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650              0            650              0              0              0            650              0            6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2200              0          12200              0              0              0              0              0              0          12200              0          12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21183              0          21183           4000              0           4000            500              0            500          24683              0          24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27418              0          27418              0              0              0           1820              0           1820          25598              0          255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4117              0           4117            830              0            830            268              0            268           4679              0           46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5549              0          15549              0              0              0            791              0            791          14758              0          147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45              0            145            373              0            373            316              0            316            202              0            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941              0            941              0              0              0              1              0              1            940              0            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3429              0           3429         690817         335847        1026664         690911         335847        1026758           3335              0           3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748891         417093        1165984         748891         417093        11659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576           1066           1642          50823            438          51261          50786            336          51122            613           1168           17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88              0            188           1574              1           1575           1670              0           1670             92              1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938274              0         938274           7181              0           7181              0              0              0         945455              0         945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046054              0        1046054           6915              0           6915         302203              0         302203         750766              0         7507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107537              0         107537          61069              0          61069              0              0              0         168606              0         168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158663              0         158663          53000              0          53000          10265              0          10265         201398              0         201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 72164              0          72164          83849              0          83849          42519              0          42519         113494              0         113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 50612          50612              0           2995           2995              0            542            542              0          53065          53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1187              0           1187             23              0             23            329              0            329            881              0            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35128              0          35128              0              0              0          35128              0          35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267010              0         267010              0              0              0         267010              0         2670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904779              0         904779         232020              0         232020         184948              0         184948         951851              0         9518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854593          55101        1909694          11152           3338          14490         158406            589         158995        1707339          57850        1765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74668              0         174668           1066          38697          39763              0            299            299         175734          38398         214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29786              0          29786          29786              0          2978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29772              0          29772              0              0              0          29772              0          297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43755              0          43755         115640              0         115640         115559              0         115559          43836              0          438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  4686              0           4686          94623              0          94623           4687              0           4687          94622              0          94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41              0            141             55              0             55             55              0             55            141              0            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34              0            134            134              0            1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39              0             39            422              0            422            419              0            419             42              0             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026              0           1026           1961              0           1961           2073              0           2073            914              0            9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42            542              0             18             18              0            198            198              0            362            3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579              0          18579              0              0              0              0              0              0          18579              0          185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152              0            152              0              0              0              0              0              0            152              0            1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41              0            341             78              0             78             71              0             71            348              0            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4              0              4             57              0             57             57              0             57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815830              0         815830         815830              0         8158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928              0            928             52              0             52             84              0             84            896              0            8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92995              0         192995          52272              0          52272              2              0              2         245265              0         245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4712              0          14712          18254              0          18254           5604              0           5604          27362              0          273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8             97002              0          97002          49351              0          49351              0              0              0         146353              0         146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1562              0          11562           1175              0           1175              0              0              0          12737              0          127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631271         259280        6890551       17123854        1200497       18324351       17001226         848415       17849641        6753899         611362        7365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11340              0          11340          11340              0          1134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1187              0           1187            329              0            329             23              0             23            881              0            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0              0             20             14              0             14              7              0              7             13              0             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13              0             13          25669           1583          27252          25746           1583          27329             90              0             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 0             11             11          50829            263          51092          50829            263          51092              0             11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 40000              0          40000          40000              0          4000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343016              0         343016         343016              0         3430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398              0            398         130481              0         130481         130425              0         130425            342              0            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33189              0          33189         149733             33         149766         169038             33         169071          52494              0          52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15093          40654         655747        2773094          17876        2790970        2714034         360481        3074515         556033         383259         9392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1094              0           1094           1258              0           1258           1080              0           1080            916              0            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9338           3600          42938          68270          17453          85723          58042          18887          76929          29110           5034          341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0              0              0              0              0              0              0            243            243              0            243            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 272              0            272            272              0            272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73            116            189             73            116            1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125            208            333            125            208            3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644              0            644            644              0            6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197            353            550            197            353            5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142            139            281            142            139            2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    0              0              0              0              0              0        1486969              0        1486969        1486969              0        14869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222126              0         222126          17000              0          17000          16311              0          16311         221437              0         2214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1479442              0        1479442        1482110              0        1482110           2668              0           26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371410              0         371410              0              0              0           1850              0           1850         373260              0         373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8161              0           8161              0              0              0             55              0             55           8216              0           82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958              0           4958           4976              0           4976             18              0             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  0              0              0              0              0              0             55              0             55             55              0             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301            280            581            438            344            782            137             64            20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55573         196542        2052115          36365           2105          38470          13603          11719          25322        1832811         206156        20389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41469          11660         153129              0            135            135            739            766           1505         142208          12291         1544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1              0              1              1              0              1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9              0              9              2              0              2              5              0              5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3              0              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1916              0          11916            623              0            623           5810              0           5810          17103              0          17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2845              0           2845            241              0            241            177              0            177           2781              0           27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 941              0            941              1              0              1              0              0              0            940              0            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307322              0         307322         307322              0         3073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181659          44562        1226221        1181659          44562        122622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031            783           2814          13982            705          14687          14264            789          15053           2313            867           3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7905              0           7905           7905              0           79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1060            108           1168           1060            175           1235              0             67             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245              0            245            163              0            163             14              0             14             96              0             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 58              0             58          10761              0          10761          10806              0          10806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27898              0          27898           3481              0           3481          15851              0          15851          40268              0          40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 479              0            479             14              0             14           9136              0           9136           9601              0           9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8421              0           8421           4024              0           4024           3377              0           3377           7774              0           7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  0              0              0           3252              0           3252           5144              0           5144           1892              0           1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03              0            103           2526              0           2526           2594              0           2594            171              0            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627              0           3627           3627              0           36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0              0             10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245              0            245            245              0            2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2609              0          12609              0              0              0            212              0            212          12821              0          12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4              0              4              4              0              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78              0             78             15              0             15             13              0             13             76              0 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42233              0         242233              0              0              0          50881              0          50881         293114              0         2931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2             32769              0          32769           2123              0           2123           2403              0           2403          33049              0          330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 89617              0          89617              0              0              0          49776              0          49776         139393              0         139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637021         253530        6890551        6679423          85983        6765406        6799735         440381        7240116        6757333         607928        7365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738300              0         738300         125000              0         125000         185000              0         185000         678300              0         678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3193              0           3193              8              0              8              8              0              8           3193              0           3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5365              0           5365           1584              0           1584            290              0            290           6659              0           66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1              0              1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97134              0         197134              0              0              0           2414              0           2414         194720              0         194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370              0            370            254              0            254            238              0            238            386              0            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1966              0           1966              0              0              0              0              0              0           1966              0           1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569809              0         569809            576              0            576           4433              0           4433         565952              0         5659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516143              0        1516143         127423              0         127423         192384              0         192384        1451182              0        1451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13300              0          13300              0              0              0              0              0              0          13300              0          1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90015              0          90015              0              0              0              0              0              0          90015              0          900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78705              0         178705              0              0              0              0              0              0         178705              0         1787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266109              0         266109           4433              0           4433            576              0            576         262252              0         262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1680              0          21680              0              0              0              0              0              0          21680              0          216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 946334              0         946334         187951              0         187951         126847              0         126847         885230              0         885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516143              0        1516143         192384              0         192384         127423              0         127423        1451182              0        14511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61199           6325          67524          44635           6325          50960          16564              0          1656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305             30741              0          30741              0              0              0              0              0              0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  125              0            125            125              0            1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0741              0          30741          61324           6325          67649          44760           6325          51085          47305              0          47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6315          44562          50877           6315          60787          67102              0          16225          162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29216          29216              0            313            313              0           1604           1604              0          30507          305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1525              0           1525           2019              0           2019           1067              0           1067            573              0            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1525          29216          30741           8334          44875          53209           7382          62391          69773            573          46732          473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95.0000                                      72.0000                                      49.0000                                     31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331727.0000                                  200000.0000                                  351037.0000                                 218069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49.0000                                      4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332022.0000                                  200121.0000                                  351135.0000                                 21810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2332022.0000                                  351086.0000                                  200072.0000                                 2181008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332022.0000                                  351086.0000                                  200072.0000                                 2181008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6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2:00Z</dcterms:created>
  <dc:creator>fox</dc:creator>
  <dc:description/>
  <cp:keywords/>
  <dc:language>en-US</dc:language>
  <cp:lastModifiedBy>fox</cp:lastModifiedBy>
  <dcterms:modified xsi:type="dcterms:W3CDTF">2012-07-18T09:12:00Z</dcterms:modified>
  <cp:revision>2</cp:revision>
  <dc:subject/>
  <dc:title/>
</cp:coreProperties>
</file>