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по состоянию на 01.06.2012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адрес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яч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Квартальная)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Полугодовая)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                          |                      238013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1                          |                        2306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                          |                     1903829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5                          |                     2842876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6                          |                     4253127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                          |                        1687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                          |                        2531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2                          |                      142112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9                          |                        1539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0                          |                      478281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                          |                      947916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4                          |                         547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8                          |                       75790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1                          |                      947916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5                          |                        1149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33                          |                       10499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0                          |                           6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                          |                        6556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2                          |                       22754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0                          |                         494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                          |                       54624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                          |                       68712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0                          |                       18050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2                          |                       78363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                          |                      283834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89                          |                     1119062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1                          |                        5482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4                          |                          68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6                          |                      310057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8                          |                     5049373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иск0     =          110129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        =            5807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 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        =          135831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 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ф         =             0.8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м        =          150778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м        =          181403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        =          262733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т        =          182006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д        =           31005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Д         =            7579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скр       =          504937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ас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ис       =             114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инс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.1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   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  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   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бр 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з  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         =        186162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        =         27393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        =        158769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         =             0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        =             0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        =             0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Р         =         42209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алансовых активов            24.81, процент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. Значения обязательных нормативов и требований Т1 и Т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Краткое наименование  | Фактическое значение, | Установленное контрольное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орматива (требования) |        процент        |     значение, процент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     1            |           2           |              3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                     |                  16.8 |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H1.1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2                     |                 83.12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3                     |                144.35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4                     |                 21.55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7                     |                370.55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9.1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0.1                  |                  0.08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2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5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H15.1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.1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.2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7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8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9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Т1 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Т2 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2       =           5807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4       =         135831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AP       =         136265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T       =         262733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VT       =         182006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M       =         150778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VM       =         181403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D       =          31005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D        =           7579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SKR      =         504937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        =         141639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IS      =            114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V       =          23801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S       =            230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ISK0    =         110129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P        =           2275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F        =            0.8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        =         425565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KR      =         674196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R        =         190382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0       |       142112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3       |        71994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4       |      196969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5       |       168639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6       |            0.89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8       |        59446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3       |        53944.00 | Еврооблигации Правительства Москвы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4       |       -53944.00 | Еврооблигации Правительства Москвы  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1       |            0.0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 (требования), процент |  нарушен (нарушено)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5. Число операционных дней в отчетном месяце         2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.05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.05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.05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.05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.05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05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.05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.05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6.05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7.05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ервый Заместитель Председателя Правл             В.В. Кузнец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лефон:   662-50-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.06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14:00Z</dcterms:created>
  <dc:creator>fox</dc:creator>
  <dc:description/>
  <cp:keywords/>
  <dc:language>en-US</dc:language>
  <cp:lastModifiedBy>fox</cp:lastModifiedBy>
  <dcterms:modified xsi:type="dcterms:W3CDTF">2012-07-18T09:14:00Z</dcterms:modified>
  <cp:revision>2</cp:revision>
  <dc:subject/>
  <dc:title/>
</cp:coreProperties>
</file>