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н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9601              0           9601           3417              0           3417           3238              0           3238           9780              0           97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17213           6137          23350          32912          14661          47573          39776          14666          54442          10349           6132          16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6741              0           6741          13450              0          13450          10531              0          10531           9660              0           9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13450              0          13450          13450              0          134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86844              0         286844       12035443              0       12035443       12093380              0       12093380         228907              0         228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6399         446045         462444          11440         123568         135008          11862         493161         505023          15977          76452          92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70025              0          70025           2002              0           2002           2658              0           2658          69369              0          69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987              0           4987           2658              0           2658              0              0              0           7645              0           7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463            249            712            449             85            534             57            155            212            855            179           1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5798            101           5899           5798            101           58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642           3308           5950           7387           1151           8538           4671            715           5386           5358           3744           9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1539              0           1539         402795              0         402795         399705              0         399705           4629              0           4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399700              0         399700         399700              0         399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391885              0         391885         391885              0         3918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300000              0         300000        7100000              0        7100000        7400000              0        74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1300000              0        1300000        1150000              0        115000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4779           4779              0            559            559              0            486            486              0           4852           4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3000              0           3000              0              0              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2200              0          12200              0              0              0           6200              0           6200           6000              0           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24683              0          24683            500              0            500           1000              0           1000          24183              0          24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25598              0          25598              0              0              0           2420              0           2420          23178              0          23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4679              0           4679           1100              0           1100            365              0            365           5414              0           5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4758              0          14758              0              0              0            172              0            172          14586              0          14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202              0            202            461              0            461            423              0            423            240              0            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940              0            940              0              0              0              1              0              1            939              0            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335              0           3335         104788         102822         207610         103948         102822         206770           4175              0           4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845686         206383        2052069        1845686         206383        20520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613           1168           1781          25911          12072          37983          25970          12054          38024            554           1186           1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92              1             93           1885              0           1885           1872              0           1872            105              1            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945455              0         945455           6949              0           6949          11973              0          11973         940431              0         940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750766              0         750766           6411              0           6411              0              0              0         757177              0         757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168606              0         168606         119521              0         119521              0              0              0         288127              0         288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01398              0         201398          51099              0          51099           2057              0           2057         250440              0         250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13494              0         113494         226057              0         226057              0              0              0         339551              0         339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 53065          53065              0           5227           5227              0           4047           4047              0          54245          54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881              0            881            681              0            681            136              0            136           1426              0           1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35128              0          35128              7              0              7          35135              0          351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67010              0         267010         859481              0         859481              0              0              0        1126491              0        11264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951851              0         951851         610333              0         610333         195750              0         195750        1366434              0        1366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707339          57850        1765189           9973           5774          15747         204877           4412         209289        1512435          59212        1571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75734          38398         214132            810           3808           4618              0           2928           2928         176544          39278         2158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211944              0         211944          88561              0          88561         123383              0         123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43836              0          43836         163052              0         163052         100317              0         100317         106571              0         106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94622              0          94622            275              0            275          94897              0          948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41              0            141           6029              0           6029             41              0             41           6129              0           6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66              0            166            166              0            1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42              0             42            489              0            489            524              0            524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914              0            914           1843              0           1843           2315              0           2315            442              0            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62            362              0            196            196              0            197            197              0            361            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579              0          18579            255              0            255              0              0              0          18834              0          18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152              0            152            103              0            103            255              0            2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14              0             14             14              0             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48              0            348             48              0             48             76              0             76            320              0            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4              0              4             21              0             21             21              0             2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721915              0         721915         721915              0         7219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896              0            896             17              0             17            105              0            105            808              0            8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45265              0         245265          45021              0          45021              0              0              0         290286              0         290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27362              0          27362          29745              0          29745           8812              0           8812          48295              0          48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46353              0         146353          48584              0          48584              0              0              0         194937              0         194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12737              0          12737            216              0            216           5988              0           5988           6965              0           6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753899         611362        7365261       26827176         476407       27303583       25388703         842127       26230830        8192372         245642        8438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 881              0            881            137              0            137            682              0            682           1426              0           1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3              0             13             14              0             14             22              0             22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90              0             90          25357           1559          26916          25319           1559          26878             52              0             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 0             11             11           4671            342           5013           4671            341           5012              0             1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00000              0         100000              0              0              0          10000              0          10000         110000              0         1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42              0            342          30116              0          30116          30000              0          30000            226              0            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1                 0              0              0             31              0             31             31              0             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2494              0          52494         347572              0         347572         342881              0         342881          47803              0          47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56033         383259         939292        4139706         474679        4614385        3873014         105824        3978838         289341          14404         303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  0              0              0             18              0             18             30              0             3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916              0            916            951              0            951             90              0             90             55              0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9110           5034          34144          49878          13242          63120          49750          12725          62475          28982           4517          33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0            243            243              0            232            232              0              8              8              0             19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 397              0            397            397              0            39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33            161            194             33            161            1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113              0            113            113              0            1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1006              0           1006           1006              0           10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185            340            525            185            340            5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34            128            262            134            128            2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1486969              0        1486969              0              0              0           7313              0           7313        1494282              0        1494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221437              0         221437              0              0              0           1271              0           1271         222708              0         222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 75000              0          75000          75000              0          7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373260              0         373260              0              0              0        1005733              0        1005733        1378993              0        1378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216              0           8216              0              0              0         501330              0         501330         509546              0         509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 55              0             55              0              0              0              0              0              0             55              0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32811         206156        2038967          26001          15735          41736          13003          20174          33177        1819813         210595        2030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42208          12291         154499              0            993            993            715           1210           1925         142923          12508         155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7103              0          17103           1623              0           1623            670              0            670          16150              0          16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2781              0           2781            163              0            163            234              0            234           2852              0           2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 940              0            940              1              0              1              0              0              0            939              0            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391905              0         391905         391905              0         3919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141908         103561        1245469        1141908         103561        12454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313            867           3180          13317            756          14073          13601            817          14418           2597            928           3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 37             35             72             37             35             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67             67            852            397           1249            852            429           1281              0             99             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 96              0             96             13              0             13             13              0             13             96              0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103              0            103          15648              0          15648          15917              0          15917            372              0            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40268              0          40268           8561              0           8561          24382              0          24382          56089              0          56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9601              0           9601           3238              0           3238           3417              0           3417           9780              0           9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7774              0           7774           8060              0           8060           3232              0           3232           2946              0           29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1892              0           1892           1892              0           189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71              0            171           1411              0           1411           1897              0           1897            657              0            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419              0           3419           3419              0           34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83              0             83             83              0             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 0              0              0            108              0            108            108              0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1000              0           1000           1000              0           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32              0             32             78              0             78             53              0             53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2821              0          12821              0              0              0            212              0            212          13033              0          13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76              0             76             14              0             14             35              0             35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93114              0         293114              0              0              0          57734              0          57734         350848              0         350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33049              0          33049            251              0            251           5363              0           5363          38161              0          38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39393              0         139393              0              0              0          48600              0          48600         187993              0         187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757333         607928        7365261        6219806         612160        6831966        7657407         247312        7904719        8194934         243080        8438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678300              0         678300         424080              0         424080         415000              0         415000         687380              0         687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3193              0           3193             25              0             25             25              0             25           3193              0           3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6659              0           6659           1468              0           1468           1076              0           1076           7051              0           7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94720              0         194720           3670              0           3670           3628              0           3628         194762              0         19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386              0            386             75              0             75             59              0             59            402              0            40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1966              0           1966              0              0              0              0              0              0           1966              0           1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565952              0         565952           2838              0           2838          13116              0          13116         555674              0         555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451182              0        1451182         462157              0         462157         462906              0         462906        1450433              0        1450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2002              0           2002           2002              0           20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3300              0          13300              0              0              0              0              0              0          13300              0          1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90015              0          90015          10653              0          10653            413              0            413          79775              0          79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78705              0         178705              0              0              0              0              0              0         178705              0         178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262252              0         262252            461              0            461            423              0            423         262214              0         262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1680              0          21680              0              0              0              0              0              0          21680              0          216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 885230              0         885230         449789              0         449789         459318              0         459318         894759              0         894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451182              0        1451182         462905              0         462905         462156              0         462156        1450433              0        1450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16564              0          16564          87197          23269         110466         103761          23269         1270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5             30741              0          30741              0              0              0              0              0              0          30741              0          307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3696              0           3696           3375              0           3375            321              0            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47305              0          47305          90893          23269         114162         107136          23269         130405          31062              0          310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16225          16225          22933         104192         127125          22933          87967         1109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30507          30507              0           2326           2326              0           2881           2881              0          31062          310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573              0            573           2435              0           2435           1862              0           186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573          46732          47305          25368         106518         131886          24795          90848         115643              0          31062          310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18.0000                                     176.0000                                      73.0000                                     421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180690.0000                                  399500.0000                                       0.0000                                 258019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73.0000                                      7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181008.0000                                  399749.0000                                     146.0000                                 258061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2181008.0000                                      73.0000                                  399676.0000                                 258061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181008.0000                                      73.0000                                  399676.0000                                 2580611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          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6:00Z</dcterms:created>
  <dc:creator>fox</dc:creator>
  <dc:description/>
  <cp:keywords/>
  <dc:language>en-US</dc:language>
  <cp:lastModifiedBy>fox</cp:lastModifiedBy>
  <dcterms:modified xsi:type="dcterms:W3CDTF">2012-07-18T09:16:00Z</dcterms:modified>
  <cp:revision>2</cp:revision>
  <dc:subject/>
  <dc:title/>
</cp:coreProperties>
</file>