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7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Квартальн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лугодов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5633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230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19493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331586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497127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                          |                        16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                          |                        25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                     25729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462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1004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 6708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66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 7561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 67088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12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1128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1070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275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  79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5486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 6990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                          |                       2379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766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10295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7                          |                          1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159467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2132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7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27736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56881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0818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        =           1565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        =           85348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    =  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    =           8545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104210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26000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    =          10640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    =           2773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    =            756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    =          56881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    =             11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16024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3648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17954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34698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6.20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                     |                 15.74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   82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244.34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19.12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413.78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0.08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15658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 85348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746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260003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0640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85455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04210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2773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7561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56881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10100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1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5633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230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10818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275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49738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78360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1949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257294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79256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2228978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61245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68729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55461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-55461.00 | Еврооблигации Правительства Москвы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07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8:00Z</dcterms:created>
  <dc:creator>fox</dc:creator>
  <dc:description/>
  <cp:keywords/>
  <dc:language>en-US</dc:language>
  <cp:lastModifiedBy>fox</cp:lastModifiedBy>
  <dcterms:modified xsi:type="dcterms:W3CDTF">2012-07-18T09:18:00Z</dcterms:modified>
  <cp:revision>2</cp:revision>
  <dc:subject/>
  <dc:title/>
</cp:coreProperties>
</file>