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август 2012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  669              0            669            172              0            172            392              0            392            449              0            44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2             16622           6897          23519          62034          25477          87511          55292          27485          82777          23364           4889          282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 7573              0           7573          15080              0          15080          15132              0          15132           7521              0           75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 15080           6466          21546          15080           6466          2154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1027224              0        1027224       35263022              0       35263022       35753340              0       35753340         536906              0         5369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15609          85986         101595          11758         247662         259420          12487         213885         226372          14880         119763         1346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85158              0          85158          17919              0          17919              0              0              0         103077              0         1030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4417              0           4417             60              0             60              0              0              0           4477              0           44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3              1555            838           2393            740            130            870            172            389            561           2123            579           27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 0              0              0           7598            213           7811           7598            213           781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 972           5321           6293           7318           1517           8835           5850           5897          11747           2440            941           33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2              9161              0           9161        2205105              0        2205105        2197105              0        2197105          17161              0          171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4                 0              0              0        2195536              0        2195536        2195536              0        219553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9                 0              0              0        1365321              0        1365321        1365321              0        136532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  31              0             31              0              0              0              0              0              0             31              0             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2500000              0        2500000       21300000              0       21300000       23800000              0       238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     0              0              0        6900000              0        6900000        5700000              0        5700000        1200000              0        12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0                 0           4742           4742              0            250            250              0            235            235              0           4757           47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     0              0              0       10036045              0       10036045       10036045              0       1003604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     0              0              0        3204971              0        3204971        2504445              0        2504445         700526              0         7005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5000              0           5000              0              0              0           3000              0           3000           2000              0           2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15700              0          15700              0              0              0           4700              0           4700          11000              0          11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 23350              0          23350              0              0              0           1850              0           1850          21500              0          2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 21458              0          21458              0              0              0           1720              0           1720          19738              0          197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   0              0              0            150              0            150              0              0              0            150              0            1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 6003              0           6003              0              0              0            972              0            972           5031              0           50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15902              0          15902            500              0            500            172              0            172          16230              0          162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197              0            197            491              0            491            473              0            473            215              0            2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 1521              0           1521           3974              0           3974           2959              0           2959           2536              0           25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002                 0              0              0         638520              0         638520         446178              0         446178         192342              0         1923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1              4029              0           4029            108              0            108             71              0             71           4066              0           40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3753              0           3753        5048672          42756        5091428        5048608          42756        5091364           3817              0           38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2136983          42756        2179739        2136983          42756        217973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555           1159           1714          40967          17835          58802          40971          17791          58762            551           1203           17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91              0             91           7819              1           7820           7784              0           7784            126              1            1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6            970273              0         970273         176423              0         176423         105184              0         105184        1041512              0        10415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7            705627              0         705627           6118              0           6118          26850              0          26850         684895              0         6848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1                 0              0              0            675              0            675              0              0              0            675              0            6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5             99605              0          99605            439              0            439         100044              0         10004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 222073              0         222073         228722              0         228722         147484              0         147484         303311              0         3033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306196              0         306196          67037              0          67037          51689              0          51689         321544              0         3215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0                 0          52293          52293              0           3070           3070              0           1567           1567              0          53796          537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 6524              0           6524           2351              0           2351           5015              0           5015           3860              0           38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1                 0              0              0         665678              0         665678         630000              0         630000          35678              0          356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2            109391              0         109391          10559              0          10559         110000              0         110000           9950              0           99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1461157              0        1461157        1068459              0        1068459         673827              0         673827        1855789              0        18557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1261811              0        1261811         569699              0         569699         994012              0         994012         837498              0         8374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1324933          57157        1382090         303751           3433         307184         242823           1713         244536        1385861          58877        14447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127664          37889         165553            718           2251           2969          35678           1136          36814          92704          39004         1317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1                 0              0              0         169981              0         169981         169981              0         16998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2                 0              0              0          79533              0          79533          79533              0          7953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3            182746              0         182746         119052              0         119052         242499              0         242499          59299              0          592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4            155047              0         155047            255              0            255          39106              0          39106         116196              0         1161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601                 0              0              0            108              0            108            108              0            10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6136              0           6136             44              0             44           5881              0           5881            299              0            2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132              0            132            132              0            13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11              0             11            439              0            439            430              0            430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 842              0            842           2146              0           2146           2065              0           2065            923              0            9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541            541              0              7              7              0            207            207              0            341            3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18834              0          18834              0              0              0              0              0              0          18834              0          188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11              0             11              0              0              0              0              0              0             11              0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331              0            331             69              0             69             73              0             73            327              0            3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10              0             10             16              0             16             16              0             16             10              0             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2809022              0        2809022        2809022              0        280902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 792              0            792             86              0             86             72              0             72            806              0            8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601                 0              0              0            177              0            177            177              0            17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353407              0         353407          72601              0          72601              0              0              0         426008              0         4260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7             26667              0          26667           5864              0           5864           6015              0           6015          26516              0          265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221308              0         221308          26308              0          26308              0              0              0         247616              0         2476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0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 7109              0           7109           5952              0           5952              0              0              0          13061              0          130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4                 0              0              0             70              0             70             70              0             7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11376457         252823       11629280       96878427         393824       97272251       97838022         362496       98200518       10416862         284151       107010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1                20              0             20              0              0              0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 6524              0           6524           5016              0           5016           2352              0           2352           3860              0           38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452829              0         452829              0              0              0              0              0              0         452829              0         4528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17              0             17             16              0             16             18              0             18             19              0             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21              0             21          26856           1958          28814          26937           1958          28895            102              0            1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   0              0              0           5850           5735          11585           5850           5735          1158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180000              0         180000          20000              0          20000          70000              0          70000         230000              0         23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8                 0              0              0         318436              0         318436         318436              0         31843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226              0            226          99543              0          99543         100000              0         100000            683              0            6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11                 0              0              0            668              0            668            668              0            66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141200              0         141200         223813              0         223813          86155              0          86155           3542              0           35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2944980          29283        2974263        5687063         371053        6058116        4149556         399766        4549322        1407473          57996        14654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   12              0             12              0              0              0              0              0              0             12              0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  100              0            100             57              0             57             12              0             12             55              0             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33599           3107          36706         179512          20366         199878         245863          20540         266403          99950           3281         1032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  0             18             18              0            787            787              0            785            785              0             16             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1            225200              0         225200           7700              0           7700              0              0              0         217500              0         217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1              0              1            698              0            698            698              0            698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 283            241            524            283            241            52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 61             54            115             61             54            11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  594              0            594            594              0            59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 270            543            813            270            543            81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198            274            472            198            274            47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4           1501876              0        1501876              0              0              0           7633              0           7633        1509509              0        15095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5            260112              0         260112           8000              0           8000          51711              0          51711         303823              0         3038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3             75000              0          75000          75523              0          75523         500523              0         500523         500000              0         5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  1005              0           1005              0              0              0            304              0            304           1309              0           13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1385963              0        1385963              0              0              0           7006              0           7006        1392969              0        13929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509601              0         509601              0              0              0             56              0             56         509657              0         5096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1850719         202888        2053607          31500           6092          37592          18899          11771          30670        1838118         208567        20466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127858          12047         139905          84491            404          84895          85202           1060          86262         128569          12703         1412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9              0              9              0              0              0              6              0              6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2              0             12              0              0              0              0              0              0             12              0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10              0             10              0              0              0              0              0              0             10              0             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21              0             21              0              0              0              0              0              0             21              0             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7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15624              0          15624           2636              0           2636           1277              0           1277          14265              0          142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3058              0           3058            262              0            262            139              0            139           2935              0           29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 1521              0           1521            989              0            989           2004              0           2004           2536              0           25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9750729              0        9750729        9750729              0        975072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2491272              0        2491272        2491272              0        249127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1880            938           2818          13746            734          14480          14121            801          14922           2255           1005           32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  3              0              3            119             36            155            164             36            200             48              0             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153             12            165            787            490           1277            805            478           1283            171              0            1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  97              0             97             13              0             13           5409              0           5409           5493              0           54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4295              0           4295          16932              0          16932          21441              0          21441           8804              0           88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0             36846              0          36846           5737              0           5737           4000              0           4000          35109              0          351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  669              0            669            392              0            392            172              0            172            449              0            4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9365              0           9365           3043              0           3043           7397              0           7397          13719              0          137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  965              0            965          10157              0          10157          10947              0          10947           1755              0           17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602                 0              0              0             70              0             70             70              0             7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157              0            157           7041              0           7041           6981              0           6981             97              0             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3370              0           3370           3370              0           337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 20              0             20             20              0             2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  3              0              3             24              0             24             31              0             31             10              0             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13247              0          13247              0              0              0            191              0            191          13438              0          134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 86              0             86             21              0             21              8              0              8             73              0             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407840              0         407840              0              0              0          91817              0          91817         499657              0         4996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2             35776              0          35776           1216              0           1216           3477              0           3477          38037              0          380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214380              0         214380              0              0              0          26011              0          26011         240391              0         2403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3                29              0             29             70              0             70            108              0            108             67              0             6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11380987         248293       11629280       19084794         408767       19493561       18121252         444042       18565294       10417445         283568       107010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803            687380              0         687380         405000              0         405000         430000              0         430000         662380              0         6623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 3196              0           3196             12              0             12             13              0             13           3195              0           31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  8364              0           8364             42              0             42             56              0             56           8350              0           83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7            225200              0         225200              0              0              0           7700              0           7700         217500              0         217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3              0              3              0              0              0              1              0              1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2              0              2              1              0              1              1              0              1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 199469              0         199469              0              0              0           3118              0           3118         196351              0         1963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 587              0            587            572              0            572            564              0            564            595              0            59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802              1966              0           1966              0              0              0              0              0              0           1966              0           19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 296134              0         296134       13979112              0       13979112       13073061              0       13073061        1202185              0        12021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1422301              0        1422301       14384739              0       14384739       13514514              0       13514514        2292526              0        22925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17919              0          17919          17919              0          1791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004                 0              0              0             60              0             60             60              0             6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1             13300              0          13300              0              0              0              0              0              0          13300              0          133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312             79632              0          79632              0              0              0              0              0              0          79632              0          796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     0              0              0       13054591              0       13054591       13955960              0       13955960         901369              0         9013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179035              0         179035              0              0              0              0              0              0         179035              0         1790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 2487              0           2487            491              0            491           5173              0           5173           7169              0           71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21680              0          21680              0              0              0              0              0              0          21680              0          2168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9           1126167              0        1126167         441290              0         441290         405464              0         405464        1090341              0        109034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1422301              0        1422301       13514351              0       13514351       14384576              0       14384576        2292526              0        22925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4                 0              0              0          30741              0          30741              0              0              0          30741              0          3074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3305             30741              0          30741              0              0              0          30741              0          3074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7                 0              0              0              0          56090          56090              0              0              0              0          56090          5609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3801                 0              0              0            149              0            149              0              0              0            149              0            1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803                 0              0              0              0            232            232              0              0              0              0            232            2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30741              0          30741          30890          56322          87212          30741              0          30741          30890          56322          872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304                 0              0              0              0            169            169              0          30725          30725              0          30556          305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5                 0          29823          29823              0          30241          30241              0            418            41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2                 0              0              0              0              0              0              0          56322          56322              0          56322          5632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801               918              0            918           1961              0           1961           1377              0           1377            334              0            3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918          29823          30741           1961          30410          32371           1377          87465          88842            334          86878          8721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00                                        441.0000                                     220.0000                                     209.0000                                     452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10                                    2344136.0000                                 5113819.0000                                 4110979.0000                                 3346976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209.0000                                     209.0000                                       0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2344577.0000                                 5114248.0000                                 4111397.0000                                 3347428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2344577.0000                                 4111188.0000                                 5114039.0000                                 3347428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2344577.0000                                 4111188.0000                                 5114039.0000                                 3347428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ения                                             В.В. Кузнец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49:00Z</dcterms:created>
  <dc:creator>fox</dc:creator>
  <dc:description/>
  <cp:keywords/>
  <dc:language>en-US</dc:language>
  <cp:lastModifiedBy>fox</cp:lastModifiedBy>
  <dcterms:modified xsi:type="dcterms:W3CDTF">2012-12-07T10:49:00Z</dcterms:modified>
  <cp:revision>2</cp:revision>
  <dc:subject/>
  <dc:title/>
</cp:coreProperties>
</file>