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сентябр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449              0            449              0              0              0            250              0            250            199              0            1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23364           4889          28253          68057          50349         118406          60853          44776         105629          30568          10462          41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 7521              0           7521          12860              0          12860          12884              0          12884           7497              0           74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12860          40174          53034          12860          40174          530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536906              0         536906       31565087              0       31565087       31801841              0       31801841         300152              0         300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4880         119763         134643          13247         408100         421347          11607         397611         409218          16520         130252         146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103077              0         103077          25916              0          25916              0              0              0         128993              0         1289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477              0           4477            863              0            863              0              0              0           5340              0           5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2123            579           2702            195            411            606           1991            358           2349            327            632            9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5730              6           5736           5730              6           57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2440            941           3381           6269           1755           8024           8709            300           9009              0           2396           23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17161              0          17161        1292420              0        1292420        1268305              0        1268305          41276              0          412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1393772              0        1393772        1393772              0        13937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   0              0              0         351303              0         351303         351303              0         3513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20050000              0       20050000       20050000              0       200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1200000              0        1200000        4550000              0        4550000        4750000              0        4750000        1000000              0        10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4757           4757              0            256            256              0            417            417              0           4596           45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1555867              0        1555867        1555867              0        15558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700526              0         700526         483506              0         483506         947840              0         947840         236192              0         236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2000              0           2000              0              0              0           2000              0           2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1000              0          11000           1500              0           1500              0              0              0          12500              0          12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21500              0          21500              0              0              0           2250              0           2250          19250              0          19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19738              0          19738           7100              0           7100           1721              0           1721          25117              0          25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50              0            150              0              0              0             13              0             13            137              0            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5031              0           5031           1239              0           1239           1081              0           1081           5189              0           5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16230              0          16230           1461              0           1461            188              0            188          17503              0          17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215              0            215            527              0            527            545              0            545            197              0            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2536              0           2536           2000              0           2000              0              0              0           4536              0           45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192342              0         192342         369182              0         369182         475724              0         475724          85800              0          85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4066              0           4066            644              0            644            586              0            586           4124              0           4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817              0           3817        2649658         121011        2770669        2649718         121011        2770729           3757              0           37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3361726         292162        3653888        3361151         292162        3653313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551           1203           1754          56028          59806         115834          56030          59789         115819            549           1220           1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126              1            127           5572              0           5572           5267              0           5267            431              1            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1041512              0        1041512          37754              0          37754          58584              0          58584        1020682              0        10206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684895              0         684895           5825              0           5825          50670              0          50670         640050              0         640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675              0            675            526              0            526            661              0            661            540              0            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303311              0         303311          53459              0          53459          30219              0          30219         326551              0         3265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321544              0         321544           2557              0           2557         150912              0         150912         173189              0         173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0                 0          53796          53796              0            337            337              0          54133          541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3860              0           3860            848              0            848           3704              0           3704           1004              0           10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  0              0              0           8451              0           8451           8451              0           84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35678              0          35678         360022              0         360022         395700              0         3957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9950              0           9950          79673              0          79673          89623              0          896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1855789              0        1855789         606702              0         606702        1404288              0        1404288        1058203              0        1058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837498              0         837498         640393              0         640393         748227              0         748227         729664              0         7296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385861          58877        1444738        1552024         119040        1671064        1146618           5289        1151907        1791267         172628        19638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92704          39004         131708         209900           1538         211438          57451           1667          59118         245153          38875         284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60000              0          60000          60000              0          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74710              0          74710          74710              0          747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59299              0          59299          97942              0          97942         157241              0         1572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16196              0         116196          58544              0          58544         126273              0         126273          48467              0          484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    0              0              0         172003              0         172003         172003              0         1720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752              0            752            752              0            7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99              0            299             42              0             42            155              0            155            186              0            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56              0            156            156              0            1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20              0             20            521              0            521            530              0            53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923              0            923           2417              0           2417           2751              0           2751            589              0            5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41            341              0            185            185              0            204            204              0            322            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834              0          18834            224              0            224              0              0              0          19058              0          19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224              0            224            224              0            2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1              0             11              2              0              2             13              0             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27              0            327             72              0             72             97              0             97            302              0            3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10              0             10             77              0             77             59              0             59             28              0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4367936              0        4367936        4367936              0        43679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806              0            806             24              0             24             99              0             99            731              0            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1445              0           1445           1445              0           14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26008              0         426008          64970              0          64970             37              0             37         490941              0         490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26516              0          26516           6209              0           6209           8368              0           8368          24357              0          24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47616              0         247616          30866              0          30866              0              0              0         278482              0         2784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3061              0          13061           7989              0           7989              0              0              0          21050              0          21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693              0            693            693              0            6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416862         284151       10701013       76350542        1095130       77445672       77908737        1017897       78926634        8858667         361384        92200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3860              0           3860           3704              0           3704            848              0            848           1004              0           10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452829              0         452829              0              0              0              0              0              0         452829              0         45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9              0             19             12              0             12             31              0             31             38              0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02              0            102          24911           2268          27179          24895           2268          27163             86              0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  0              0              0           8708            156           8864           8738            156           8894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30000              0         230000              0              0              0          20000              0          20000         250000              0         2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1055472              0        1055472        1055472              0        10554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683              0            683         397288              0         397288         396678              0         396678             73              0             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 2196              0           2196           2928              0           2928            732              0            7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3542              0           3542        2455620              0        2455620        2456955              0        2456955           4877              0           48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407473          57996        1465469        5875129         352058        6227187        5703560         352007        6055567        1235904          57945        12938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  12              0             12              1              0              1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55              0             55            217              0            217            219              0            219             57              0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9950           3281         103231          65468          16896          82364          47618          17373          64991          82100           3758          858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 0             16             16              0              1              1              0              1              1              0             16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217500              0         217500         217500              0         217500         214890              0         214890         214890              0         2148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 569              0            569            569              0            569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109            173            282            109            173            2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 0             59             59              0             59             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866              0            866            866              0            8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374            348            722            374            348            7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126            386            512            126            386            5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3                 0              0              0         800000              0         800000         800000              0         8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1509509              0        1509509        1510251              0        1510251            742              0            7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303823              0         303823          75001              0          75001          61620              0          61620         290442              0         290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500000              0         500000              0              0              0              0              0              0         500000              0         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1309              0           1309              0              0              0            308              0            308           1617              0           16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1392969              0        1392969              0              0              0           7839              0           7839        1400808              0        14008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509657              0         509657              0              0              0          35764              0          35764         545421              0         545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 0              0              0              0              3              3              0          43330          43330              0          43327          43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838118         208567        2046685           6000           8942          14942          12591           7972          20563        1844709         207597        2052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28569          12703         141272              0          10840          10840            678          11088          11766         129247          12951         1421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15              0             15              6              0              6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1              0              1              9              0              9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0              0             10              0              0              0              4              0              4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3              0              3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4265              0          14265           2911              0           2911           1776              0           1776          13130              0          13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2935              0           2935            530              0            530            572              0            572           2977              0           29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2536              0           2536              0              0              0           2000              0           2000           4536              0           45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8                 0              0              0           1442              0           1442           1442              0           14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1152321              0        1152321        1152321              0        11523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4361979         134000        4495979        4361979         134000        44959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255           1005           3260          13238           1606          14844          13610            743          14353           2627            142           2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48              0             48            123              0            123             75              0             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71              0            171            631            267            898            574            267            841            114              0            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5493              0           5493             14              0             14            250              0            250           5729              0           57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8804              0           8804          20991              0          20991          16164              0          16164           3977              0           39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35109              0          35109           7170              0           7170           4410              0           4410          32349              0          32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449              0            449            250              0            250              0              0              0            199              0            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13719              0          13719           9158              0           9158           3230              0           3230           7791              0           7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1755              0           1755          11460              0          11460          10190              0          10190            485              0            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693              0            693            693              0            6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97              0             97           9017              0           9017           9094              0           9094            174              0            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3293              0           3293           3293              0           32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74              0             74             74              0             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 0              0              0              0              0              0             48              0             48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  0              0              0           2700              0           2700           2700              0           2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10              0             10            201              0            201            387              0            387            196              0            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3438              0          13438              0              0              0            191              0            191          13629              0          13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73              0             73             19              0             19             50              0             50            104              0            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499657              0         499657              0              0              0         101889              0         101889         601546              0         601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38037              0          38037           3347              0           3347           3812              0           3812          38502              0          38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40391              0         240391              0              0              0          29956              0          29956         270347              0         27034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3                67              0             67            693              0            693            752              0            752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417445         283568       10701013       18099096         528003       18627099       16575966         570171       17146137        8894315         325736        92200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210000              0         210000         210000              0         2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662380              0         662380         655000              0         655000         474080              0         474080         843300              0         84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3195              0           3195             20              0             20             19              0             19           3196              0           3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8350              0           8350            114              0            114             44              0             44           8420              0           8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217500              0         217500         214890              0         214890         217500              0         217500         214890              0         2148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1              0              1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96351              0         196351          17328              0          17328           7254              0           7254         206425              0         206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595              0            595            419              0            419            564              0            564            450              0            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1966              0           1966              0              0              0              0              0              0           1966              0           1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202185              0        1202185        2473223              0        2473223        3053688              0        3053688         621720              0         621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292526              0        2292526        3570995              0        3570995        3963150              0        3963150        1900371              0        1900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25916              0          25916          25916              0          259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863              0            863            863              0            8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3300              0          13300              0              0              0              0              0              0          13300              0          1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 79632              0          79632           7199              0           7199           5413              0           5413          77846              0          778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901369              0         901369        3019182              0        3019182        2440407              0        2440407         322594              0         3225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79035              0         179035              0              0              0              0              0              0         179035              0         179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 7169              0           7169            527              0            527            623              0            623           7265              0           72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21680              0          21680              0              0              0              0              0              0          21680              0          2168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1090341              0        1090341         909457              0         909457        1097767              0        1097767        1278651              0        1278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2292526              0        2292526        3963144              0        3963144        3570989              0        3570989        1900371              0        1900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    0          40758          40758              0          40758          4075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4             30741              0          30741              0              0              0              0              0              0          30741              0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56413          56413              0          56413          564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56090          56090              0            277            277              0          56367          563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3                 0              0              0            575              0            575            575              0            5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47624          47624              0            125            125              0          47499          47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149              0            149            913              0            913           1062              0           10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3                 0            232            232              0            147            147              0            273            273              0            106            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30890          56322          87212           1488         145219         146707           1637         153936         155573          30741          47605          78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40705              0          40705          40705              0          407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    0              0              0          47606          47606              0          47606          47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3                 0              0              0            575              0            575            575              0            5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4                 0          30556          30556              0           1307           1307              0           1067           1067              0          30316          30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56667          56667              0          56667          5666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502                 0          56322          56322              0          56600          56600              0            278            2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334              0            334           1642              0           1642           1732              0           1732            424              0            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334          86878          87212          42922         114574         157496          43012         105618         148630            424          77922          78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452.0000                                     355.0000                                     397.0000                                     41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3346976.0000                                  534409.0000                                 1345370.0000                                 253601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397.0000                                     397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3347428.0000                                  535161.0000                                 1346164.0000                                 253642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3347428.0000                                 1345767.0000                                  534764.0000                                 253642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3347428.0000                                 1345767.0000                                  534764.0000                                 253642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3:00Z</dcterms:created>
  <dc:creator>fox</dc:creator>
  <dc:description/>
  <cp:keywords/>
  <dc:language>en-US</dc:language>
  <cp:lastModifiedBy>fox</cp:lastModifiedBy>
  <dcterms:modified xsi:type="dcterms:W3CDTF">2012-12-07T10:53:00Z</dcterms:modified>
  <cp:revision>2</cp:revision>
  <dc:subject/>
  <dc:title/>
</cp:coreProperties>
</file>