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Банковская отчетность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</w:t>
      </w:r>
      <w:r>
        <w:rPr>
          <w:rFonts w:cs="Courier New" w:ascii="Courier New" w:hAnsi="Courier New"/>
          <w:sz w:val="12"/>
          <w:szCs w:val="12"/>
        </w:rPr>
        <w:t>|Код территории|                 Код кредитной организации (филиала)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</w:t>
      </w:r>
      <w:r>
        <w:rPr>
          <w:rFonts w:cs="Courier New" w:ascii="Courier New" w:hAnsi="Courier New"/>
          <w:sz w:val="12"/>
          <w:szCs w:val="12"/>
        </w:rPr>
        <w:t>|  по ОКАТО    +----------------+---------------------+---------------+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</w:t>
      </w:r>
      <w:r>
        <w:rPr>
          <w:rFonts w:cs="Courier New" w:ascii="Courier New" w:hAnsi="Courier New"/>
          <w:sz w:val="12"/>
          <w:szCs w:val="12"/>
        </w:rPr>
        <w:t>|              |    по ОКПО     |      Основной       |Регистрационный|    БИК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</w:t>
      </w:r>
      <w:r>
        <w:rPr>
          <w:rFonts w:cs="Courier New" w:ascii="Courier New" w:hAnsi="Courier New"/>
          <w:sz w:val="12"/>
          <w:szCs w:val="12"/>
        </w:rPr>
        <w:t>|              |                |   государственный   |номер (/поряд- |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</w:t>
      </w:r>
      <w:r>
        <w:rPr>
          <w:rFonts w:cs="Courier New" w:ascii="Courier New" w:hAnsi="Courier New"/>
          <w:sz w:val="12"/>
          <w:szCs w:val="12"/>
        </w:rPr>
        <w:t>|              |                |регистрационный номер| ковый номер)  |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+---------------------+---------------+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</w:t>
      </w:r>
      <w:r>
        <w:rPr>
          <w:rFonts w:cs="Courier New" w:ascii="Courier New" w:hAnsi="Courier New"/>
          <w:sz w:val="12"/>
          <w:szCs w:val="12"/>
        </w:rPr>
        <w:t>|45286565000   |58528042        |1027739028855        |   3403        | 044585466 |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+---------------------+---------------+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</w:t>
      </w:r>
      <w:r>
        <w:rPr>
          <w:rFonts w:cs="Courier New" w:ascii="Courier New" w:hAnsi="Courier New"/>
          <w:sz w:val="12"/>
          <w:szCs w:val="12"/>
        </w:rPr>
        <w:t>ОТЧЕТ О ПРИБЫЛЯХ И УБЫТКАХ КРЕДИТНОЙ ОРГАНИЗАЦИИ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</w:t>
      </w:r>
      <w:r>
        <w:rPr>
          <w:rFonts w:cs="Courier New" w:ascii="Courier New" w:hAnsi="Courier New"/>
          <w:sz w:val="12"/>
          <w:szCs w:val="12"/>
        </w:rPr>
        <w:t>по состоянию на 01.10.2012 г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Сокращенное фирменное наименование кредитной организации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ЗАО КБ РУСНАРБАНК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очтовый адрес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107140, Москва, ул.Верхняя Красносельская д.11а, стр.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Код формы по ОКУД 0409102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Квартальная (полугодовая)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тыс.руб.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-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Суммы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Номер|              Наименование  статей              | Символы +--------------+--------------+     Всего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стро-|                                                |         |  в рублях    |в иностранной | (гр.4 + гр.5)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ки  |                                                |         |              |валюте и дра-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гоценных  ме-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таллах в руб-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левом эквива-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ленте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  |                        2                       |    3    |      4       |       5      |       6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Глава I. ДОХОДЫ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А. От банковских операций и других сделок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1. Процентные доходы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По предоставленным кредитам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Минфину России                                | 111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Финансовым органам субъектов Российской       | 111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Государственным внебюджетным фондам Российской| 111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Внебюджетным фондам субъектов Российской      | 1110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Финансовым организациям, находящимся в фе-    | 11105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еральной собственности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Коммерческим организациям, находящимся в      | 11106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льной собственности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Некоммерческим организациям, находящимся      | 11107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в федеральной собственности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Финансовым организациям, находящимся в госу-  | 11108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9 |  Коммерческим организациям, находящимся в госу-| 11109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0 |  Некоммерческим организациям, находящимся в го-| 1111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ударственной(кроме федеральной) собственности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1 |  Негосударственным финансовым организациям     | 1111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2 |  Негосударственным коммерческим организациям   | 11112   |         46426|             0|          4642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3 |  Негосударственным некоммерческим организациям | 11113   |           761|             0|            76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4 |  Индивидуальным предпринимателям               | 11114   |         16507|             0|          1650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5 |  Гражданам (физическим лицам)                  | 11115   |          5353|             0|           535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6 |  Юридическим лицам - нерезидентам              | 11116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7 |  Физическим лицам - нерезидентам               | 11117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8 |  Кредитным организациям                        | 11118   |             0|             3|              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9 |  Банкам-нерезидентам                           | 11119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1101-11119                 |     0   |         69047|             3|          6905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2. По прочим размещенным средствам в: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Минфине России                                | 112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Финансовых органах субъектов Российской       | 112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Государственных внебюджетных фондах Российской| 112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Внебюджетных фондах субъектов Российской      | 1120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Финансовых организациях, находящихся в фе-    | 11205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еральной собственности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Коммерческих организациях, находящихся в      | 11206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льной собственности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Некоммерческих организациях, находящихся      | 11207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в федеральной собственности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Финансовых организациях, находящихся в госу-  | 11208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9 |  Коммерческих организациях, находящихся в госу-| 11209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0 |  Некоммерческих организациях, находящихся в го-| 1121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ударственной(кроме федеральной) собственности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1 |  Негосударственных финансовых организациях     | 11211   |           292|             0|            29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2 |  Негосударственных коммерческих организациях   | 1121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3 |  Негосударственных некоммерческих организациях | 1121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4 |  Юридических лицах - нерезидентах              | 1121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5 |  Кредитных организациях                        | 11215   |          7206|             0|           720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6 |  Банках-нерезидентах                           | 11216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7 |  В Банке России                                | 11217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1201-11217                 |     0   |          7498|             0|           7498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3. По денежным средствам на счетах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В Банке России                                | 113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В кредитных организациях                      | 11302   |           110|            22|            13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В банках-нерезидентах                         | 11303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1301-11303                 |     0   |           110|            22|            132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4. По депозитам размещенным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1 |  В Банке России                                | 11401   |         20160|             0|          2016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В кредитных организациях                      | 114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В банках-нерезидентах                         | 11403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1401-11403                 |     0   |         20160|             0|          2016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5. По вложениям в долговые обязательства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(кроме векселей) 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Российской Федерации                          | 11501   |          4480|             0|           448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Субъектов Российской Федерации и органов      | 115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местного самоуправления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Банка России                                  | 115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Кредитных организаций                         | 11504   |         81853|             0|          8185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Прочие долговые обязательства                 | 11505   |         92563|             0|          92563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6 |  Иностранных государств                        | 11506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Банков-нерезидентов                           | 11507   |             0|          1954|           1954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8 |  Прочие долговые обязательства нерезидентов    | 11508   |             0|          2209|           220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1501-11508                 |     0   |        178896|          4163|         183059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6. По учтенным векселям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1 |  Органов федеральной власти                    | 116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Органов власти субъектов Российской Федерации | 116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 органов местного самоуправления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Кредитных организаций                         | 11603   |        178771|          3157|         18192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Векселям прочих резидентов                    | 11604   |          5749|             0|           574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Органов государственной власти иностранных    | 11605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государств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Органов местной власти иностранных государств | 11606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Банков-нерезидентов                           | 11607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8 |  Векселям прочих нерезидентов                  | 11608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1601-11608                 |     0   |        184520|          3157|         187677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1                            |     0   |        460231|          7345|         467576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2. Другие доходы от банковских операций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и других сделок     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Доходы от открытия и ведения банковских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счетов, расчетного и кассового обслуживания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клиентов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Вознаграждение за открытие и ведение банковс- | 12101   |          3309|             5|           331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ких счетов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Вознаграждение за расчетное и кассовое        | 12102   |         32351|           310|          3266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обслуживание       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2101-12102                 |     0   |         35660|           315|          3597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2. Доходы от купли-продажи иностранной валюты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в наличной и безналичной формах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Доходы от купли-продажи иностранной валюты    | 12201   |         10050|      х       |          1005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в наличной и безналичной формах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у 12201                        |     0   |         10050|      х       |          1005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3. Доходы от выдачи банковских гарантий и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поручительств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Доходы от выдачи банковских гарантий и по-    | 12301   |          3292|             0|           329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ручительств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у 12301                        |     0   |          3292|             0|           329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4. Доходы от проведения других сделок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От погашения и реализации приобретенных       | 12401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прав требования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От операций по доверительному управлению      | 124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муществом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От операций с драгоценными металлами и дра-   | 12403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гоценными камнями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От предоставления в аренду специальных по-    | 12404   |           208|             0|            20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мещений и сейфов для хранения документов и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ценностей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От операций финансовой аренды (лизинга)       | 12405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От оказания консультационных и информацион-   | 12406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ных услуг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2401-12406                 |     0   |           208|             0|            20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2                            |     0   |         49210|           315|          4952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группе доходов А "От банковских опе- |     0   |        509441|          7660|         51710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раций и других сделок" (1 - 2 разделы)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Б. Операционные доходы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3. Доходы от операций с ценными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бумагами, кроме процентов, дивидендов и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переоценки          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Доходы от операций с приобретенными ценными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бумагами         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Российской Федерации                          | 13101   |          7468|      х       |           746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Субъектов Российской Федерации и органов      | 13102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местного самоуправления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Банка России                                  | 13103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Кредитных организаций                         | 13104   |         51184|      х       |          5118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Прочих ценных бумаг                           | 13105   |         19179|      х       |          1917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Иностранных государств                        | 13106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Банков-нерезидентов                           | 13107   |          3875|      х       |           387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Прочих ценных бумаг нерезидентов              | 13108   |          1774|      х       |           177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3101-13108                 |     0   |         83480|              |          8348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2. Доходы от операций с выпущенными ценными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бумагами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Доходы от операций с выпущенными ценными      | 132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бумагами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у 13201                        |     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3                            |     0   |         83480|             0|          8348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4. Доходы от участия в капитале других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организаций         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Дивиденды от вложений в акции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Кредитных организаций                         | 141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Других организаций                            | 141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Банков-нерезидентов                           | 141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Других организаций-нерезидентов               | 14104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4101-14104                 |     0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2. Дивиденды от вложений в акции дочерних и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зависимых обществ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Кредитных организаций                         | 142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Других организаций                            | 142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Банков-нерезидентов                           | 142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Других организаций-нерезидентов               | 14204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4201-14204                 |     0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3. Доходы от участия в хозяйственных обществах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(кроме акционерных)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Кредитных организациях                        | 143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Банках-нерезидентах                           | 143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Других организациях                           | 143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Других организациях-нерезидентах              | 14304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4301-14304                 |     0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4. Доходы от участия в дочерних и зависимых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хозяйственных обществах (кроме акционерных)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Кредитных организациях                        | 144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Банках-нерезидентах                           | 144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Других организациях                           | 144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Других организациях-нерезидентах              | 1440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4401-14404                 |     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4                            |     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5. Положительная переоценка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Положительная переоценка ценных бумаг,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средств в иностранной валюте, драгоценных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металлов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Ценных бумаг (балансовый счет № 70602, при    | 15101   |         38503|      х       |          3850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оставлении годового отчета -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балансовый счет № 70702)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Средств в иностранной валюте (балансовый      | 15102   |        288915|      х       |         28891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чет № 70603, при составлении годового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отчета - балансовый счет № 70703)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Драгоценных металлов (балансовый счет № 70604,| 15103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при составлении годового отчета -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балансовый счет № 70704)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5101-15103                 |     0   |        327418|      х       |         327418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2. Доходы от применения встроенных производных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инструментов, не отделяемых от основного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договора (балансовый счет № 70605, при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составлении годового отчета -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балансовый счет № 70705):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От изменения курса ценной бумаги              | 15201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От изменения валютного курса                  | 15202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От изменения индекса цен                      | 15203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От изменения других переменных                | 15204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5201-15204                 |     0   |             0|      х       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5                            |     0   |        327418|      х       |         327418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6. Другие операционные доходы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Доходы от производных финансовых инструмен-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тов (балансовый  счет № 70613,  при  состав-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лении годового  бухгалтерского отчета -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балансовый счет № 70713):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Доходы от производных финансовых инструментов | 16101   |           126|      х       |            12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у 16101                        |     0   |           126|      х       |            12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2. Комиссионные вознаграждения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За проведение операций с валютными ценностями | 162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От оказания посреднических услуг по брокерским| 16202   |           371|             0|            37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 аналогичным договорам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По другим операциям                           | 16203   |          2026|            49|           2075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6201-16203                 |     0   |          2397|            49|           244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3. Другие операционные доходы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От сдачи имущества в аренду                   | 16301   |           195|             0|            19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От выбытия (реализации) имущества             | 16302   |             3|      х       |              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От дооценки основных средств после их уценки  | 16303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От передачи активов в доверительное управление| 1630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От восстановления сумм резервов на возможные  | 16305   |        273657|      х       |         27365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потери, кроме резервов - оценочных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обязательств некредитного характера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Прочие операционные доходы                    | 16306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6301-16306                 |     0   |        273855|             0|         273855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6                            |     0   |        276378|            49|         27642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Итого по группе доходов Б "Операционные дохо- |         |        687276|            49|         68732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ы" (3 - 6) разделы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В. Прочие доходы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Раздел 7. Прочие доходы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Штрафы, пени, неустойки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По операциям привлечения и предоставления     | 17101   |             6|             0|              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(размещения) денежных средств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По другим банковским операциям и сделкам      | 17102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3 |  По прочим (хозяйственным) операциям           | 17103   |            19|             0|             1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Итого по символам 17101-17103                 |     0   |            25|             0|             2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2. Доходы прошлых лет, выявленные в отчетном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году             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По операциям привлечения и предоставления     | 17201   |            76|             1|             77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(размещения) денежных средств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По другим банковским операциям и сделкам      | 17202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3 |  По прочим (хозяйственным) операциям           | 172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7201-17203                 |     0   |            76|             1|             77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3. Другие доходы, относимые к прочим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1 |  От безвозмездно полученного имущества         | 173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Поступления в возмещение причиненных убыт-    | 173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ков, в том числе страховое возмещение от стра-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ховщиков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От оприходования излишков: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материальных ценностей                       | 173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денежной наличности                          | 17304   |             2|             0|              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От списания обязательств и невостребованной   | 17305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кредиторской задолженности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5 |  Другие доходы                                 | 17306   |            59|             0|             5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в том числе: от восстановления сумм резервов-| 17307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оценочных обязательств некредитного характера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7301-17306                 |     0   |            61|             0|             61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7                            |     0   |           162|             1|            163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группе доходов В "Прочие доходы"     |     0   |           162|             1|            163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(раздел 7)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Всего по Главе I "Доходы" (разделы 1 - 7)     | 10000   |       1196879|          7710|        1204589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Глава II. РАСХОДЫ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А. По банковским операциям и другим сделкам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Раздел 1. Процентные расходы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По полученным кредитам от: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Банка России                                  | 211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Кредитных организаций                         | 211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Банков-нерезидентов                           | 211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Других кредиторов                             | 2110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1101-21104                 |     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2. По денежным средствам на банковских счетах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клиентов - юридических лиц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Финансовых организаций, находящихся в феде-   | 212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ральной собственности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Коммерческих организаций, находящихся в       | 212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льной собственности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Некоммерческих организаций, находящихся в     | 212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льной собственности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Финансовых организаций, находящихся в госу-   | 2120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Коммерческих организаций, находящихся в госу- | 21205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Некоммерческих организаций, находящихся в     | 21206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государственной (кроме федеральной)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обственности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Негосударственных финансовых организаций      | 21207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Негосударственных коммерческих организаций    | 21208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9 |  Негосударственных некоммерческих организаций  | 21209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0 |  Кредитных организаций                         | 2121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1 |  Банков-нерезидентов                           | 2121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2 |  Индивидуальных предпринимателей               | 2121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3 |  Индивидуальных предпринимателей-нерезидентов  | 2121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4 |  Юридических лиц-нерезидентов                  | 2121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1201-21214                 |     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3. По депозитам юридических лиц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Федерального казначейства                     | 213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Финансовых органов субъектов Российской       | 213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Государственных внебюджетных фондов Российс-  | 213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кой Федерации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Внебюджетных фондов субъектов Российской      | 2130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Финансовых организаций, находящихся в феде-   | 21305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ральной собственности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Коммерческих организаций, находящихся в фе-   | 21306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еральной собственности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Некоммерческих организаций, находящихся в     | 21307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льной собственности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Финансовых организаций, находящихся в госу-   | 21308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9 |  Коммерческих организаций, находящихся в госу- | 21309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0 |  Некоммерческих организаций, находящихся в     | 2131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государственной (кроме федеральной)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обственности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1 |  Негосударственных финансовых организаций      | 21311   |         17059|             0|          1705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2 |  Негосударственных коммерческих организаций    | 21312   |        120976|             0|         12097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3 |  Негосударственных некоммерческих организаций  | 2131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4 |  Юридических лиц - нерезидентов                | 2131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5 |  Кредитных организаций                         | 21315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6 |  Банков-нерезидентов                           | 21316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7 |  Банка России                                  | 21317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1301-21317                 |     0   |        138035|             0|         13803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4. По прочим привлеченным средствам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юридических лиц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Минфина России                                | 214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Финансовых органов субъектов Российской       | 214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Государственных внебюджетных фондов Российс-  | 214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кой Федерации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Внебюджетных фондов субъектов Российской      | 2140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Финансовых организаций, находящихся в феде-   | 21405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ральной собственности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Коммерческих организаций, находящихся в фе-   | 21406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еральной собственности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Некоммерческих организаций, находящихся в     | 21407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льной собственности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Финансовых организаций, находящихся в госу-   | 21408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9 |  Коммерческих организаций, находящихся в госу- | 21409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0 |  Некоммерческих организаций, находящихся в     | 2141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государственной (кроме федеральной)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обственности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1 |  Негосударственных финансовых организаций      | 2141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2 |  Негосударственных коммерческих организаций    | 2141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3 |  Негосударственных некоммерческих организаций  | 2141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4 |  Юридических лиц - нерезидентов                | 2141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5 |  Кредитных организаций                         | 21415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6 |  Банков-нерезидентов                           | 21416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7 |  Банка России                                  | 21417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1401-21417                 |     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5. По денежным средствам на банковских счетах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клиентов - физических лиц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Граждан Российской Федерации                  | 21501   |            64|             1|             6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Нерезидентов                                  | 215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1501-21502                 |     0   |            64|             1|             6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6. По депозитам клиентов - физических лиц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Граждан Российской Федерации                  | 21601   |        146980|          6710|         15369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Нерезидентов                                  | 21602   |            19|             3|             2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1601-21602                 |     0   |        146999|          6713|         15371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7. По прочим привлеченным средствам клиентов -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физических лиц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Граждан Российской Федерации                  | 21701   |           171|             0|            17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Нерезидентов                                  | 217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1701-21702                 |     0   |           171|             0|            17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8. По выпущенным долговым обязательствам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По облигациям                                 | 218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По депозитным сертификатам                    | 218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По сберегательным сертификатам                | 218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По векселям                                   | 2180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1801-21804                 |     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1                            |     0   |        285269|          6714|         29198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2. Другие расходы по банковским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операциям и другим сделкам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Расходы по купле-продаже иностранной валюты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в наличной и безналичной формах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Расходы по купле-продаже иностранной валюты   | 22101   |          6372|      х       |           637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в наличной и безналичной формах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у 22101                        |     0   |          6372|      х       |           637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2. Расходы по проведению других сделок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Погашению и реализации приобретенных прав     | 22201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требования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Доверительному управлению имуществом          | 222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Операциям с драгоценными металлами и драго-   | 22203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ценными камнями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2201-22203                 |     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2                            |     0   |          6372|             0|           637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группе расходов А "От банковских опе-|     0   |        291641|          6714|         29835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раций и других сделок" (разделы 1 - 2)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Б. Операционные расходы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3. Расходы по операциям с ценными бума-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гами, кроме процентов и переоценки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Расходы по операциям с приобретенными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ценными бумагами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Российской Федерации                          | 23101   |          5331|      х       |           533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Субъектов Российской Федерации и органов      | 23102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местного самоуправления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Банка России                                  | 23103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Кредитных организаций                         | 23104   |          3708|      х       |           370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Прочих ценных бумаг                           | 23105   |         17795|      х       |          1779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Иностранных государств                        | 23106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Банков-нерезидентов                           | 23107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Прочих ценных бумаг нерезидентов              | 23108   |          1896|      х       |           189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9 |  Расходы профессиональных участников рынка     | 23109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ценных бумаг, связанные с приобретением и реа-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лизацией ценных бумаг (кроме расходов на кон-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ультационные и информационные услуги)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3101-23109                 |     0   |         28730|             0|          2873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2. Расходы по операциям с выпущенными ценными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бумагами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Расходы по операциям с выпущенными ценными    | 232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бумагами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у 23201                        |     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3                            |     0   |         28730|             0|          2873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4. Отрицательная переоценка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Отрицательная переоценка ценных бумаг,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средств в иностранной валюте, драгоценных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металлов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Ценных бумаг (балансовый счет № 70607, при    | 24101   |         24357|      х       |          2435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оставлении годового отчета -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балансовый счет № 70707)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Средств в иностранной валюте (балансовый      | 24102   |        297069|      х       |         29706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чет № 70608, при составлении годового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отчета - балансовый счет № 70708)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Драгоценных металлов (балансовый счет № 70609,| 24103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при составлении годового отчета -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балансовый счет № 70709)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4101-24103                 |     0   |        321426|      х       |         32142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2. Расходы от применения встроенных производных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инструментов, не отделяемых от основного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договора (балансовый счет № 70610, при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составлении годового отчета -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балансовый счет № 70710):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От изменения курса ценной бумаги              | 24201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От изменения валютного курса                  | 24202   |             1|      х       |              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От изменения индекса цен                      | 24203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От изменения других переменных                | 24204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4201-24204                 |     0   |             1|      х       |              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4                            |     0   |        321427|      х       |         32142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5. Другие операционные расходы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Расходы по производным финансовым инструмен-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там (балансовый  счет № 70614,  при  состав-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лении годового  бухгалтерского отчета -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балансовый счет № 70714):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Расходы по производным финансовым инструментам| 25101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у 25101                        |     0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2. Комиссионные сборы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За проведение операций с валютными ценностями | 25201   |            62|           417|            47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За расчетно-кассовое обслуживание и ведение   | 25202   |           249|             7|            25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банковских счетов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За услуги по переводам денежных средств,      | 25203   |          1632|            98|           173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включая услуги платежных и расчетных систем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За полученные гарантии и поручительства       | 2520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За оказание посреднических услуг по брокерс-  | 25205   |           452|             0|            45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ким и аналогичным договорам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По другим операциям                           | 25206   |          1579|           601|           218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5201-25206                 |     0   |          3974|          1123|           509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3. Другие операционные расходы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От передачи активов в доверительное управление| 253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Отчисления в резервы на возможные потери,     | 25302   |        274249|      х       |         27424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кроме резервов - оценочных обязательств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некредитного характера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Прочие операционные расходы                   | 25303   |             1|             0|              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5301-25303                 |     0   |        274250|             0|         27425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5                            |     0   |        278224|          1123|         27934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6. Расходы, связанные с обеспечением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деятельности кредитной организации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Расходы на содержание персонала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Расходы на оплату труда, включая премии и     | 26101   |         59319|             0|          5931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компенсации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Налоги и сборы в виде начислений на заработную| 26102   |         15368|             0|          1536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плату, уплачиваемые работодателями в соответс-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твии с законодательством Российской Федерации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Расходы, связанные с перемещением персонала   | 261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(кроме расходов на оплату труда)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Другие расходы на содержание персонала        | 26104   |          1816|             0|           181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6101-26104                 |     0   |         76503|             0|          7650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2. Амортизация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По основным средствам, кроме недвижимости,    | 26201   |          3052|      х       |           305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временно неиспользуемой в основной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еятельности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По основным средствам, полученным в финансовую| 26202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аренду (лизинг)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По нематериальным активам                     | 26203   |             7|      х       |              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По недвижимости, временно неиспользуемой в    | 26204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основной деятельности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6201-26204                 |     0   |          3059|      х       |           305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3. Расходы, связанные с содержанием (эксплуа-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тацией) имущества и его выбытием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Расходы по ремонту основных средств и другого | 26301   |          1379|             0|           137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мущества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Расходы на содержание основных средств и дру- | 26302   |          2275|             0|           227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гого имущества (включая коммунальные расходы)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Арендная плата по арендованным основным       | 26303   |         15070|             0|          1507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редствам и другому имуществу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Плата за право пользования объектами интел-   | 26304   |           886|             0|            88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лектуальной собственности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По списанию стоимости материальных запасов    | 26305   |          2047|      х       |           204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По уценке основных средств                    | 26306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По выбытию (реализации) имущества             | 26307   |         14713|      х       |          1471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6301-26307                 |     0   |         36370|             0|          3637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4. Организационные и управленческие расходы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Подготовка и переподготовка кадров            | 26401   |           238|             0|            23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Служебные командировки                        | 26402   |           111|             0|            11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Охрана                                        | 26403   |          4992|             0|           499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Реклама                                       | 26404   |           592|             0|            59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Представительские расходы                     | 26405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Услуги связи, телекоммуникационных и инфор-   | 26406   |          4692|          1495|           618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мационных систем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Судебные и арбитражные издержки               | 26407   |             3|             0|              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Аудит                                         | 26408   |           360|             0|            36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9 |  Публикация отчетности                         | 26409   |            16|             0|             1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0 |  Страхование                                   | 26410   |          8261|             0|           826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1 |  Налоги и сборы, относимые на расходы в соот-  | 26411   |          4662|             0|           466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ветствии с законодательством Российской Феде-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рации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2 |  Другие организационные и управленческие       | 26412   |           964|             0|            96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расходы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6401-26412                 |     0   |         24891|          1495|          2638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6                            |     0   |        140823|          1495|         14231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группе расходов Б "Операционные рас- |     0   |        769204|          2618|         77182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ходы" (3 - 6 разделы)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В. Прочие расходы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7. Прочие расходы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Штрафы, пени, неустойки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По операциям привлечения и предоставления     | 271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(размещения) денежных средств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По другим банковским операциям и сделкам      | 271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По прочим (хозяйственным) операциям           | 271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7101-27103                 |     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2. Расходы прошлых лет, выявленные в отчетном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году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По операциям привлечения и предоставления     | 272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(размещения) денежных средств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По другим банковским операциям и сделкам      | 272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По прочим (хозяйственным) операциям           | 272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7201-27203                 |     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3. Другие расходы, относимые к прочим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Платежи в возмещение причиненных убытков      | 273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От списания недостач материальных ценностей   | 273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От списания недостач денежной наличности,     | 27303   |             1|             0|              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умм по имеющим признаки подделки денежным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знакам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От списания активов (требований) и не взыс-   | 27304   |             6|             0|              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канной дебиторской задолженности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Расходы на благотворительность и другие       | 27305   |            70|             0|             7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аналогичные расходы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Расходы на осуществление спортивных мероприя- | 27306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тий, отдыха, мероприятий культурно-просветите-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льского характера и иных аналогичных меропри-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ятий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Расходы, возникающие как последствия чрезвыча-| 27307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йных обстоятельств хозяйственной деятельности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Другие расходы                                | 27308   |           456|             0|            45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в том числе: отчисления в резервы - оценочные| 27309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обязательства некредитного характера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7301-27308                 |     0   |           533|             0|            53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7                            |     0   |           533|             0|            53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группе расходов В "Прочие расходы"   |     0   |           533|             0|            53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(раздел 7)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расходов по разделам 1 - 7              |     0   |       1061378|          9332|        107071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Прибыль до налогообложения (символ 10000 минус| 01000   |      х       |      х       |         13387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трока "Итого расходов по разделам 1 - 7")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Убыток до налогообложения (строка "Итого рас- | 02000   |      х       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ходов по разделам 1 - 7" минус символ 10000)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8. Налог на прибыль (балансовый счет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N 70611, при составлении годового отчета -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балансовый счет N 70711)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Налог на прибыль                              | 28101   |         21050|      х       |          2105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8                            |     0   |         21050|      х       |          2105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Всего по Главе II "Расходы" (разделы 1 - 8)   | 20000   |       1082428|          9332|        109176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III. ФИНАНСОВЫЙ РЕЗУЛЬТАТ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после налогообложения и его использование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1. Финансовый результат после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налогообложения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Прибыль после налогообложения (символ 01000   | 31001   |      х       |      х       |         11282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минус символ 28101)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Убыток после налогообложения (символ 02000    | 31002   |      х       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плюс символ 28101 либо символ 28101 минус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имвол 01000)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2. Выплаты из прибыли после налогообло-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жения (балансовый счет № 70612, при составлении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годового отчета - балансовый счет № 70712)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Распределение между акционерами (участниками) | 32001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в виде дивидендов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Отчисления на формирование и пополнение       | 32002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резервного фонда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2                            | 32101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3. Результат по отчету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Неиспользованная прибыль (символ 31001 минус  | 33001   |      х       |      х       |         11282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имвол 32101)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Убыток (символ 31002 плюс символ 32101 либо   | 33002   |      х       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имвол 32101 минус символ 31001)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редседатель Правления                                        В.В. Орленко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Главный бухгалтер                                             Л.В. Марамзин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М.П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sectPr>
      <w:type w:val="nextPage"/>
      <w:pgSz w:w="11906" w:h="16838"/>
      <w:pgMar w:left="1334" w:right="13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0:54:00Z</dcterms:created>
  <dc:creator>fox</dc:creator>
  <dc:description/>
  <cp:keywords/>
  <dc:language>en-US</dc:language>
  <cp:lastModifiedBy>fox</cp:lastModifiedBy>
  <dcterms:modified xsi:type="dcterms:W3CDTF">2012-12-07T10:54:00Z</dcterms:modified>
  <cp:revision>2</cp:revision>
  <dc:subject/>
  <dc:title/>
</cp:coreProperties>
</file>