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октябрь 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 199              0            199            149              0            149            171              0            171            177              0            17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30568          10462          41030          39630           7849          47479          55316           9775          65091          14882           8536          234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 7497              0           7497          20500              0          20500          18800              0          18800           9197              0           91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20500              0          20500          20500              0          205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300152              0         300152       55111156              0       55111156       54626529              0       54626529         784779              0         7847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16520         130252         146772          11171         618059         629230          13879         714976         728855          13812          33335          471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128993              0         128993              0              0              0          18338              0          18338         110655              0         1106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5340              0           5340             93              0             93              0              0              0           5433              0           54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 327            632            959            378            144            522            705            776           14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 8847            198           9045           8847            198           90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   0           2396           2396          68545            602          69147          67553            403          67956            992           2595           35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41276              0          41276         653057              0         653057         691505              0         691505           2828              0           28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 922603              0         922603         922603              0         9226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   0              0              0         309988              0         309988         309988              0         3099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1              0             31              0              0              0              0              0              0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38650000              0       38650000       37150000              0       37150000        1500000              0        15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1000000              0        1000000        9250000              0        9250000       10250000              0       102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4596           4596              0           1502           1502              0            209            209              0           5889           58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3286955              0        3286955        3128786              0        3128786         158169              0         1581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236192              0         236192        1052080              0        1052080        1096675              0        1096675         191597              0         1915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   0              0              0           1200              0           1200              0              0              0           1200              0           1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12500              0          12500              0              0              0           2600              0           2600           9900              0           99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19250              0          19250           5500              0           5500           7750              0           7750          17000              0          17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 25117              0          25117          11900              0          11900           3163              0           3163          33854              0          338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137              0            137            601              0            601            113              0            113            625              0            6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5189              0           5189              0              0              0            341              0            341           4848              0           48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17503              0          17503           4100              0           4100            228              0            228          21375              0          213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197              0            197            817              0            817            774              0            774            240              0            2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4536              0           4536              0              0              0           3601              0           3601            935              0            9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   0              0              0             11              0             11             11              0             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 85800              0          85800         895373              0         895373         943892              0         943892          37281              0          372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1              4124              0           4124            931              0            931            571              0            571           4484              0           44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3757              0           3757        4098788         541936        4640724        4099409         541936        4641345           3136              0           31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575              0            575        2122220         589469        2711689        2122795         589469        271226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549           1220           1769          21061          54074          75135          21006          54150          75156            604           1144           17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431              1            432           9603              0           9603           9865              1           9866            169              0            1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1020682              0        1020682           6521              0           6521         365617              0         365617         661586              0         6615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640050              0         640050           5407              0           5407          98711              0          98711         546746              0         5467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 540              0            540            601              0            601            484              0            484            657              0            6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326551              0         326551          43377              0          43377          78833              0          78833         291095              0         2910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173189              0         173189          52013              0          52013           8768              0           8768         216434              0         2164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     0              0              0              0          49088          49088              0            619            619              0          48469          484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1004              0           1004           1010              0           1010            292              0            292           1722              0           17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6                 0              0              0            575              0            575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110000              0         110000         110000              0         11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     0              0              0          49837              0          49837              0              0              0          49837              0          498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1058203              0        1058203         679291              0         679291         704447              0         704447        1033047              0        10330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729664              0         729664         293994              0         293994         263855              0         263855         759803              0         7598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791267         172628        1963895         912812           6319         919131         730833           3228         734061        1973246         175719        21489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245153          38875         284028         139062           1402         140464          18325            727          19052         365890          39550         4054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    0              0           4992              0           4992           4992              0           499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2                 0              0              0           5000              0           5000           5000              0           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48467              0          48467            106              0            106              0              0              0          48573              0          485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     0              0              0          46399              0          46399          46399              0          4639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1                 0              0              0            979              0            979            979              0            97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186              0            186             53              0             53             24              0             24            215              0            2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369              0            369            369              0            3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11              0             11            447              0            447            441              0            441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 589              0            589           2902              0           2902           2600              0           2600            891              0            8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322            322              0              7              7              0            204            204              0            125            1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9058              0          19058              0              0              0              0              0              0          19058              0          190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 25              0             25              0              0              0             25              0             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0              0              0             15              0             15              8              0              8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302              0            302            269              0            269            105              0            105            466              0            4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28              0             28             30              0             30             40              0             40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2297141              0        2297141        2297141              0        22971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 731              0            731            159              0            159             96              0             96            794              0            7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601                 0              0              0           1597              0           1597           1597              0           159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490941              0         490941          55468              0          55468              1              0              1         546408              0         5464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24357              0          24357          11739              0          11739           3745              0           3745          32351              0          323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278482              0         278482          18136              0          18136              0              0              0         296618              0         2966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0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21050              0          21050           8049              0           8049              0              0              0          29099              0          290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4                 0              0              0            618              0            618            618              0            6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8858667         361384        9220051      121326750        1870649      123197399      120340634        1916671      122257305        9844783         315362       10160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1004              0           1004            292              0            292           1010              0           1010           1722              0           17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452829              0         452829              0              0              0              0              0              0         452829              0         4528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38              0             38              9              0              9             28              0             28             57              0             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86              0             86          31224            779          32003          31215            779          31994             77              0             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  30              0             30          67554            307          67861          67524            307          678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250000              0         250000          60000              0          60000         140000              0         140000         330000              0         3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676103              0         676103         676103              0         6761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73              0             73         135642              0         135642         135767              0         135767            198              0            1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11               732              0            732           4399              0           4399           3667              0           366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4877              0           4877          45891              0          45891          48113              0          48113           7099              0           70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235904          57945        1293849        5336962         711658        6048620        6251483         664137        6915620        2150425          10424        21608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  11              0             11              4              0              4              0              0              0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  57              0             57             95              0             95             95              0             95             57              0             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82100           3758          85858         174144          20101         194245         230386          20146         250532         138342           3803         142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 0             16             16              0              0              0              0              0              0              0             16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1            214890              0         214890         214890              0         21489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1              0              1           1139              0           1139           1139              0           1139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155            221            376            155            221            37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 85              8             93             85              8             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1942              0           1942           1942              0           19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325            129            454            325            129            45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231            125            356            231            125            3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290442              0         290442              0              0              0           1723              0           1723         292165              0         2921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500000              0         500000              0              0              0              0              0              0         500000              0         5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 1617              0           1617           1617              0           1617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1400808              0        1400808              0              0              0           9862              0           9862        1410670              0        14106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545421              0         545421           1091              0           1091             56              0             56         544386              0         5443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  0          43327          43327              0            882            882              0           1422           1422              0          43867          438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1844709         207597        2052306           3000           3894           6894          33480           7225          40705        1875189         210928        20861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129247          12951         142198              0            295            295           5702            864           6566         134949          13520         1484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9              0              9              6              0              6              3              0              3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20              0             20              2              0              2              0              0              0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4              0             14              0              0              0              1              0              1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18              0             18              0              0              0              0              0              0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0              0              0              0              0              0              2              0              2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  0              0              0              0              0              0             18              0             18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13130              0          13130           1624              0           1624           4434              0           4434          15940              0          159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2977              0           2977            879              0            879           1296              0           1296           3394              0           33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 4536              0           4536           3603              0           3603              2              0              2            935              0            9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2444216              0        2444216        2444216              0        24442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2845471          47532        2893003        2845471          47532        28930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2627            142           2769          13843            720          14563          14227            877          15104           3011            299           33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 0              0              0            218              0            218            241              0            241             23              0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114              0            114            534            207            741            420            207            6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5729              0           5729            267              0            267             29              0             29           5491              0           54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3977              0           3977          10039              0          10039          16346              0          16346          10284              0          102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32349              0          32349           3687              0           3687           9640              0           9640          38302              0          383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 199              0            199            171              0            171            149              0            149            177              0            1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  0              0              0              0              0              0            236              0            236            236              0            2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7791              0           7791           5093              0           5093           3318              0           3318           6016              0           60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 485              0            485            300              0            300            301              0            301            486              0            4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2                 0              0              0            618              0            618            618              0            6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74              0            174          10288              0          10288          10173              0          10173             59              0             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8021              0           8021           8021              0           80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59              0             59             59              0             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48              0             48             62              0             62            180              0            180            166              0            1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2700              0           2700           2700              0           27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196              0            196            269              0            269             73              0             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3629              0          13629              0              0              0            195              0            195          13824              0          138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04              0            104             19              0             19             14              0             14             99              0             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601546              0         601546              0              0              0          70954              0          70954         672500              0         672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38502              0          38502            749              0            749           2908              0           2908          40661              0          406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270347              0         270347              0              0              0          18508              0          18508         288855              0         28885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3               126              0            126            618              0            618            979              0            979            487              0            4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8894315         325736        9220051       12110151         786858       12897009       13093124         743979       13837103        9877288         282857       10160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120000              0         120000         120000              0         120000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843300              0         843300         150000              0         150000         150000              0         150000         843300              0         843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 3196              0           3196             19              0             19             19              0             19           3196              0           31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 8420              0           8420            997              0            997            240              0            240           9177              0           91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7            214890              0         214890              0              0              0         214890              0         2148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2              0              2              0              0              0              1              0              1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2              0              2              1              0              1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 206425              0         206425          37619              0          37619           1919              0           1919         242125              0         2421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 450              0            450            575              0            575            398              0            398            627              0            6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1966              0           1966              0              0              0              0              0              0           1966              0           19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 621720              0         621720        5349138              0        5349138        5267784              0        5267784         703074              0         7030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1900371              0        1900371        5658350              0        5658350        5755252              0        5755252        1803469              0        18034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13300              0          13300              0              0              0              0              0              0          13300              0          13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 77846              0          77846            457              0            457           5527              0           5527          82916              0          829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322594              0         322594        5260832              0        5260832        5329778              0        5329778         391540              0         3915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79035              0         179035              0              0              0              0              0              0         179035              0         1790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 7265              0           7265           6495              0           6495          13833              0          13833          14603              0          1460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507             21680              0          21680              0              0              0              0              0              0          21680              0          216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1278651              0        1278651         487307              0         487307         309051              0         309051        1100395              0        11003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1900371              0        1900371        5755091              0        5755091        5658189              0        5658189        1803469              0        18034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3                 0              0              0          30741              0          30741              0              0              0          30741              0          3074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304             30741              0          30741              0              0              0          30741              0          307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6                 0              0              0              0          47532          47532              0          47532          475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47499          47499              0              0              0              0          47499          4749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 231              0            231            231              0            2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3                 0            106            106              0              0              0              0            106            10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30741          47605          78346          30972          47532          78504          30972          95137         126109          30741              0          30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    0          47532          47532              0          47532          475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47606          47606              0          47606          47606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3                 0              0              0              0            176            176              0          30875          30875              0          30699          306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4                 0          30316          30316              0          30614          30614              0            298            2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424              0            424           1451              0           1451           1069              0           1069             42              0             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424          77922          78346           1451         125928         127379           1069          78705          79774             42          30699          30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410.0000                                     210.0000                                     180.0000                                     440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2536015.0000                                 1323826.0000                                 1576505.0000                                 228333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180.0000                                     18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2536425.0000                                 1324216.0000                                 1576865.0000                                 228377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2536425.0000                                 1576685.0000                                 1324036.0000                                 2283776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2536425.0000                                 1576685.0000                                 1324036.0000                                 228377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7:00Z</dcterms:created>
  <dc:creator>fox</dc:creator>
  <dc:description/>
  <cp:keywords/>
  <dc:language>en-US</dc:language>
  <cp:lastModifiedBy>fox</cp:lastModifiedBy>
  <dcterms:modified xsi:type="dcterms:W3CDTF">2012-12-07T10:57:00Z</dcterms:modified>
  <cp:revision>2</cp:revision>
  <dc:subject/>
  <dc:title/>
</cp:coreProperties>
</file>