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2942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4960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27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320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333556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49942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28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158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43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731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9391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3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449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9391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40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159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76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25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8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518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6194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598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10539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78293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3204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83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4297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1366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1240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2123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9086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 0.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50584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21765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6195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51912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29411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429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 449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1366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14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4960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1480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3479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3.71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7.6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3.0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176.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2.5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48.2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21231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9086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4750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1912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9411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1765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6195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429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497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1366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209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4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29427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12408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25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50584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69594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496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47916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9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4567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3241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5482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1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0:00Z</dcterms:created>
  <dc:creator>fox</dc:creator>
  <dc:description/>
  <cp:keywords/>
  <dc:language>en-US</dc:language>
  <cp:lastModifiedBy>fox</cp:lastModifiedBy>
  <dcterms:modified xsi:type="dcterms:W3CDTF">2013-04-18T07:30:00Z</dcterms:modified>
  <cp:revision>2</cp:revision>
  <dc:subject/>
  <dc:title/>
</cp:coreProperties>
</file>