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декабрь 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32961          11938          44899         471093           6796         477889         480148          10314         490462          23906           8420          3232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14050              0          14050          74000              0          74000          63423              0          63423          24627              0          246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94045            825         194870         194045            825         1948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1719121              0        1719121       49968674              0       49968674       49447430              0       49447430        2240365              0        22403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4923          78928          93851          47387        1780615        1828002          22283         602480         624763          40027        1257063        12970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3290              0          33290           7320              0           7320              0              0              0          40610              0          406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4806              0           4806            276              0            276              0              0              0           5082              0           50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18250              0          18250          18250              0          182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153            505            658           1803             48           1851           1739            429           2168            217            124            3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1242772        1242772              0        1242772        12427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23              0             23          12383              0          12383          12406              0          124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 67           1210           1277         416399           3328         419727         416382           4436         420818             84            102            1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 37000              0          37000         198000              0         198000          37000              0          37000         198000              0         198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 694              0            694         274316              0         274316         275009              0         275009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274593              0         274593         274593              0         2745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2740              0           2740         175922              0         175922         175680              0         175680           2982              0           29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2000000              0        2000000       30700000              0       30700000       32700000              0       327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7100000              0        7100000        7100000              0        7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4                 0              0              0        1800000              0        1800000              0              0              0        1800000              0        18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1342           1342              0             25             25              0             61             61              0           1306           13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3406              0           3406          26025              0          26025          22818              0          22818           6613              0           66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63700              0          63700          17212              0          17212          70914              0          70914           9998              0           9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200000              0         200000          11813              0          11813         200000              0         200000          11813              0          118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47886              0          47886          33199              0          33199           9643              0           9643          71442              0          714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42769              0         142769          63800              0          63800           7026              0           7026         199543              0         1995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90759              0          90759              0              0              0           2614              0           2614          88145              0          88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6              1200              0           1200              0              0              0            200              0            200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6430              0           6430           1500              0           1500            100              0            100           7830              0           78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548              0           1548            500              0            500            693              0            693           1355              0           13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73864              0          73864          11200              0          11200          11617              0          11617          73447              0          734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41023              0          41023              0              0              0           1100              0           1100          39923              0          399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316              0            316              0              0              0             56              0             56            260              0            2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8979              0          18979            245              0            245           1177              0           1177          18047              0          180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39141              0          39141          11050              0          11050           2918              0           2918          47273              0          472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86              0             86            460              0            460            395              0            395            151              0            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52612              0          52612            500              0            500           3351              0           3351          49761              0          497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4964              0           4964              0              0              0             29              0             29           4935              0           49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4524              0           4524           1010              0           1010            241              0            241           5293              0           52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2029              0           2029             22              0             22            283              0            283           1768              0           17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124              0            124              0              0              0              4              0              4            120              0            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421              0            421            400              0            400              0              0              0            821              0            8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9              0             19              0              0              0              2              0              2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5127          66048          71175        1758196        1511385        3269581        1737379        1566852        3304231          25944          10581          365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094536        1722913        2817449        1094536        1722913        28174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5               499              0            499              0              0              0            249              0            249            250              0            2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947           1377           2324          44946         287111         332057          45061         287220         332281            832           1268           2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 0              0          12437              1          12438          12289              1          12290            148              0            1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1166426              0        1166426         159799              0         159799         249673              0         249673        1076552              0        10765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339649         339649              0         107895         107895              0         207905         207905              0         239639         2396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10724              0          10724            309              0            309           4588              0           4588           6445              0           64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98312              0          98312         568841              0         568841         667153              0         6671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29995              0          29995              5              0              5          30000              0          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83727              0          83727         148362              0         148362          83727              0          83727         148362              0         1483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580846              0         580846            204              0            204         581050              0         5810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455306              0        1455306         268976              0         268976         532967              0         532967        1191315              0        11913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333226          79528         412754           2133            594           2727         103745          80122         183867         231614              0         2316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136695              0         136695         136695              0         1366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    0              0              0          14746              0          14746           4898              0           4898           9848              0           98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185135              0         185135             97              0             97         136558              0         136558          48674              0          486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137369              0         137369          85080              0          85080              0              0              0         222449              0         2224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8817              0           8817            261              0            261           2134              0           2134           6944              0           69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311              0            311            311              0            3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8              0              8            890              0            890            896              0            896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5339              0           5339           7321              0           7321          11786              0          11786            874              0            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372            372              0              7              7              0            201            201              0            178            1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13              0           3113             27              0             27              1              0              1           3139              0           31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1678              0          31678            128              0            128             21              0             21          31785              0          317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491              0            491            269              0            269            128              0            128            632              0            6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1              0              1             11              0             11             12              0             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431              0            431            485              0            485            314              0            314            602              0            6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80              0             80            357              0            357            363              0            363             74              0             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5113              0          45113            236              0            236           2224              0           2224          43125              0          43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2533              0           2533           2533              0           25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2090838              0        2090838        2090838              0        20908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806              0           1806            119              0            119            203              0            203           1722              0           17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898884              0         898884         172600              0         172600           1245              0           1245        1070239              0        10702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18157              0          18157           5230              0           5230           6431              0           6431          16956              0          169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475319              0         475319          63416              0          63416              0              0              0         538735              0         5387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27382              0          27382           1791              0           1791              0              0              0          29173              0          291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0332935         580897       10913832       98555582        6664315      105219897       99093577        5726531      104820108        9794940        1518681       113136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67874              0         167874              0              0              0              0              0              0         167874              0         167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25              0             25             29              0             29             37              0             37             33              0             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33              0            133            133              0            1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10              0             10          65750           1241          66991          65748           1241          66989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 67           1210           1277         416382           4436         420818         416399           3328         419727             84            102            1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 37000              0          37000          37000              0          37000         198000              0         198000         198000              0         198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109295              0         109295         109295              0         1092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8              0              8         140000              0         140000         140000              0         140000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4              1218              0           1218           1345              0           1345            127              0            1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29              0             29             29              0             2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13277          33861          47138         239411          94009         333420         563834         163711         727545         337700         103563         441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10753              0          10753           9356              0           9356          14950              0          14950          16347              0          163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7314              0          17314          41517              0          41517          24933              0          24933            730              0            7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61976              0          61976         446853              0         446853         393336              0         393336           8459              0           8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3924374          38948        3963322       12595830         130272       12726102       12024699        1241909       13266608        3353243        1150585        45038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8770           2563          11333          36927           1041          37968          32930             84          33014           4773           1606           63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27136              1          27137         169028              0         169028         171170              0         171170          29278              1          292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51442           3856          55298         979285         207214        1186499         977340         206982        1184322          49497           3624          531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47              0             47            251              0            251            214              0            214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11              3             14           5264              1           5265           5276              0           5276             23              2             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1671           1665           3336           1671           1668           3339              0              3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143             80            223            143             80            2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3              0              3          57966              0          57966          57963              0          579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083           1684           3767           2083           1684           376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178            655           1833           1178            655           18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2                 0              0              0              0              0              0          75000              0          75000          75000              0          7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 15263              0          15263              0              0              0             91              0             91          15354              0          15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293675              0         293675         288031              0         288031          42533              0          42533          48177              0          481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    0              0              0            336            336          51000          53738         104738          51000          53402         1044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53000              0          53000          50000              0          50000              0              0              0           3000              0           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125000              0         125000         120000              0         120000              0              0              0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829741              0         829741           6161              0           6161         135540              0         135540         959120              0         959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500              0           4500              0              0              0              0              0              0           4500              0           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7785            179          17964          28887             14          28901          28783             16          28799          17681            181          178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5890              0           5890           2193              0           2193           1441              0           1441           5138              0           5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26073          70045          96118           1448          69399          70847           1545            852           2397          26170           1498          276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076823         347413        2424236         676965         150496         827461         141412          10519         151931        1541270         207436        17487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0              0              0              0              0              0              2              0              2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7              0             17              2              0              2              6              0              6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6              0             16              1              0              1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4              0              4             61              0             61            159              0            159            102              0            1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258              0            258              0              0              0             46              0             46            304              0            3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98              0             98             98              0             98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45329              0          45329           9745              0           9745          18842              0          18842          54426              0          544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1297              0           1297             51              0             51            255              0            255           1501              0           15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 929              0            929            201              0            201           7718              0           7718           8446              0           84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3435              0           3435            267              0            267            135              0            135           3303              0           33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62941              0          62941           3635              0           3635            772              0            772          60078              0          600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190              0            190              5              0              5            240              0            240            425              0            4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 58785              0          58785          58785              0          587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4486104         960788        5446892        4486104         960788        54468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7015            150           7165          14029            895          14924          11216            938          12154           4202            193           43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124              0            124           4322              0           4322           4198              0           41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25             19             44           8378           3416          11794           8429           3420          11849             76             23             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1323              0           1323           4287              0           4287           5131              0           5131           2167              0           21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12272              0          12272          21399              0          21399           9331             15           9346            204             15            2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7569              0           7569           3194              0           3194           1341              0           1341           5716              0           57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5355              0           5355          80724              0          80724          76916              0          76916           1547              0           15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2161              0           2161            883              0            883            851              0            851           2129              0           21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1450              0           1450            773              0            773            773              0            773           1450              0           1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56              0            256           5413              0           5413           5630              0           5630            473              0            4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17743              0          17743          17743              0          177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27              0             27             27              0             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18              0            118            118              0            1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92              0             92             69              0             69            545              0            545            568              0            5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3                 0              0              0              0              0              0              0              7              7              0              7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5              0              5             10              0             10           2570              0           2570           2565              0           25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294              0           3294            552              0            552            704              0            704           3446              0           34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8112              0          18112             14              0             14            366              0            366          18464              0          184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 6              0              6              0              0              0              1              0              1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3              0              3             98              0             98            175              0            175             80              0             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94              0             94             15              0             15             39              0             39            118              0            1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050701              0        1050701              0              0              0         169512              0         169512        1220213              0        122021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2             11889              0          11889           5787              0           5787           2161              0           2161           8263              0           8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472690              0         472690              0              0              0          63323              0          63323         536013              0         5360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0415584         498248       10913832       21257201        1627642       22884843       20632997        2651635       23284632        9791380        1522241       113136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140000              0         140000         140000              0         14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554396              0         554396         370000              0         370000         605000              0         605000         319396              0         3193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69606              0          69606            202              0            202           2837              0           2837          66971              0          669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307009              0         307009          13230              0          13230          31623              0          31623         288616              0         2886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5              0              5              1              0              1              2              0              2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4              0              4              0              0              0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790839              0        1790839         254304              0         254304         334403              0         334403        1710740              0        1710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6019              0           6019           1093              0           1093            698              0            698           6414              0           64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93              0             93              0              0              0              0              0              0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8597              0           8597              0              0              0              0              0              0           8597              0           85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861984              0         861984         452805              0         452805         383544              0         383544         931245              0         9312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600054              0        3600054        1231635              0        1231635        1498107              0        1498107        3333582              0        33335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7320              0           7320           7320              0           73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276              0            276            276              0            2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766619              0         766619          42390              0          42390         104520              0         104520         828749              0         8287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 29065              0          29065           6093              0           6093           1804              0           1804          24776              0          247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   0              0              0           8900              0           8900          15000              0          15000           6100              0           6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24200              0          24200         318565              0         318565         323885              0         323885          29520              0          295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2090              0          42090              0              0              0              0              0              0          42090              0          420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738070              0        2738070        1114473              0        1114473         778740              0         778740        2402337              0        24023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600054              0        3600054        1498017              0        1498017        1231545              0        1231545        3333582              0        33335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7850          20784          28634         729736         609312        1339048         492226         386281         878507         245360         243815         48917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     0          99408          99408              0          99408          994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    0         100066         100066              0         100066         1000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    0          91204          91204              0          91204          912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   0          91288          91288              0          91288          912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    0          94888          94888              0          94888          948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    0          95100          95100              0          95100          951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8258              0           8258           8258              0           82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001                 0              0              0              0            396            396              0            396            39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7850          20784          28634         737994        1181662        1919656         500484         958631        1459115         245360         243815         4891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20492           7826          28318         384291         493322         877613         607726         729311        1337037         243927         243815         4877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 94851          94851              0          94851          948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 95069          95069              0          95069          950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190895         190895              0         190895         1908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191661         191661              0         191661         191661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801               316              0            316           9314              0           9314          10431              0          10431           1433              0           14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001                 0              0              0              0            144            144              0            144            1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20808           7826          28634         393605        1065942        1459547         618157        1301931        1920088         245360         243815         4891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82.0000                                      46.0000                                     141.0000                                     187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1182768.0000                                  147000.0000                                  229208.0000                                 110056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41.0000                                     141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1183050.0000                                  147187.0000                                  229490.0000                                 110074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1153050.0000                                  229349.0000                                  147046.0000                                 107074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30000.0000                                       0.0000                                       0.0000                                   3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1183050.0000                                  229349.0000                                  147046.0000                                 110074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1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05:00Z</dcterms:created>
  <dc:creator>fox</dc:creator>
  <dc:description/>
  <cp:keywords/>
  <dc:language>en-US</dc:language>
  <cp:lastModifiedBy>fox</cp:lastModifiedBy>
  <dcterms:modified xsi:type="dcterms:W3CDTF">2011-08-02T12:05:00Z</dcterms:modified>
  <cp:revision>2</cp:revision>
  <dc:subject/>
  <dc:title/>
</cp:coreProperties>
</file>