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1.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50895|             0|          508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1029|             0|           10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15794|             0|          157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7003|             0|           70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183|             1|            1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 74904|             1|          7490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 308|             0|            3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2598|             0|           25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  432|             0|            4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 3338|             0|           333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27|             4|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27|             4|             3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11446|             0|          114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11446|             0|          1144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   0|           213|            2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8155|             0|           81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21622|             0|          216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117966|             0|         11796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    0|          8353|           83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147743|          8566|         15630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158787|         17275|         1760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23439|             0|          234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182226|         17275|         19950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419684|         25846|         44553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2988|             0|           29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34357|           551|          349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37345|           551|          378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 17605|      х       |          176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 17605|      х       |          176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 534|             0|            5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 534|             0|            5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229|             0|            2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 229|             0|            2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55713|           551|          562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475397|         26397|         5017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 155|      х       |            1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18614|      х       |          186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172766|      х       |         1727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54055|      х       |          540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 7094|      х       |           70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252684|              |         2526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252684|             0|         2526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 8263|      х       |           8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 536014|      х       |         536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 544277|      х       |         54427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544277|      х       |         54427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расчетных (беспоставочных) сроч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делок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16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16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1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16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16105   |          1717|             0|           17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101-16105                 |     0   |          1717|             0|           171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251|             0|            2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3057|             0|           30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3308|             0|           33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 75|             0|             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282|      х       |            2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458182|      х       |         4581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тери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137|             0|            1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458676|             0|         4586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463701|             0|         46370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1260662|             0|        126066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1133|             0|           11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1133|             0|           11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 29|             2|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 29|             2|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66|             0|             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803|             0|            8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870|             0|            8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2032|             2|           20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В "Прочие доходы"     |     0   |          2032|             2|           20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1738091|         26399|        17644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1759|             0|           17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1759|             0|           17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   5|             0|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   5|             0|              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488|           130|            6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56555|             0|          565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157881|            15|         1578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214924|           145|         2150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1928|             0|           19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288|             0|            2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 2216|             0|           22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53|             0|             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53|             0|             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143221|         19474|         1626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10|             0|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143231|         19474|         1627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105|             0|            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105|             0|            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362293|         19619|         3819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  7726|      х       |           77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  7726|      х       |           77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7726|             0|           77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370019|         19619|         3896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322|      х       |            3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 3857|      х       |           38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 8879|      х       |           88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  227|      х       |            2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13285|             0|          132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13285|             0|          132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16956|      х       |          169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 538735|      х       |         5387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 555691|      х       |         5556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555691|      х       |         5556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расчетным (беспоставочным)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очным сделкам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25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25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25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25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25105   |           683|             0|            6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101-25105                 |     0   |           683|             0|            6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 41|           528|            5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231|             7|            2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2266|           158|           24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479|             0|            4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 182|             0|            1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3199|           693|           3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      | 25302   |        471915|      х       |         4719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1024|           583|           16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472939|           583|         4735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476821|          1276|         4780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90503|             0|          905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13441|             0|          134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1711|             0|           17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105655|             0|         1056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                         | 26201   |          4202|      х       |           42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 7|      х       |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3                 |     0   |          4209|      х       |           42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8883|             0|           88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3005|             0|           30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21007|             0|          210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1660|           235|           18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3725|      х       |           37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 439|      х       |            4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38719|           235|          389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501|             0|            5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535|             0|            5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6493|             0|           64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486|             0|            4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6239|          1902|           81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696|             0|            6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360|             0|            3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19|             0|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7814|             0|           78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7651|             0|           76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5321|             0|           53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36115|          1902|          380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184698|          2137|         1868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1230495|          3413|        12339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13|             0|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 4|             0|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17|             0|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2|             0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2|             0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1290|             0|           12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286|             0|            2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402|             0|            4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387|             0|            3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2366|             0|           23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2385|             0|           2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2385|             0|           2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1602899|         23032|        16259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1385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                             | 28101   |         29173|      х       |          291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29173|      х       |          291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1632072|         23032|        16551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1093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1093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"Справочно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       Наименование показателя                                 |     Сумма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|                                                                      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                               2                                           |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  | Расходы по развитию бизнеса, всего, в том числе: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  | расходы на оплату труда, включая премии и компенсации (часть символа 26101)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2  | налоги и сборы в виде начислений на заработную плату, уплачиваемые работодателями в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соответствии с законодательством Российской Федерации (часть символа 26102)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3  | расходы, связанные с перемещением персонала (кроме расходов на оплату труда)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1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4  | другие расходы на содержание персонала  (часть символа 26104)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5  | амортизация по основным средствам (часть символа 26201)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6  | амортизация по основным средствам, полученным в финансовую аренду (лизинг)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202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7  | амортизация по нематериальным активам (часть символа 26203)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8  | расходы по ремонту основных средств и другого имущества (часть символа 26301)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9  | расходы по содержанию основных средств и другого имущества (включая коммунальные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расходы) (часть символа 26302)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0 | расходы по арендной плате по арендованным основным средствам и другому имуществу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3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1 | расходы по списанию стоимости материальных запасов (часть символа 26305)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2 | расходы по подготовке и переподготовке кадров (часть символа 26401)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3 | расходы по служебным командировкам (часть символа 26402)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4 | расходы по охране (часть символа 26403)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5 | расходы по рекламе (часть символа 26404)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6 | представительские расходы (часть символа 26405)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7 | расходы за услуги связи, телекоммуникационных и информационных систем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406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8 | расходы по страхованию (часть символа 26410)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9 | другие организационные и управленческие расходы (часть символа 26412)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 главного бухгалтера                                      Н.В. 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06:00Z</dcterms:created>
  <dc:creator>fox</dc:creator>
  <dc:description/>
  <cp:keywords/>
  <dc:language>en-US</dc:language>
  <cp:lastModifiedBy>fox</cp:lastModifiedBy>
  <dcterms:modified xsi:type="dcterms:W3CDTF">2011-08-02T12:06:00Z</dcterms:modified>
  <cp:revision>2</cp:revision>
  <dc:subject/>
  <dc:title/>
</cp:coreProperties>
</file>