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за январь 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23906           8420          32326         245575           8398         253973         238677           7164         245841          30804           9654          4045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24627              0          24627          30190              0          30190          39457              0          39457          15360              0          153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12663           1859         114522         112663           1859         11452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2240365              0        2240365       33580066              0       33580066       35355676              0       35355676         464755              0         4647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0027        1257063        1297090           1236        1662596        1663832           8340        2512721        2521061          32923         406938         4398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0610              0          40610           6727              0           6727              0              0              0          47337              0          473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5082              0           5082           1236              0           1236              0              0              0           6318              0           63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15450              0          15450          14950              0          14950            500              0            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217            124            341            596            200            796            476             21            497            337            303            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1                 0              0              0              0         717196         717196              0         687528         687528              0          29668          29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6339             21           6360           6339             21           63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  84            102            186         646997           1365         648362         630416           1090         631506          16665            377          17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98000              0         198000              0              0              0          48000              0          4800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   1              0              1         689754              0         689754         688205              0         688205           1550              0           15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827839              0         827839         827839              0         82783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2982              0           2982         413486              0         413486         411761              0         411761           4707              0           47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2              0             32              0              0              0              0              0              0             32              0             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22700000              0       22700000       21700000              0       21700000        1000000              0        10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5900000              0        5900000        5900000              0        59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4           1800000              0        1800000              0              0              0        1800000              0        18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     0        1129934        1129934              0        1129934        11299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     0         869739         869739              0           9355           9355              0         860384         8603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1306           1306              0            234            234              0             61             61              0           1479           14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483623              0         483623         483623              0         48362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     0              0              0          60000              0          60000          60000              0          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6613              0           6613           9575              0           9575          10375              0          10375           5813              0           5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9998              0           9998              0              0              0              0              0              0           9998              0           99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11813              0          11813              0              0              0              0              0              0          11813              0          118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71442              0          71442          50270              0          50270           5315              0           5315         116397              0         1163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99543              0         199543           6800              0           6800           5342              0           5342         201001              0         2010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88145              0          88145              0              0              0           3355              0           3355          84790              0          847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6              1000              0           1000              0              0              0            200              0            200            800              0            8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7830              0           7830              0              0              0            162              0            162           7668              0           7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1355              0           1355            150              0            150            144              0            144           1361              0           13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 73447              0          73447           1000              0           1000           5654              0           5654          68793              0          68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39923              0          39923              0              0              0           1250              0           1250          38673              0          386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260              0            260              0              0              0             57              0             57            203              0            2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18047              0          18047            500              0            500           1074              0           1074          17473              0          174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47273              0          47273           2300              0           2300           1696              0           1696          47877              0          478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151              0            151            332              0            332            314              0            314            169              0            1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49761              0          49761           1000              0           1000            389              0            389          50372              0          50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3              4935              0           4935              0              0              0             43              0             43           4892              0           4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5293              0           5293            930              0            930            160              0            160           6063              0           60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768              0           1768             55              0             55             40              0             40           1783              0           17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120              0            120             36              0             36              0              0              0            156              0            1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821              0            821              0              0              0              0              0              0            821              0            8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25944          10581          36525        1611041         545739        2156780        1632151         556320        2188471           4834              0           4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292285        1336065        2628350        1292285        1336065        262835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5               250              0            250           1090              0           1090            269              0            269           1071              0           10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832           1268           2100          19024         700285         719309          19017         700270         719287            839           1283           21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48              0            148          10703            106          10809          10851             67          10918              0             39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4                 0              0              0              0         477038         477038              0         225083         225083              0         251955         251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     0              0              0         117035              0         117035              0              0              0         117035              0         117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1076552              0        1076552         373425              0         373425         429073              0         429073        1020904              0        10209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10                 0         239639         239639              0          11223          11223              0           7982           7982              0         242880         2428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1              6445              0           6445           1162              0           1162           1867              0           1867           5740              0           57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 38551              0          38551          38551              0          385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148362              0         148362          64367              0          64367              0              0              0         212729              0         212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    0              0              0         206723              0         206723          49331              0          49331         157392              0         1573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191315              0        1191315         485648              0         485648         216986              0         216986        1459977              0        14599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31614              0         231614         139507              0         139507         137586              0         137586         233535              0         2335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  9848              0           9848          69389              0          69389              0              0              0          79237              0          792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 48674              0          48674             97              0             97              0              0              0          48771              0          487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5            222449              0         222449            850              0            850           9406              0           9406         213893              0         213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6                 0              0              0          90371              0          90371          90371              0          9037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6944              0           6944            137              0            137           3350              0           3350           3731              0           37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214              0            214            210              0            21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2              0              2            827              0            827            820              0            82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874              0            874           5749              0           5749           4731              0           4731           1892              0           18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178            178              0            539            539              0            178            178              0            539            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3139              0           3139              6              0              6              5              0              5           3140              0           31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1785              0          31785            517              0            517            351              0            351          31951              0          31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632              0            632            517              0            517            517              0            517            632              0            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 48              0             48              0              0              0              0              0              0             48              0             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52              0             52              7              0              7             45              0             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602              0            602            151              0            151            181              0            181            572              0            5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74              0             74            224              0            224            218              0            218             80              0             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3125              0          43125              0              0              0            236              0            236          42889              0          428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1132              0           1132           1132              0           113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138926              0        1138926        1138926              0        113892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1722              0           1722             61              0             61            173              0            173           1610              0           16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070239              0        1070239          57334              0          57334        1070239              0        1070239          57334              0          57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16956              0          16956           9573              0           9573          20937              0          20937           5592              0           5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538735              0         538735         114333              0         114333         538735              0         538735         114333              0         1143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9173              0          29173              0              0              0          29173              0          291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1070980              0        1070980             46              0             46        1070934              0        10709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7                 0              0              0          16956              0          16956              0              0              0          16956              0          1695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 538735              0         538735              0              0              0         538735              0         53873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32348              0          32348              0              0              0          32348              0          32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794940        1518681       11313621       73304765        7462537       80767302       75099723        7175719       82275442        7999982        1805499        9805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207            684000              0         684000              0              0              0              0              0              0         684000              0         684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7874              0         167874              0              0              0              0              0              0         167874              0         1678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3              0             33             15              0             15              6              0              6             24              0             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3                 0              0              0            163              0            163            163              0            1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8              0              8          56366           1386          57752          56374           1386          57760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84            102            186         630416           1089         631505         646997           1365         648362          16665            378          17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98000              0         198000          48000              0          4800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345436              0         345436         345436              0         3454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8              0              8          15931              0          15931          15940              0          1594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4                 0              0              0              0              0              0            128              0            128            128              0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337700         103563         441263         268286         238452         506738            526         240034         240560          69940         105145         1750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16347              0          16347           7882              0           7882          11577              0          11577          20042              0          20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 730              0            730          27871              0          27871          32177              0          32177           5036              0           5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8459              0           8459          56973              0          56973          89056              0          89056          40542              0          405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3353243        1150585        4503828        6581518        1430943        8012461        4888580         378041        5266621        1660305          97683        17579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4773           1606           6379          27355             54          27409          27511             66          27577           4929           1618           65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9278              1          29279          77493              0          77493          75120              0          75120          26905              1          269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49497           3624          53121         134222          43606         177828         152704          43775         196479          67979           3793          71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10              0             10            138              0            138            167              0            167             39              0             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23              2             25           3159              0           3159           3137              0           3137              1              2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3              3            997           1384           2381            997           1381           23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 33            167            200             33            167            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2944              0          32944          32944              0          3294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824            660           1484            824            660           148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441            176            617            441            176            61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75000              0          75000          75000              0          75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 15354              0          15354          15407              0          15407             53              0             5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48177              0          48177             45              0             45           9000              0           9000          57132              0          571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15413          15413              0        1350491        1350491              0        1335078        13350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51000          53402         104402              0           1779           1779          15445           2197          17642          66445          53820         120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3000              0           3000           3000              0           3000          67500              0          67500          67500              0          67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5000              0           5000           5000              0           5000          60000              0          6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959120              0         959120         120000              0         120000            328              0            328         839448              0         839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7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7681            181          17862          13950           1500          15450           9478           1505          10983          13209            186          13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5138              0           5138           2520              0           2520           3334              0           3334           5952              0           59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26170           1498          27668           1240             50           1290           2802             66           2868          27732           1514          29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1541270         207436        1748706           2487          25152          27639          42211          10075          52286        1580994         192359        1773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2              0              2              2              0              2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1              0             21              6              0              6              0              0              0             15              0             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5              0             15              0              0              0              5              0              5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02              0            102             58              0             58              0              0              0             44              0             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304              0            304              0              0              0             47              0             47            351              0            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 0              0              0              0              0              0             58              0             58             58              0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4426              0          54426           3432              0           3432           8629              0           8629          59623              0          596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1501              0           1501             62              0             62              0              0              0           1439              0           1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8446              0           8446            428              0            428              0              0              0           8018              0           80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3303              0           3303            187              0            187             55              0             55           3171              0           3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60078              0          60078            630              0            630           1241              0           1241          60689              0          606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425              0            425              0              0              0              7              0              7            432              0            4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276957              0         276957         276957              0         2769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545565         942068        2487633        1545780         942068        2487848            215              0            2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4202            193           4395          11342            756          12098          13315            803          14118           6175            240           6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469              0            469            679              0            679            210              0            2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76             23             99           2824           1238           4062           2812           1235           4047             64             2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2167              0           2167           1211              0           1211            949              0            949           1905              0           1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204             15            219           1668              0           1668           8122            174           8296           6658            189           68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804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 5716              0           5716           4479              0           4479           4491              0           4491           5728              0           57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71401              0          71401              0              0              0              0              0              0          71401              0          7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547              0           1547           3825              0           3825           5241              0           5241           2963              0           29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2129              0           2129             94              0             94              8              0              8           2043              0           2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1              1450              0           1450              0              0              0              0              0              0           1450              0           1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473              0            473           6471              0           6471           6093              0           6093             95              0             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046              0           6046           6046              0           60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9              0             99             99              0             9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568              0            568           1027              0           1027            880              0            880            421              0            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3                 0              7              7              0              7              7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2565              0           2565           2758              0           2758            209              0            209             16              0             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3446              0           3446            235              0            235            363              0            363           3574              0           357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8464              0          18464            351              0            351            365              0            365          18478              0          184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 7              0              7              0              0              0              1              0              1              8              0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80              0             80             93              0             93             50              0             50             37              0             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8              0            118             19              0             19             29              0             29            128              0            12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220213              0        1220213        1220213              0        1220213          53844              0          53844          53844              0          538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 8263              0           8263          10840              0          10840           7450              0           7450           4873              0           48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36013              0         536013         536013              0         536013         114315              0         114315         114315              0         1143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17              0             17        1221202              0        1221202        1221185              0        12211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2                 0              0              0              0              0              0           8263              0           8263           8263              0           8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 536014              0         536014         536014              0         536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9791380        1522241       11313621       12192533        2705880       14898413       10414608        2975665       13390273        8013455        1792026        98054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2                 0              0              0          10000              0          10000          10000              0          1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319396              0         319396         790000              0         790000         320000              0         320000         789396              0         7893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66971              0          66971          10392              0          10392            164              0            164          77199              0          771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288616              0         288616           6100              0           6100          10250              0          10250         284466              0         284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1              0              1              1              0              1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4              0              4              0              0              0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710740              0        1710740          51020              0          51020          10503              0          10503        1751257              0        17512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8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6414              0           6414           2147              0           2147           1063              0           1063           7498              0           74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 93              0             93              0              0              0              0              0              0             93              0             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 8597              0           8597              0              0              0              0              0              0           8597              0           8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931245              0         931245         664845              0         664845         586083              0         586083        1010007              0        10100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333582              0        3333582        1534505              0        1534505         938064              0         938064        3930023              0        3930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6727              0           6727           6727              0           67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236              0           1236           1236              0           123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28749              0         828749           5237              0           5237          79455              0          79455         902967              0         9029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555063              0         555063         555063              0         55506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 24776              0          24776            638              0            638              0              0              0          24138              0          241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6100              0           6100           4770              0           4770           9000              0           9000          10330              0          103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29520              0          29520          12413              0          12413          13365              0          13365          30472              0          304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2090              0          42090              0              0              0              0              0              0          42090              0          42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8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402337              0        2402337         350430              0         350430         868109              0         868109        2920016              0        29200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3333582              0        3333582         936514              0         936514        1532955              0        1532955        3930023              0        39300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001            245360         243815         489175              0          44562          44562         245360         288377         5337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1                 0              0              0         137695          49656         187351              0              0              0         137695          49656         187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2                 0              0              0         137696          49777         187473         137696          49777         18747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223025         223025              0         223025         22302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225737         225737              0         225737         2257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254928         254928              0         254928         25492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258311         258311              0         258311         25831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222634         222634              0         222634         2226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223448         223448              0         223448         22344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801                 0              0              0          13382              0          13382          13382              0          133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001                 0              0              0              0           2027           2027              0           2027           202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245360         243815         489175         288773        1554105        1842878         396438        1748264        2144702         137695          49656         187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001            243927         243815         487742         288407         243815         532222          44480              0          4448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476761         476761              0         476761         4767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481175         481175              0         481175         48117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1                 0              0              0              0         223304         223304         137696         272610         410306         137696          49306         1870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2                 0              0              0         137696         275711         413407         137696         275711         41340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1433              0           1433           8595              0           8595           7162              0           716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001                 0              0              0              0           2627           2627              0           2976           2976              0            349            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245360         243815         489175         434698        1703393        2138091         327034        1509233        1836267         137696          49655         1873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87.0000                                     108.0000                                      52.0000                                     24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1100560.0000                                10987500.0000                                 2909010.0000                                 917905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52.0000                                      52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100747.0000                                10987660.0000                                 2909114.0000                                 91792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070747.0000                                 2909062.0000                                10987608.0000                                 91492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30000.0000                                       0.0000                                       0.0000                                   3000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1100747.0000                                 2909062.0000                                10987608.0000                                 917929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2:00Z</dcterms:created>
  <dc:creator>fox</dc:creator>
  <dc:description/>
  <cp:keywords/>
  <dc:language>en-US</dc:language>
  <cp:lastModifiedBy>fox</cp:lastModifiedBy>
  <dcterms:modified xsi:type="dcterms:W3CDTF">2011-08-02T12:12:00Z</dcterms:modified>
  <cp:revision>2</cp:revision>
  <dc:subject/>
  <dc:title/>
</cp:coreProperties>
</file>