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2.2011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Код обозначения                  |          Сумма, тыс.руб.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1                       |                 2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                          |                       3472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1                          |                        9968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                          |                     155092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09                          |                        6257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0                          |                      467453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                          |                     146475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4                          |                         352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8                          |                      48611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1                          |                     146475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5                          |                        1600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33                          |                      135342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0                          |                           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                          |                       1173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2                          |                       16942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0                          |                        2052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                          |                        163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                          |                        1801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2                          |                       55818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                          |                      219963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89                          |                      466545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1                          |                      161197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4                          |                         146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6                          |                      257102.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8                          |                     4791586.0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иск0     =          1574728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        =          332440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м        =          225489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         =        155092.5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        =         34937.8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        =        120154.67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         =             0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        =             0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        =             0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Р         =             0.0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         =       1550925.20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авочно: процентное соотношение суммарной величины текущих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(справедливых) стоимостей финансовых инструментов и величины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балансовых активов            16.65, процен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. Значения обязательных нормативов и требований Т1 и Т2, процен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1         =           18.69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H2         =           88.4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3         =           88.6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4         =            16.1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7         =          431.5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9_1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10_1      =            0.1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12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15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16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16_1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16_2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17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18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H19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T1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T2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Раздел</w:t>
      </w:r>
      <w:r>
        <w:rPr>
          <w:rFonts w:cs="Courier New" w:ascii="Courier New" w:hAnsi="Courier New"/>
          <w:sz w:val="12"/>
          <w:szCs w:val="12"/>
          <w:lang w:val="en-US"/>
        </w:rPr>
        <w:t xml:space="preserve"> 3</w:t>
      </w:r>
      <w:r>
        <w:rPr>
          <w:rFonts w:cs="Courier New" w:ascii="Courier New" w:hAnsi="Courier New"/>
          <w:sz w:val="12"/>
          <w:szCs w:val="12"/>
        </w:rPr>
        <w:t>а</w:t>
      </w:r>
      <w:r>
        <w:rPr>
          <w:rFonts w:cs="Courier New" w:ascii="Courier New" w:hAnsi="Courier New"/>
          <w:sz w:val="12"/>
          <w:szCs w:val="12"/>
          <w:lang w:val="en-US"/>
        </w:rPr>
        <w:t xml:space="preserve">. </w:t>
      </w:r>
      <w:r>
        <w:rPr>
          <w:rFonts w:cs="Courier New" w:ascii="Courier New" w:hAnsi="Courier New"/>
          <w:sz w:val="12"/>
          <w:szCs w:val="12"/>
        </w:rPr>
        <w:t>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       =           4633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       =         412659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       =         111031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       =         3324404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OVT       =         375152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M       =         1995423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M       =         225489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D       =          25710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D        =          486115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SKR      =         4791586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        =         4172934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IS      =            160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       =           3472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S       =            996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Z        =               0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  <w:lang w:val="en-US"/>
        </w:rPr>
        <w:t>ARISK0    =         1574728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P        =           16942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F        =             0.9</w:t>
      </w:r>
    </w:p>
    <w:p>
      <w:pPr>
        <w:pStyle w:val="Style16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SKR      =         595361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RR        =         155092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1     |        2        |                        3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3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4       |      1632785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5       |       214627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6       |            0.9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8       |           19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3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4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4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4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1       |            0.00 |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4. Информация о нарушении обязательных нормативов, требований Т1 и Т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    | Наименование нарушенного|   Числовое значение   | Дата, за которую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строки    |  норматива (требования) | нарушенного норматива |норматив (требование)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(требования), процент |  нарушен (нарушено)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1     |            2            |            3          |          4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5. Число операционных дней в отчетном месяце         1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Даты нерабочих дней отчетного  месяц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1.01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2.01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3.01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4.01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5.01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6.01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7.01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8.01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9.01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.01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5.01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6.01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2.01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3.01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9.01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30.01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В.В.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8.02.201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21:00Z</dcterms:created>
  <dc:creator>fox</dc:creator>
  <dc:description/>
  <cp:keywords/>
  <dc:language>en-US</dc:language>
  <cp:lastModifiedBy>fox</cp:lastModifiedBy>
  <dcterms:modified xsi:type="dcterms:W3CDTF">2011-08-02T12:21:00Z</dcterms:modified>
  <cp:revision>2</cp:revision>
  <dc:subject/>
  <dc:title/>
</cp:coreProperties>
</file>