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3.2011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| Собственные средства (капитал), итого,                                            |      111611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| Уставный капитал кредитной организации                                            |       684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| Нераспределенная прибыль предшествующих лет (ее часть)                            |       16787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| Источники основного капитала, итого                                               |       992517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| Нематериальные активы                                                             |           4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6   | Основной капитал, итого                                                           |       99247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| Нераспределенная прибыль текущего года (ее часть),                                |         222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| переоценка ценных бумаг, текущая (справедливая) стоимость которых определяется как|         417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| Субординированный кредит (займ, депозит, облигационный займ) по остаточной        |        16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| Нераспределенная прибыль предшествующих лет                                       |       10539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| Источники дополнительного капитала, итого                                         |       12364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| Дополнительный капитал, итого                                                     |       12364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| Промежуточный итог                                                                |      111611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3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23:00Z</dcterms:created>
  <dc:creator>fox</dc:creator>
  <dc:description/>
  <cp:keywords/>
  <dc:language>en-US</dc:language>
  <cp:lastModifiedBy>fox</cp:lastModifiedBy>
  <dcterms:modified xsi:type="dcterms:W3CDTF">2011-08-02T12:23:00Z</dcterms:modified>
  <cp:revision>2</cp:revision>
  <dc:subject/>
  <dc:title/>
</cp:coreProperties>
</file>