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3.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 3145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1                          |                        139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155366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1500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93460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289259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45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156947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289259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141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  430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                          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2425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1694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208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 152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 156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5402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38784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95411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130988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20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26545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4551582.0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301225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49136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38683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         =        155366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        =         33526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        =        12184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         =       155366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алансовых активов            13.92, процен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 и требований Т1 и Т2, процен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         =           18.41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H2         =          100.7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3         =           94.8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4         =            9.8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7         =           407.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9_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0_1      =            0.1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5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6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6_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6_2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7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8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9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T1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T2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Раздел</w:t>
      </w:r>
      <w:r>
        <w:rPr>
          <w:rFonts w:cs="Courier New" w:ascii="Courier New" w:hAnsi="Courier New"/>
          <w:sz w:val="12"/>
          <w:szCs w:val="12"/>
          <w:lang w:val="en-US"/>
        </w:rPr>
        <w:t xml:space="preserve"> 3</w:t>
      </w:r>
      <w:r>
        <w:rPr>
          <w:rFonts w:cs="Courier New" w:ascii="Courier New" w:hAnsi="Courier New"/>
          <w:sz w:val="12"/>
          <w:szCs w:val="12"/>
        </w:rPr>
        <w:t>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. </w:t>
      </w:r>
      <w:r>
        <w:rPr>
          <w:rFonts w:cs="Courier New" w:ascii="Courier New" w:hAnsi="Courier New"/>
          <w:sz w:val="12"/>
          <w:szCs w:val="12"/>
        </w:rPr>
        <w:t>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8241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422105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11611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4913609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OVT       =         517864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389708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386830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6545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156947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455158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430347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41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 3145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139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ISK0    =         301225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1694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9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630218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155366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1626298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502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208002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0.91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2701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арушенного|   Числовое значение   | Дата, за которую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месяце         1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2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2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02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3.02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9.02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0.02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3.02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6.02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7.02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4.03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24:00Z</dcterms:created>
  <dc:creator>fox</dc:creator>
  <dc:description/>
  <cp:keywords/>
  <dc:language>en-US</dc:language>
  <cp:lastModifiedBy>fox</cp:lastModifiedBy>
  <dcterms:modified xsi:type="dcterms:W3CDTF">2011-08-02T12:24:00Z</dcterms:modified>
  <cp:revision>2</cp:revision>
  <dc:subject/>
  <dc:title/>
</cp:coreProperties>
</file>