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март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2875           9034          41909         308109          10580         318689         304455           8741         313196          36529          10873          474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2120              0          12120          49703              0          49703          46125              0          46125          15698              0          15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20385           1892         122277         120385           1892         1222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92591              0         692591       30640461              0       30640461       30536376              0       30536376         796676              0         796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7728         672563         700291          17225        2615281        2632506          21691        3081815        3103506          23262         206029         229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8493              0          48493           3014              0           3014              0              0              0          51507              0          51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17145              0          17145           5683              0           5683              0              0              0          22828              0          22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 8510              0           8510           8510              0           85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692            161            853           1165           1164           2329           1643            686           2329            214            639            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1302           1302              0           8522           8522              0           9824           98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7655             19           7674           7655             19           76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15913            120          16033          33778            946          34724          48718            810          49528            973            256           1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0152              0          10152         472071              0         472071         481035              0         481035           1188              0           1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583856              0         583856         583856              0         5838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4857              0           4857         418525              0         418525         419086              0         419086           4296              0           4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2200000              0        2200000       17900000              0       17900000       19000000              0       19000000        1100000              0        1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5200000              0        5200000        5200000              0        52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144703         144703              0         571949         571949              0         716652         7166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     0         430822         430822              0         430822         4308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57881          57881              0              0              0              0          57881          578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5                 0         463048         463048              0          68750          68750              0         531798         5317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443           1443              0             58             58              0             83             83              0           1418           1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88972              0          88972         200202              0         200202         289174              0         2891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258              0           8258          18660              0          18660          18294              0          18294           8624              0           8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2953              0           2953              0              0              0           2953              0           29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12066              0          12066           3805              0           3805          12066              0          12066           3805              0           3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9934              0          29934           8054              0           8054          10678              0          10678          27310              0          27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2629              0         112629           6301              0           6301           7309              0           7309         111621              0         111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34990              0         234990           3850              0           3850           9692              0           9692         229148              0         229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82370              0          82370              0              0              0           1464              0           1464          80906              0          80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600              0            600              0              0              0            200              0            20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7505              0           7505              0              0              0            332              0            332           7173              0           7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091              0           1091              0              0              0            302              0            302            789              0            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1511              0          71511          13300              0          13300           3219              0           3219          81592              0          81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4385              0          14385              0              0              0            320              0            320          14065              0          14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72              0            172             20              0             20             44              0             44            148              0            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6306              0          16306            550              0            550           2608              0           2608          14248              0          14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6080              0          46080           3500              0           3500           2096              0           2096          47484              0          47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68              0            168            547              0            547            540              0            540            175              0            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0585              0          50585            100              0            100            415              0            415          50270              0          50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3111              0           3111              0              0              0            160              0            160           2951              0           2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770              0           1770             97              0             97             58              0             58           1809              0           1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80              0            180              1              0              1             16              0             16            165              0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7              0             17              0              0              0              2              0              2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8370              0           8370         555042          94131         649173         558589          94131         652720           4823              0           4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18              0             18        2872374         815829        3688203        2872392         815829        36882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342              0            342              0              0              0             20              0             20            322              0            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951           1194           2145          40106         732634         772740          39946         732640         772586           1111           1188           2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15             16           8946             61           9007           8947             76           90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246939         246939              0         152702         152702              0         399641         3996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01274              0         201274         122947              0         122947              0              0              0         324221              0         324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967271              0         967271         392924              0         392924         151331              0         151331        1208864              0        1208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05912         205912              0         100373         100373              0          92977          92977              0         213308         213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7582              0           7582           5692              0           5692           2854              0           2854          10420              0          10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99044              0          99044          99044              0          990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307331              0         307331         238719              0         238719         486649              0         486649          59401              0          59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77018              0         177018         145391              0         145391         272996              0         272996          49413              0          494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85921              0        1485921        2053901              0        2053901        2000113              0        2000113        1539709              0        1539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35269              0         235269         233261              0         233261              0              0              0         468530              0         468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24857              0          24857          24857              0          248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14876              0          14876              0              0              0          14876              0          148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15807              0         115807           9884              0           9884          14444              0          14444         111247              0         1112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80336              0         180336         123915              0         123915          69932              0          69932         234319              0         234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3733              0           3733            233              0            233           1532              0           1532           2434              0           2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3              0              3            145              0            145            148              0            1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7              0              7            693              0            693            691              0            691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342              0           2342           5572              0           5572           6789              0           6789           1125              0           1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01            501              0              7              7              0            201            201              0            307            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1              0              1              1              0              1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2054              0          32054             48              0             48             98              0             98          32004              0          32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632              0            632             48              0             48             48              0             48            632              0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3              0             43             68              0             68             46              0             46             65              0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08              0            508            172              0            172            218              0            218            462              0            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12              0            112            283              0            283            332              0            332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889              0          42889              0              0              0             18              0             18          42871              0          42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57              0            157            157              0            1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3506278              0        3506278        3506278              0        35062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461              0           1461            525              0            525            195              0            195           1791              0           1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22575              0         122575          61713              0          61713            314              0            314         183974              0         183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2723              0           2723           5608              0           5608           4072              0           4072           4259              0           4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23298              0         223298         151282              0         151282              0              0              0         374580              0         374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166              0            166           1122              0           1122              0              0              0           1288              0           1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072532              0        1072532              0              0              0        1072532              0        10725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16956              0          16956              0              0              0          16956              0          169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538735              0         538735              0              0              0         538735              0         5387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32348              0          32348              0              0              0          32348              0          323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874833        1804816       11679649       66690078        5605720       72295798       68939975        6976518       75916493        7624936         434018        8058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6              0             26             24              0             24             22              0             22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23              0            123            123              0            1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2              0             12          57391           1710          59101          57399           1710          59109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15913            120          16033          48718            810          49528          33778            946          34724            973            256           1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48570              0         148570         148570              0         1485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 471              0            471            471              0            4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   3              0              3             20              0             20            598              0            598            581              0            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  8              0              8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67429          74608         142037          62154          41911         104065          68856          39532         108388          74131          72229         146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25581              0          25581          33109              0          33109          10282              0          10282           2754              0           2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2654              0           2654          32537              0          32537          31255              0          31255           1372              0           1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993              0            993          44278              0          44278          57477              0          57477          14192              0          14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3359839         208471        3568310        7979840        1548850        9528690        6817548        1382280        8199828        2197547          41901        2239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0932           1589          12521          44311             50          44361          48839             51          48890          15460           1590          17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5493              1          35494         153589              0         153589         141681              0         141681          23585              1          23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59345           3441          62786         580650           1340         581990         589243           1279         590522          67938           3380          71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37              0            137            209              0            209            154              0            154             82              0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33              0             33           4668              0           4668           4636              0           463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182           2355           3537           1182           2355           35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99            294            493            199            294            4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0531              0          40531          40531              0          405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936           1287           3223           1936           1287           32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504           1418           1922            504           1418           19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69132              0          69132          20999              0          20999            893              0            893          49026              0          49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1302430        1302430              0        1306641        1306641              0          99670          99670              0          95459          95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15852              0         115852           2500              0           2500           4675              0           4675         118027              0         118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60000              0          60000              0              0              0              0              0              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840013              0         840013          15500              0          15500          17723              0          17723         842236              0         842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2818            192          13010          10697            243          10940          22320            251          22571          24441            200          24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5674             66           5740           1710              4           1714            371              3            374           4335             65           4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27979           1591          29570           4035             49           4084           4822             53           4875          28766           1595          30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591942         209780        1801722           3617           6792          10409         389043           7504         396547        1977368         210492        2187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9              0              9              9              0              9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3              0              3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0              0             20              2              0              2              2              0              2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4              0             44              0              0              0              0              0              0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352              0            352            354              0            354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79096              0          79096          18087              0          18087           5537              0           5537          66546              0          66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378              0           1378             91              0             91              0              0              0           1287              0           1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193              0           1193            601              0            601            648              0            648           1240              0           1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122              0           3122           2362              0           2362           3608              0           3608           4368              0           4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9745              0          59745            534              0            534            201              0            201          59412              0          59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210              0            210              5              0              5             24              0             24            229              0            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386761              0         386761         386761              0         3867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028431         799917        3828348        3028641         799917        3828558            210              0            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7658            274           7932          14775            703          15478          12041            749          12790           4924            320           5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16              0            116         501526              0         501526         504939              0         504939           3529              0           3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216             96            312           8719           3230          11949           8584           3148          11732             81             14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351              0           3351           4080              0           4080           4741              0           4741           4012              0           4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2778            102          12880          19224            105          19329           7799            180           7979           1353            177           1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2680              0           2680           2661              0           2661           3921              0           3921           3940              0           3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  0              0              0           1242              0           1242           1618              0           1618            376              0            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1803              0           1803             57              0             57            597              0            597           2343              0           2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58              0            158           4112              0           4112           4241              0           4241            287              0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207              0           6207           6207              0           62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1              0             71             71              0             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27              0            427            383              0            383            117              0            117            161              0            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17              0             17             75              0             75           2088              0           2088           2030              0           2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411              0           3411            280              0            280            179              0            179           3310              0           3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8848              0          18848             68              0             68            371              0            371          19151              0          19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9              0              9              0              0              0              1              0              1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41              0             41             43              0             43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4              0            114             24              0             24             20              0             20            110              0            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22388              0         122388              3              0              3          77055              0          77055         199440              0         199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6896              0           6896           4943              0           4943           8057              0           8057          10010              0          10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23010              0         223010              0              0              0         151552              0         151552         374562              0         374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221689              0        1221689        1221689              0        122168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 8263              0           8263           8263              0           826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536014              0         536014         536014              0         53601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1660572              0        1660572        1765966              0        1765966         105394              0         105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876888        1802761       11679649       16726363        3717709       20444072       14480750        2342627       16823377        7631275         427679        8058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84396              0         784396         141800              0         141800         160000              0         160000         766196              0         766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27087              0         127087           6751              0           6751          19753              0          19753         114085              0         114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25827              0         225827          34724              0          34724           9412              0           9412         251139              0         251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0              0              0              3              0              3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802434              0        1802434          45949              0          45949          56126              0          56126        1792257              0        1792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405              0           7405           1830              0           1830           1167              0           1167           8068              0           80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054820              0        1054820         315913              0         315913         373397              0         373397         997336              0         997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012168              0        4012168         546967              0         546967         619858              0         619858        3939277              0        3939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3014              0           3014           3014              0           30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5683              0           5683           5683              0           56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1800              0           1800           1805              0           1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63068              0         863068          33594              0          33594          32938              0          32938         862412              0         862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88971              0          88971         289174              0         289174         200203              0         2002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24138              0          24138              0              0              0          37676              0          37676          61814              0          61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2645              0          12645          13845              0          13845           9000              0           9000           7800              0           7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3898              0          23898          28011              0          28011          25599              0          25599          21486              0          21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2090              0          42090             76              0             76              0              0              0          42014              0          42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957348              0        2957348         226948              0         226948         211541              0         211541        2941941              0        2941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012168              0        4012168         600345              0         600345         527454              0         527454        3939277              0        3939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61267          17624          78891          61267          17624          7889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86457          86457              0          86457          864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85929          85929              0          85929          859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245229         245229              0         152029         152029              0         397258         3972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153176         153176              0         153176         1531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76681          76681              0          76681          766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46047          46047              0          31015          31015              0          77062          770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168172         168172              0         168172         1681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61586          61586              0         107061         107061              0         168647         1686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5535              0           5535           5535              0           55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1079           1079              0            739            739              0           1818           18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353941         353941          66802         878883         945685          66802        1232824        12996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17557          61346          78903          17557          61346          789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243976         243976              0         243976         2439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107598         107598              0         245247         245247              0         137649         1376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246343         246343              0         485200         485200              0         238857         2388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239348         239348              0         239348         23934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5698              0           5698           5698              0           56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1343           1343              0           1343           13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353941         353941          23255        1276460        1299715          23255         922519         9457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49.0000                                     240.0000                                     253.0000                                     236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9306143.0000                                 5586313.0000                                13354307.0000                                 153814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53.0000                                     253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9306392.0000                                 5586806.0000                                13354813.0000                                 153838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9276392.0000                                13354560.0000                                 5586553.0000                                 150838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9306392.0000                                13354560.0000                                 5586553.0000                                 153838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5:00Z</dcterms:created>
  <dc:creator>fox</dc:creator>
  <dc:description/>
  <cp:keywords/>
  <dc:language>en-US</dc:language>
  <cp:lastModifiedBy>fox</cp:lastModifiedBy>
  <dcterms:modified xsi:type="dcterms:W3CDTF">2011-08-02T12:25:00Z</dcterms:modified>
  <cp:revision>2</cp:revision>
  <dc:subject/>
  <dc:title/>
</cp:coreProperties>
</file>