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14937|             0|          14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312|             0|            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3709|             0|           3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1914|             0|           1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313|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20872|           313|          2118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18|             0|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113|             0|            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131|             0|            1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15|             2|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15|             2|             1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10509|             0|          10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10509|             0|          1050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1789|           1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3771|             0|           3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30819|             0|          3081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3823|           3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34590|          5612|          402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30779|             0|          30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3034|             0|           3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33813|             0|          338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99930|          5927|         1058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1028|             0|           1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7659|            94|           7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 8687|            94|           8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6284|      х       |           6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6284|      х       |           6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 30|             0|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 30|             0|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79|             0|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79|             0|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15080|            94|          15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115010|          6021|         121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941|      х       |            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6918|      х       |           6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7437|      х       |           7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254|      х       |            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15550|              |          15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5550|             0|          15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10010|      х       |          10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374561|      х       |         374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384571|      х       |         38457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84571|      х       |         38457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3190|             0|           3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3190|             0|           31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 25|             0|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444|             0|            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469|             0|            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274|      х       |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 58759|      х       |          58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95|             0|             9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 59139|             0|          59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62798|             0|          62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462919|             0|         4629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 2|             0|              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 2|             0|              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 1|             0|              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 1|             0|              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57|             0|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59|             0|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 62|             0|             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 62|             0|             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577991|          6021|         584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1389|             0|           1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21242|           480|          21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22631|           480|          23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464|             0|            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464|             0|            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38432|          2211|          40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38438|          2211|          40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37|             0|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37|             0|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61584|          2691|          64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2311|      х       |           2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2311|      х       |           2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2311|             0|           2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 63895|          2691|          66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1837|      х       |           1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 349|      х       |            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4116|      х       |           4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112|      х       |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6414|             0|           6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6414|             0|           6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4259|      х       |           4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374580|      х       |         374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378839|      х       |         378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378839|      х       |         378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2961|             0|           2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2961|             0|           2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10|           104|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47|             3|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323|            29|            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 60|             0|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31|             0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 471|           136|            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 64371|      х       |          64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293|           165|            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 64664|           165|          64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68096|           301|          68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17783|             0|          17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6113|             0|           6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500|             0|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24396|             0|          24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1105|      х       |           1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1107|      х       |           1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998|             0|            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818|             0|            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5369|             0|           5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348|             0|            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357|      х       |           1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31|      х       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 8921|             0|           8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21|             0|            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34|             0|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1553|             0|           1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31|             0|            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1430|           359|           1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108|             0|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2102|             0|           2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1730|             0|           1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113|             0|            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7322|           359|           7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41746|           359|          42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495095|           660|         495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17|             0|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444|             0|            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461|             0|            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472|             0|            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472|             0|            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559462|          3351|         562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21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 1288|      х       |           1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1288|      х       |           1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560750|          3351|         564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19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19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6:00Z</dcterms:created>
  <dc:creator>fox</dc:creator>
  <dc:description/>
  <cp:keywords/>
  <dc:language>en-US</dc:language>
  <cp:lastModifiedBy>fox</cp:lastModifiedBy>
  <dcterms:modified xsi:type="dcterms:W3CDTF">2011-08-02T12:26:00Z</dcterms:modified>
  <cp:revision>2</cp:revision>
  <dc:subject/>
  <dc:title/>
</cp:coreProperties>
</file>