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4.2011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                          |                       6631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                          |                     154566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9                          |                        548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22675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189667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                       265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193298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189667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118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                     13736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                          |                        189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1694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                       251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  140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  142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6310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 7496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 78965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 18215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                         7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500997.0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412754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20341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 298503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 268240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         =        154566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        =         23062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        =        131504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 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         =       154566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алансовых активов            21.75, процен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 и требований Т1 и Т2, процен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         =           22.4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2         =           81.7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3         =          104.1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4         =           16.35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H7         =          364.9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9_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0_1      =             0.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2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5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6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6_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6_2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7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8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9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T1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T2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Раздел</w:t>
      </w:r>
      <w:r>
        <w:rPr>
          <w:rFonts w:cs="Courier New" w:ascii="Courier New" w:hAnsi="Courier New"/>
          <w:sz w:val="12"/>
          <w:szCs w:val="12"/>
          <w:lang w:val="en-US"/>
        </w:rPr>
        <w:t xml:space="preserve"> 3</w:t>
      </w:r>
      <w:r>
        <w:rPr>
          <w:rFonts w:cs="Courier New" w:ascii="Courier New" w:hAnsi="Courier New"/>
          <w:sz w:val="12"/>
          <w:szCs w:val="12"/>
        </w:rPr>
        <w:t>а</w:t>
      </w:r>
      <w:r>
        <w:rPr>
          <w:rFonts w:cs="Courier New" w:ascii="Courier New" w:hAnsi="Courier New"/>
          <w:sz w:val="12"/>
          <w:szCs w:val="12"/>
          <w:lang w:val="en-US"/>
        </w:rPr>
        <w:t xml:space="preserve">. </w:t>
      </w:r>
      <w:r>
        <w:rPr>
          <w:rFonts w:cs="Courier New" w:ascii="Courier New" w:hAnsi="Courier New"/>
          <w:sz w:val="12"/>
          <w:szCs w:val="12"/>
        </w:rPr>
        <w:t>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 1537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324172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113112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2985033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OVT       =         286722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219286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268240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50099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193298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412754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325709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118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       =           6631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ISK0    =         203411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1694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9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SKR      =         504256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154566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1752873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211731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 0.91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 3956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арушенного|   Числовое значение   | Дата, за которую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требования), процент |  нарушен (нарушено)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месяце         2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 месяц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3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7.03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3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2.03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3.03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9.03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0.03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6.03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7.03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4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27:00Z</dcterms:created>
  <dc:creator>fox</dc:creator>
  <dc:description/>
  <cp:keywords/>
  <dc:language>en-US</dc:language>
  <cp:lastModifiedBy>fox</cp:lastModifiedBy>
  <dcterms:modified xsi:type="dcterms:W3CDTF">2011-08-02T12:27:00Z</dcterms:modified>
  <cp:revision>2</cp:revision>
  <dc:subject/>
  <dc:title/>
</cp:coreProperties>
</file>