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1757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0066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056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125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4869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20145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4869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9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359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695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05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0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334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725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6456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235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7266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3564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1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2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677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103050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6251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24046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8612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00662.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8026.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72635.6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2006625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29.89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 22.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2         =           90.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3         =          108.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11.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360.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80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23477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385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40460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2180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6758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8612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6773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201451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1030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23558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1757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6251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050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47761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0066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28890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1374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1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2:00Z</dcterms:created>
  <dc:creator>fox</dc:creator>
  <dc:description/>
  <cp:keywords/>
  <dc:language>en-US</dc:language>
  <cp:lastModifiedBy>fox</cp:lastModifiedBy>
  <dcterms:modified xsi:type="dcterms:W3CDTF">2011-08-02T12:32:00Z</dcterms:modified>
  <cp:revision>2</cp:revision>
  <dc:subject/>
  <dc:title/>
</cp:coreProperties>
</file>