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Банковская отчетность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---------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Код территории|                 Код кредитной организации (филиала)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по ОКАТО    +----------------+---------------------+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            |    по ОКПО     |      Основной       |Регистрационный номер|      БИК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            |                |   государственный   |(/порядковый номер)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            |                |регистрационный номер|               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+---------------------+---------------------+----------------+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45286565000   |58528042        |1027739028855        |      3403           |   044585466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+---------------------+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</w:t>
      </w:r>
      <w:r>
        <w:rPr>
          <w:rFonts w:cs="Courier New" w:ascii="Courier New" w:hAnsi="Courier New"/>
          <w:sz w:val="12"/>
          <w:szCs w:val="12"/>
        </w:rPr>
        <w:t>ОБОРОТНАЯ ВЕДОМОСТЬ ПО СЧЕТАМ БУХГАЛТЕРСКОГО УЧЕТА КРЕДИТНОЙ ОРГАНИЗАЦИИ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</w:t>
      </w:r>
      <w:r>
        <w:rPr>
          <w:rFonts w:cs="Courier New" w:ascii="Courier New" w:hAnsi="Courier New"/>
          <w:sz w:val="12"/>
          <w:szCs w:val="12"/>
        </w:rPr>
        <w:t>за июнь 2011 г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окращенное фирменное наименование кредитной организации (наименование ее филиала)   ЗАО КБ РУСНАРБАНК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очтовый адрес   107140, Москва, ул.Верхняя Красносельская д.11а, стр.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Код формы по ОКУД 0409101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Месячная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тыс.руб.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+--------------------------------------------+-----------------------------------------------------------------------------------------+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              Входящие остатки             |                                 Обороты за отчетный период                              |               Исходящие остатки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Нoмер  |                                            +--------------------------------------------+--------------------------------------------+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счета  |                                            |               по дебету                    |                   по кредиту               |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второго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порядка|   в рублях   |    ин.вал.,  |    итого     |   в рублях   |    ин.вал.,  |     итого    |   в рублях   |    ин.вал.,  |     итого    |   в рублях   |    ин.вал.,  |      итого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             | драг.металлы |              |              | драг.металлы |              |              | драг.металлы |              |              | драг.металлы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  |      2       |       3      |       4      |       5      |       6      |       7      |       8      |       9      |       10     |       11     |       12     |      13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А. Балансовые счет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20202             37652           9139          46791         432197          33817         466014         437644          32785         470429          32205          10171          42376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20208             17771              0          17771          45520              0          45520          51183              0          51183          12108              0          1210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20209                 0              0              0         208790          21978         230768         208790          21978         230768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102           1286974              0        1286974       26019675              0       26019675       26395625              0       26395625         911024              0         91102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110             26337          88318         114655          23526         215795         239321          20556         178255         198811          29307         125858         15516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02             66954              0          66954              0              0              0          12371              0          12371          54583              0          5458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04              6617              0           6617              0              0              0           1137              0           1137           5480              0           548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10                 0              0              0          22057              0          22057          22057              0          22057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13               632            590           1222           2307            495           2802           2736            551           3287            203            534            73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33                 0              0              0           8629            255           8884           8629            255           8884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302             12164            252          12416          35176           5099          40275          45300           4840          50140           2040            511           255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306            200000              0         200000          10000              0          10000          40000              0          40000         170000              0         17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402              7191              0           7191        1268226              0        1268226        1259305              0        1259305          16112              0          1611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404                 0              0              0        1385507              0        1385507        1385507              0        1385507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409              3377              0           3377         973202              0         973202         973202              0         973202           3377              0           337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602                32              0             32              0              0              0              0              0              0             32              0             3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1902            200000              0         200000       15600000              0       15600000       14900000              0       14900000         900000              0         90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1903                 0              0              0        2900000              0        2900000        2900000              0        290000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2010                 0           1400           1400              0             52             52              0             52             52              0           1400           14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2202                 0              0              0         815245              0         815245         815245              0         815245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2203                 0              0              0         407551              0         407551         407551              0         407551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1             10107              0          10107          16575              0          16575          19904              0          19904           6778              0           677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4              4194              0           4194           7882              0           7882           4194              0           4194           7882              0           788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5             11584              0          11584           7724              0           7724           2300              0           2300          17008              0          1700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6            114160              0         114160           5019              0           5019          23014              0          23014          96165              0          9616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7            230216              0         230216           4567              0           4567          34928              0          34928         199855              0         19985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8             72576              0          72576              0              0              0           8231              0           8231          64345              0          6434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306               200              0            200              0              0              0            200              0            20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307              8008              0           8008              0              0              0            333              0            333           7675              0           767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404                 0              0              0            500              0            500              0              0              0            500              0            5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406              2517              0           2517              0              0              0           1059              0           1059           1458              0           145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407            101926              0         101926           5750              0           5750           4084              0           4084         103592              0         10359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408              8565              0           8565              0              0              0           1880              0           1880           6685              0           668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5                95              0             95              0              0              0             36              0             36             59              0             5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6             15973              0          15973            690              0            690           1382              0           1382          15281              0          1528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7             49573              0          49573           5400              0           5400           2108              0           2108          52865              0          5286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9               125              0            125            499              0            499            447              0            447            177              0            17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812             55752              0          55752           1000              0           1000           9461              0           9461          47291              0          4729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813              4892              0           4892              0              0              0              0              0              0           4892              0           489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814              2785              0           2785              0              0              0            228              0            228           2557              0           255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815              1730              0           1730             17              0             17            140              0            140           1607              0           160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912               111              0            111              0              0              0              4              0              4            107              0            10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914                49              0             49              0              0              0              0              0              0             49              0             4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915                14              0             14              0              0              0              0              0              0             14              0             1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04              5165              0           5165        1755455          42437        1797892        1756202          42437        1798639           4418              0           441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08                 0              0              0        3547092         272986        3820078        3547092         272986        3820078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15               249              0            249              0              0              0              0              0              0            249              0            24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3               819           1135           1954          58133         249876         308009          58173         249678         307851            779           1333           211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7                 0              0              0           8291              0           8291           8291              0           8291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802              1500              0           1500              0              0              0              0              0              0           1500              0           15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104                 0              0              0              0          57452          57452              0          57452          57452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106            428862              0         428862         574468              0         574468          27855              0          27855         975475              0         97547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107           1616875              0        1616875         340346              0         340346         208297              0         208297        1748924              0        174892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110                 0         242793         242793              0          74052          74052              0          70627          70627              0         246218         24621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121              8305              0           8305           4307              0           4307           3753              0           3753           8859              0           885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505             71401              0          71401              0              0              0              0              0              0          71401              0          7140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402                 0              0              0         139490              0         139490         139490              0         13949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403                 0              0              0         181737              0         181737         147212              0         147212          34525              0          3452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404            193256              0         193256         586510              0         586510         407114              0         407114         372652              0         37265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405            996023              0         996023        1898197              0        1898197        1029265              0        1029265        1864955              0        186495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406            374242              0         374242         400095              0         400095         365018              0         365018         409319              0         40931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504                 0              0              0          63033              0          63033              0              0              0          63033              0          6303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505            180122              0         180122          83645              0          83645          62066              0          62066         201701              0         20170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506             18415              0          18415             68              0             68              0              0              0          18483              0          1848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2               228              0            228            227              0            227            455              0            455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8                 3              0              3            166              0            166            169              0            169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10                 8              0              8            776              0            776            743              0            743             41              0             4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12              2010              0           2010           7544              0           7544           6407              0           6407           3147              0           314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14                 0            473            473              0            169            169              0            246            246              0            396            39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23              3141              0           3141              2              0              2              3              0              3           3140              0           314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401             32034              0          32034            245              0            245             40              0             40          32239              0          3223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404                68              0             68              0              0              0              0              0              0             68              0             6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701               632              0            632            451              0            451            246              0            246            837              0            83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901                48              0             48              0              0              0              0              0              0             48              0             4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002                 2              0              2             19              0             19             14              0             14              7              0              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008               447              0            447            289              0            289            178              0            178            558              0            55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009                64              0             64             49              0             49             62              0             62             51              0             5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011             42859              0          42859           5629              0           5629           4137              0           4137          44351              0          4435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209                 0              0              0           4222              0           4222           4222              0           4222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210                 0              0              0        2472301              0        2472301        2472301              0        2472301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403              1719              0           1719             58              0             58            169              0            169           1608              0           160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6            326200              0         326200          62038              0          62038             12              0             12         388226              0         38822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7              8747              0           8747           8109              0           8109           3779              0           3779          13077              0          1307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8            431018              0         431018          22908              0          22908              0              0              0         453926              0         453926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70611              7809              0           7809           1121              0           1121              0              0              0           8930              0           893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итого по активу (баланс)  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     7313124         344100        7657224       62440252         974463       63414715       60253536         932142       61185678        9499840         386421        988626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207            684000              0         684000              0              0              0              0              0              0         684000              0         68400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10601                20              0             20              0              0              0              0              0              0             20              0             2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602              1500              0           1500              0              0              0              0              0              0           1500              0           15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701            139143              0         139143              0              0              0              0              0              0         139143              0         13914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801            273268              0         273268              0              0              0              0              0              0         273268              0         27326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126                31              0             31             17              0             17             16              0             16             30              0             3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23                 0              0              0            143              0            143            143              0            143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32                26              0             26          59607           1825          61432          59598           1825          61423             17              0             1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301             12164            252          12416          45300           4840          50140          35176           5099          40275           2040            511           255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305            200000              0         200000          40000              0          40000          10000              0          10000         170000              0         17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408                 0              0              0         276207              0         276207         276207              0         276207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601                50              0             50              0              0              0              0              0              0             50              0             5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607                 1              0              1              0              0              0              0              0              0              1              0              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2211                 0              0              0           1311              0           1311           1311              0           1311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404              1287              0           1287           1210              0           1210            678              0            678            755              0            75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406                 0              0              0             25              0             25             25              0             25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502             31951          29467          61418          39258           1661          40919          89540           1696          91236          82233          29502         11173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602              1354              0           1354           8199              0           8199          12849              0          12849           6004              0           600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603              3113              0           3113          34453              0          34453          43215              0          43215          11875              0          1187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701             21374              0          21374         215320              0         215320         197535              0         197535           3589              0           358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702           1456317           8923        1465240        8239311          20030        8259341        8457366          78373        8535739        1674372          67266        174163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703              3955           1591           5546          88922             45          88967         102666             58         102724          17699           1604          1930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802             29863              1          29864         158998              0         158998         166192              0         166192          37057              1          3705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817            111394           3338         114732         144185           3375         147560          91005           3617          94622          58214           3580          6179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820               100              0            100            151              0            151            196              0            196            145              0            14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821                 0              0              0           2609              0           2609           2609              0           2609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05                 1              0              1           5035              3           5038           5035              3           5038              1              0              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09                 0              0              0           1763           2696           4459           1763           2696           4459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10                 0              0              0            227            570            797            227            570            797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11                 0              0              0          47069              0          47069          47069              0          47069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12                 0              0              0           2769           1449           4218           2769           1449           4218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13                 0              0              0           1542           2282           3824           1542           2282           3824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006            651026              0         651026         115000              0         115000          99660              0          99660         635686              0         63568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103                 0          74763          74763              0          56976          56976              0           2406           2406              0          20193          2019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104             71728              0          71728          71728              0          71728              0              0              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105            120341              0         120341           5880              0           5880        2106219              0        2106219        2220680              0        222068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106            235546              0         235546         213044              0         213044         102916              0         102916         125418              0         12541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107              4500              0           4500              0              0              0              0              0              0           4500              0           45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1             20322            304          20626          29444            376          29820          34081            550          34631          24959            478          2543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4              2512            226           2738            975              8            983            818              8            826           2355            226           258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5             77509           2044          79553            876             64            940           1295            146           1441          77928           2126          8005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6           2060583         210257        2270840          17439           6107          23546          55460           8472          63932        2098604         212622        231122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1                 3              0              3              3              0              3              3              0              3              3              0              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3                10              0             10              0              0              0              0              0              0             10              0             1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4                15              0             15              0              0              0              0              0              0             15              0             1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5                15              0             15              0              0              0              0              0              0             15              0             1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601               296              0            296            821              0            821            570              0            570             45              0             4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606                58              0             58              0              0              0              0              0              0             58              0             5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3806                 6              0              6              0              0              0              0              0              0              6              0              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3807             40000              0          40000              0              0              0              0              0              0          40000              0          4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15             60741              0          60741          10602              0          10602           7245              0           7245          57384              0          5738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315              1267              0           1267             96              0             96              0              0              0           1171              0           117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415              3221              0           3221            449              0            449             40              0             40           2812              0           281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15              4277              0           4277            414              0            414            167              0            167           4030              0           403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818             61934              0          61934           7205              0           7205           1379              0           1379          56108              0          5610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918               174              0            174              4              0              4              0              0              0            170              0            17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03                 0              0              0         681094              0         681094         681094              0         681094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07                 0              0              0        2401530         256045        2657575        2401530         256045        2657575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11              7694            413           8107          14711            701          15412          12461            748          13209           5444            460           590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16               124              0            124          92053              0          92053          92723              0          92723            794              0            79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2                 5             93             98          10679           7068          17747          10744           7018          17762             70             43            11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5              3810              0           3810           2598              0           2598           3173              0           3173           4385              0           438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6             13714             18          13732          22820            105          22925          11008            129          11137           1902             42           194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804              1500              0           1500              0              0              0              0              0              0           1500              0           15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120              7928              0           7928           1417              0           1417           5747              0           5747          12258              0          1225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507             71401              0          71401              0              0              0              0              0              0          71401              0          7140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410              4609              0           4609            483              0            483           3251              0           3251           7377              0           737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510              1985              0           1985            620              0            620           1467              0           1467           2832              0           283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1               121              0            121           4054              0           4054           4166              0           4166            233              0            23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5                 0              0              0           6814              0           6814           6814              0           6814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7                 0              0              0              2              0              2              2              0              2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9                 0              0              0             65              0             65             65              0             65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11               237              0            237           4224              0           4224           4219              0           4219            232              0            23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22                 7              0              7             10              0             10           2382              0           2382           2379              0           237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24              3371              0           3371            256              0            256            178              0            178           3293              0           329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601             19838              0          19838             40              0             40            351              0            351          20149              0          2014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903                11              0             11              0              0              0              1              0              1             12              0             1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301                 0              0              0              1              0              1              1              0              1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304               126              0            126             20              0             20              6              0              6            112              0            11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1            364916              0         364916              3              0              3          73603              0          73603         438516              0         43851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2              8395              0           8395           6582              0           6582           7136              0           7136           8949              0           8949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70603            428746              0         428746              0              0              0          23053              0          23053         451799              0         451799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итого по пассиву(баланс)                                                                                                                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7325534         331690        7657224       13137687         366226       13503913       15359760         373190       15732950        9547607         338654        988626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Б. Счета доверительного управления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В. Внебалансовые счет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0803            757800              0         757800          10000              0          10000          10000              0          10000         757800              0         7578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0901             92071              0          92071          14087              0          14087           5768              0           5768         100390              0         10039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0902            245788              0         245788          15228              0          15228         152225              0         152225         108791              0         10879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202                 2              0              2              3              0              3              0              0              0              5              0              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203                 1              0              1              1              0              1              1              0              1              1              0              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207                 3              0              3              0              0              0              0              0              0              3              0              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414           1806876              0        1806876          53938              0          53938          96846              0          96846        1763968              0        176396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418              1500              0           1500              0              0              0              0              0              0           1500              0           15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604              7856              0           7856           1706              0           1706           1701              0           1701           7861              0           786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704                93              0             93              0              0              0              0              0              0             93              0             9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802              8597              0           8597              0              0              0              0              0              0           8597              0           8597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9998           1107023              0        1107023        1498262              0        1498262        1352890              0        1352890        1252395              0        125239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активу (баланс)                                                                                                                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4027610              0        4027610        1593225              0        1593225        1619431              0        1619431        4001404              0        400140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1311              2805              0           2805              0              0              0              0              0              0           2805              0           280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2            897087              0         897087          58292              0          58292          37330              0          37330         876125              0         87612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4                 0              0              0        1262388              0        1262388        1262388              0        1262388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5            129390           8415         137805           1277            239           1516         144304            308         144612         272417           8484         28090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6              7217              0           7217           5217              0           5217           4000              0           4000           6000              0           6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7             20110              0          20110          25477              0          25477          49932              0          49932          44565              0          4456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507             41994              0          41994              0              0              0              0              0              0          41994              0          4199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508                 5              0              5              0              0              0              0              0              0              5              0              5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9999           2920587              0        2920587         252646              0         252646          81068              0          81068        2749009              0        274900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пассиву (баланс)                                                                                                               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4019195           8415        4027610        1605297            239        1605536        1579022            308        1579330        3992920           8484        400140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Г. Срочные сделки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3001                 0              0              0          10042           4039          14081          10042           4039          14081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3301                 0              0              0              0          27903          27903              0          27903          27903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3302                 0              0              0              0          28069          28069              0          28069          28069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3306                 0              0              0              0          93121          93121              0          93121          93121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3307                 0              0              0              0          93205          93205              0          93205          93205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3501                 0          57864          57864              0          11775          11775              0          57864          57864              0          11775          1177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3502                 0              0              0              0          23542          23542              0          11766          11766              0          11776          1177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3506                 0              0              0              0          62900          62900              0          62900          6290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3507                 0              0              0              0          62994          62994              0          62994          62994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3801                 0              0              0           2109              0           2109           2109              0           2109              0              0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4001                 0              0              0              0            265            265              0            265            265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активу (баланс) 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           0          57864          57864          12151         407813         419964          12151         442126         454277              0          23551          2355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6001                 0              0              0           4030          10030          14060           4030          10030          1406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6301                 0          57431          57431              0         120258         120258              0          74567          74567              0          11740          1174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6302                 0              0              0              0          74612          74612              0          86371          86371              0          11759          1175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6501                 0              0              0              0         121432         121432              0         121432         121432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6502                 0              0              0              0         121411         121411              0         121411         121411              0              0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6801                 0              0              0           2067              0           2067           2067              0           2067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7001                 0            433            433              0           1135           1135              0            754            754              0             52             5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пассиву (баланс)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           0          57864          57864           6097         448878         454975           6097         414565         420662              0          23551          2355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Д. Счета ДЕПО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8000                                        188.0000                                     347.0000                                     229.0000                                     306.000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8010                                    2047356.0000                                 3695716.0000                                 3006047.0000                                 2737025.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8020                                          0.0000                                     229.0000                                     229.0000                                       0.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активу (баланс) 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                              2047544.0000                                 3696292.0000                                 3006505.0000                                 2737331.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8050                                    2017544.0000                                 3006276.0000                                 3696063.0000                                 2707331.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8070                                      30000.0000                                       0.0000                                       0.0000                                   30000.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пассиву (баланс)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                              2047544.0000                                 3006276.0000                                 3696063.0000                                 2737331.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+--------------------------------------------+--------------------------------------------+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ервый Заместитель Председателя Правления                                             В.В. Кузнецо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Главный бухгалтер                                                                     Л.В. Марамзин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М.П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Исполнитель       М.Е. Маслов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Телефон:   662-50-35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05.07.201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2:33:00Z</dcterms:created>
  <dc:creator>fox</dc:creator>
  <dc:description/>
  <cp:keywords/>
  <dc:language>en-US</dc:language>
  <cp:lastModifiedBy>fox</cp:lastModifiedBy>
  <dcterms:modified xsi:type="dcterms:W3CDTF">2011-08-02T12:33:00Z</dcterms:modified>
  <cp:revision>2</cp:revision>
  <dc:subject/>
  <dc:title/>
</cp:coreProperties>
</file>