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31767|             0|          31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612|             0|            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7597|             0|           7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3885|             0|           3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314|            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43861|           314|          441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18|             0|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744|             0|            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632|             0|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1394|             0|           139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24|             2|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24|             2|             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16851|             0|          16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16851|             0|          168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2132|           2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14171|             0|          14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68641|             0|          686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8090|           8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82812|         10222|          930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61387|             0|          61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5696|             0|           5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67083|             0|          670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12025|         10538|         2225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1777|             0|           1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17169|           253|          17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18946|           253|          19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8400|      х       |           8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8400|      х       |           8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1622|             0|           1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1622|             0|           1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43|             0|            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143|             0|            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29111|           253|          29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241136|         10791|         251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1776|      х       |           1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24132|      х       |          24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15418|      х       |          15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807|      х       |            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42133|              |          42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42133|             0|          42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8949|      х       |           8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451799|      х       |         451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460748|      х       |         46074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460748|      х       |         46074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4509|            52|           4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4509|            52|           45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250|             0|            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767|             0|            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1017|             0|           1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304|      х       |            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138292|      х       |         138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104|             0|            1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138723|             0|         138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44249|            52|         144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647130|            52|         647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32|             0|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32|             0|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26|             0|             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26|             0|             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9|             0|              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86|             0|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97|             0|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155|             0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155|             0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888421|         10843|         899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6473|             0|           6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41817|           774|          42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48290|           774|          49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952|             0|            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27|             0|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979|             0|            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30|             0|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30|             0|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80136|          4451|          84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7|             0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80143|          4451|          84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76|             0|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76|             0|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29518|          5225|         134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3709|      х       |           3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3709|      х       |           3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3709|             0|           3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133227|          5225|         138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1837|      х       |           1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 535|      х       |            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5900|      х       |           5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449|      х       |            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8721|             0|           8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8721|             0|           8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13077|      х       |          1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453926|      х       |         453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467003|      х       |         467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467003|      х       |         467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4988|             0|           4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4988|             0|           4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15|           203|            2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135|             5|            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880|            68|            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201|             0|            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 89|             0|             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1320|           276|           1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140348|      х       |         140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674|           407|           1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141022|           407|         141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47330|           683|         148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42296|             0|          42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2661|             0|          12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084|             0|           1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56041|             0|          56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2149|      х       |           2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5|      х       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2154|      х       |           2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1566|             0|           1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1574|             0|           1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0731|             0|          10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643|             0|            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450|      х       |           2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61|      х       |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17025|             0|          17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250|             0|            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65|             0|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3228|             0|           3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440|             0|            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3005|          1040|           4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10|             0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16|             0|            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2|             0|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4549|             0|           4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3546|             0|           3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412|             0|            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15733|          1040|          16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90953|          1040|          91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714007|          1723|         715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79|             0|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383|             0|            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573|             0|            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1036|             0|           1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047|             0|           1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047|             0|           1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848281|          6948|         855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44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 8930|      х       |           8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8930|      х       |           8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857211|          6948|         864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35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35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7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4:00Z</dcterms:created>
  <dc:creator>fox</dc:creator>
  <dc:description/>
  <cp:keywords/>
  <dc:language>en-US</dc:language>
  <cp:lastModifiedBy>fox</cp:lastModifiedBy>
  <dcterms:modified xsi:type="dcterms:W3CDTF">2011-08-02T12:34:00Z</dcterms:modified>
  <cp:revision>2</cp:revision>
  <dc:subject/>
  <dc:title/>
</cp:coreProperties>
</file>