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июль 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32205          10171          42376         421463          14615         436078         427693          15562         443255          25975           9224          3519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12108              0          12108          61320              0          61320          56683              0          56683          16745              0          167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01748           4030         205778         201748           4030         2057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911024              0         911024       17601825              0       17601825       17735208              0       17735208         777641              0         7776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29307         125858         155165          19205         335225         354430          16631         336247         352878          31881         124836         1567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54583              0          54583          23298              0          23298              0              0              0          77881              0          778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5480              0           5480              0              0              0             14              0             14           5466              0           54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20163              0          20163          20163              0          201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203            534            737           2890           2163           5053           2485           2022           4507            608            675           12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 9059             25           9084           9059             25           90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2040            511           2551           7756           3243          10999           5408           2130           7538           4388           1624           60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70000              0         170000         100000              0         100000              0              0              0         270000              0         27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16112              0          16112         641970              0         641970         656104              0         656104           1978              0           19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692960              0         692960         692960              0         6929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3377              0           3377         330905              0         330905         330905              0         330905           3377              0           3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900000              0         900000        8050000              0        8050000        8950000              0        89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3400000              0        3400000        2600000              0        2600000         800000              0         8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1400           1400              0             49             49              0             73             73              0           1376           13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 141452              0         141452         141452              0         1414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141935              0         141935          47111              0          47111          94824              0          948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6778              0           6778          20449              0          20449          18877              0          18877           8350              0           83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7882              0           7882              0              0              0              0              0              0           7882              0           78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17008              0          17008          18965              0          18965           8005              0           8005          27968              0          279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96165              0          96165           2200              0           2200          12862              0          12862          85503              0          855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99855              0         199855          24786              0          24786          29796              0          29796         194845              0         1948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64345              0          64345              0              0              0           3021              0           3021          61324              0          613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7675              0           7675           2000              0           2000            332              0            332           9343              0           93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4               500              0            500              0              0              0              0              0              0            500              0            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1458              0           1458              0              0              0            208              0            208           1250              0           12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03592              0         103592          10580              0          10580           9392              0           9392         104780              0         1047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6685              0           6685              0              0              0            180              0            180           6505              0           65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 59              0             59              0              0              0             41              0             41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5281              0          15281             50              0             50           1366              0           1366          13965              0          139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2865              0          52865           1078              0           1078           2747              0           2747          51196              0          51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177              0            177            413              0            413            496              0            496             94              0             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47291              0          47291              0              0              0            302              0            302          46989              0          469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4892              0           4892              0              0              0              0              0              0           4892              0           4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2557              0           2557             70              0             70            150              0            150           2477              0           24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607              0           1607              0              0              0             60              0             60           1547              0           15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107              0            107              0              0              0              4              0              4            103              0            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49              0             49              0              0              0              0              0              0             49              0             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4              0             14              0              0              0              0              0              0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4418              0           4418         993336         198668        1192004         992781         198668        1191449           4973              0           49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2519144         328355        2847499        2519144         328355        284749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5               249              0            249              0              0              0             10              0             10            239              0            2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779           1333           2112          39772         106289         146061          39268         106299         145567           1283           1323           26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0              0              0           7699              0           7699           7519              0           7519            180              0            1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4                 0              0              0              0          14566          14566              0          14566          1456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975475              0         975475         178537              0         178537              0              0              0        1154012              0        11540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1748924              0        1748924         340794              0         340794         510163              0         510163        1579555              0        15795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246218         246218              0          29833          29833              0          56918          56918              0         219133         2191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8859              0           8859           4046              0           4046           4179              0           4179           8726              0           87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38377              0          38377          38377              0          3837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    0              0              0          19930              0          19930              0              0              0          19930              0          199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34525              0          34525         152743              0         152743         103601              0         103601          83667              0          836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372652              0         372652         454053              0         454053         321811              0         321811         504894              0         5048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864955              0        1864955        1665528              0        1665528        1791884              0        1791884        1738599              0        17385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409319              0         409319          81109              0          81109          48786              0          48786         441642              0         4416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63033              0          63033            120              0            120              0              0              0          63153              0          631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201701              0         201701         161257              0         161257          55747              0          55747         307211              0         3072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6             18483              0          18483             12              0             12          18495              0          184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 0              0              0            337              0            337            192              0            192            145              0            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279              0            279            279              0            27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41              0             41            512              0            512            511              0            511             42              0             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3147              0           3147           5104              0           5104           4376              0           4376           3875              0           38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396            396              0            517            517              0            250            250              0            663            6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140              0           3140              0              0              0              0              0              0           3140              0           3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2239              0          32239            117              0            117              0              0              0          32356              0          323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837              0            837            253              0            253            117              0            117            973              0            9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7              0              7             34              0             34             32              0             32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558              0            558            166              0            166            202              0            202            522              0            5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51              0             51             63              0             63             62              0             62             52              0             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0                 0              0              0             10              0             10             10              0             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44351              0          44351              0              0              0              1              0              1          44350              0          443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14              0             14             14              0             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2907306              0        2907306        2907306              0        29073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608              0           1608             79              0             79            135              0            135           1552              0           15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388226              0         388226          75824              0          75824             13              0             13         464037              0         4640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13077              0          13077           2686              0           2686           1672              0           1672          14091              0          140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453926              0         453926          32672              0          32672              0              0              0         486598              0         4865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8930              0           8930           3193              0           3193              0              0              0          12123              0          121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499840         386421        9886261       41633646        1037578       42671224       41348150        1065145       42413295        9785336         358854       101441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684000              0         684000              0              0              0              0              0              0         684000              0         68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273268              0         273268              0              0              0              0              0              0         273268              0         273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30              0             30             21              0             21             17              0             17             26              0             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156              0            156            156              0            1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17              0             17          65690           1250          66940          65754           1250          67004             81              0             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2040            511           2551           5408           2130           7538           7756           3243          10999           4388           1624           60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70000              0         170000              0              0              0         100000              0         100000         270000              0         27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239460              0         239460         239460              0         2394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50              0             50              0              0              0              0              0              0             50              0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7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11                 0              0              0              0              0              0           1280              0           1280           1280              0           12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4               755              0            755            749              0            749           1302              0           1302           1308              0           13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 7              0              7             23              0             23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82233          29502         111735          88351          58780         147131          16997          58263          75260          10879          28985          398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6004              0           6004           7364              0           7364           8817              0           8817           7457              0           74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1875              0          11875          31872              0          31872          24237              0          24237           4240              0           42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3589              0           3589          35414             71          35485          32605             71          32676            780              0            7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674372          67266        1741638        6322485         163051        6485536        6322925         165143        6488068        1674812          69358        17441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7699           1604          19303          25420             66          25486          14591             35          14626           6870           1573           84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7057              1          37058         155308              0         155308         151916              0         151916          33665              1          336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58214           3580          61794         242705          47282         289987         257397          47222         304619          72906           3520          764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145              0            145            140              0            140            210              0            210            215              0            2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1764              0           1764           1764              0           17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0              1           5868              0           5868           5868              0           5868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2508           2288           4796           2508           2288           479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434           1269           1703            434           1269           17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43717              0          43717          43717              0          437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661           3094           5755           2661           3094           57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141           2132           3273           1141           2132           32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635686              0         635686          19000              0          19000          25000              0          25000         641686              0         6416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  20193          20193              0          20284          20284              0             91             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   0              0              0           5000              0           5000          60120              0          60120          55120              0          551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2220680              0        2220680          20000              0          20000          54400              0          54400        2255080              0        22550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125418              0         125418          91000              0          91000            104              0            104          34522              0          345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4500              0           4500              0              0              0              0              0              0           4500              0           4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24959            478          25437          69592            399          69991          54560            118          54678           9927            197          101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  0              0              0              0              0              0          20000              0          20000          20000              0          2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2355            226           2581            794             12            806          32179              8          32187          33740            222          339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77928           2126          80054           4471            116           4587           5037            685           5722          78494           2695          811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098604         212622        2311226          24419          10684          35103         102949           7737         110686        2177134         209675        23868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3              0              3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0              0             10              0              0              0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5              0             15              0              0              0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15              0             15              0              0              0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45              0             45              0              0              0              0              0              0             45              0             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58              0             58              0              0              0              0              0              0             58              0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57384              0          57384           9187              0           9187           8202              0           8202          56399              0          563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1171              0           1171             59              0             59            360              0            360           1472              0           14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812              0           2812            397              0            397            264              0            264           2679              0           26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4030              0           4030            346              0            346             49              0             49           3733              0           37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56108              0          56108            513              0            513              1              0              1          55596              0          555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170              0            170              5              0              5              0              0              0            165              0            1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222827              0         222827         222827              0         2228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2812228         103980        2916208        2812232         103980        2916212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5444            460           5904          13646            795          14441          14610            755          15365           6408            420           68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794              0            794           5812              0           5812           5133              0           5133            115              0            1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70             43            113           9336          11125          20461           9347          11311          20658             81            229            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4385              0           4385           4447              0           4447           6301              0           6301           6239              0           62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902             42           1944           1212             60           1272          16589             18          16607          17279              0          172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12258              0          12258           1364              0           1364           2305              0           2305          13199              0          131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7377              0           7377           2009              0           2009           3290              0           3290           8658              0           86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2832              0           2832            740              0            740           1612              0           1612           3704              0           37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233              0            233           8547              0           8547           8377              0           8377             63              0             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12488              0          12488          12488              0          124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22              0             22             22              0             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70              0             70             70              0             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232              0            232             21              0             21             37              0             37            248              0            2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2379              0           2379           2382              0           2382              5              0              5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293              0           3293            156              0            156            216              0            216           3353              0           33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0149              0          20149              0              0              0            341              0            341          20490              0          204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12              0             12              0              0              0              1              0              1             13              0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20              0             20             20              0             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12              0            112             22              0             22              8              0              8             98              0             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438516              0         438516              0              0              0          84859              0          84859         523375              0         5233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 8949              0           8949           4744              0           4744           4684              0           4684           8889              0           88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451799              0         451799              0              0              0          31468              0          31468         483267              0         48326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547607         338654        9886261       10625522         428868       11054390       10903606         408713       11312319        9825691         318499       101441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757800              0         757800         280000              0         280000         295000              0         295000         742800              0         742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100390              0         100390           2628              0           2628           1331              0           1331         101687              0         1016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08791              0         108791           6467              0           6467           9936              0           9936         105322              0         1053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5              0              5              1              0              1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1              0              1              1              0              1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763968              0        1763968         163821              0         163821          42022              0          42022        1885767              0        18857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7861              0           7861           1017              0           1017            616              0            616           8262              0           82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93              0             93              0              0              0              0              0              0             93              0             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8597              0           8597              0              0              0              0              0              0           8597              0           859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1252395              0        1252395         440534              0         440534         283464              0         283464        1409465              0        14094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4001404              0        4001404         894469              0         894469         632370              0         632370        4263503              0        42635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23284              0          23284          23284              0          232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 2805              0           2805              0              0              0              0              0              0           2805              0           28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876125              0         876125          34421              0          34421          70223              0          70223         911927              0         9119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    0              0              0         188862              0         188862         283387              0         283387          94525              0          945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272417           8484         280901           1294            350           1644          17166            184          17350         288289           8318         2966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6000              0           6000           8986              0           8986          10500              0          10500           7514              0           75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44565              0          44565          25912              0          25912          35779              0          35779          54432              0          544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1994              0          41994            354              0            354             10              0             10          41650              0          41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2749009              0        2749009         347506              0         347506         452535              0         452535        2854038              0        28540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992920           8484        4001404         630619            350         630969         892884            184         893068        4255185           8318        42635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    0          14192          14192              0          14192          14192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01                 0              0              0              0          23553          23553              0          23553          2355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2                 0              0              0              0          23654          23654              0          23654          2365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     0              0              0          38077          38077              0          38077          3807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    0          38256          38256              0          38256          382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11775          11775              0          26479          26479              0          38254          3825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11776          11776              0          14715          14715              0          26491          264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 902              0            902            902              0            90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23551          23551            902         178926         179828            902         202477         20337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14094              0          14094          14094              0          1409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11740          11740              0          38131          38131              0          26391          263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11759          11759              0          26430          26430              0          14671          1467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     0          61629          61629              0          61629          6162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   0          61921          61921              0          61921          61921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1049              0           1049           1049              0           104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001                 0             52             52              0            245            245              0            193            1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23551          23551          15143         188356         203499          15143         164805         1799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306.0000                                     269.0000                                     246.0000                                     329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2737025.0000                                 1145500.0000                                 1050125.0000                                 28324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246.0000                                     246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737331.0000                                 1146015.0000                                 1050617.0000                                 283272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2707331.0000                                 1050371.0000                                 1145769.0000                                 280272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30000.0000                                       0.0000                                       0.0000                                   3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737331.0000                                 1050371.0000                                 1145769.0000                                 283272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            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8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24:00Z</dcterms:created>
  <dc:creator>fox</dc:creator>
  <dc:description/>
  <cp:keywords/>
  <dc:language>en-US</dc:language>
  <cp:lastModifiedBy>fox</cp:lastModifiedBy>
  <dcterms:modified xsi:type="dcterms:W3CDTF">2011-08-15T12:24:00Z</dcterms:modified>
  <cp:revision>2</cp:revision>
  <dc:subject/>
  <dc:title/>
</cp:coreProperties>
</file>