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5718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6493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53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551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5777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8499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4457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2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329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16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5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528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981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194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2114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1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5131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5503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20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83750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9273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7130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19755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0602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6173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480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2692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204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264935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9.06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16.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2         =           32.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 89.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 12.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7         =          516.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446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6092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481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97557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2175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65966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0602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837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8499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9273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6538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2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571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7130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9981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6493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94822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0840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1439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9354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1:00Z</dcterms:created>
  <dc:creator>fox</dc:creator>
  <dc:description/>
  <cp:keywords/>
  <dc:language>en-US</dc:language>
  <cp:lastModifiedBy>fox</cp:lastModifiedBy>
  <dcterms:modified xsi:type="dcterms:W3CDTF">2011-08-15T13:21:00Z</dcterms:modified>
  <cp:revision>2</cp:revision>
  <dc:subject/>
  <dc:title/>
</cp:coreProperties>
</file>