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август 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25975           9224          35199         485308          26475         511783         454229          26017         480246          57054           9682          6673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16745              0          16745          50540              0          50540          50680              0          50680          16605              0          166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99898           1850         201748         199898           1850         20174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777641              0         777641       20925215              0       20925215       21007871              0       21007871         694985              0         6949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31881         124836         156717           6634         148396         155030          15189         211599         226788          23326          61633          849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77881              0          77881          15301              0          15301              0              0              0          93182              0          931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5466              0           5466           1431              0           1431              0              0              0           6897              0           68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 7552              0           7552           7552              0           755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 608            675           1283           2477           1774           4251           3035           2254           5289             50            195            2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   0              0              0          24434          24434              0          24434          244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0              0              0           8371             36           8407           8370             36           8406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4388           1624           6012          19259          10782          30041          21814          10762          32576           1833           1644           34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270000              0         270000          50000              0          50000              0              0              0         320000              0         32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 1978              0           1978        1067722              0        1067722        1066905              0        1066905           2795              0           27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1223542              0        1223542        1223542              0        12235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3377              0           3377         398788              0         398788         398788              0         398788           3377              0           33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2              0             32              0              0              0              0              0              0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12100000              0       12100000       11100000              0       11100000        1000000              0        10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800000              0         800000        3000000              0        3000000        3800000              0        38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1376           1376              0            145            145              0             81             81              0           1440           14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 800390              0         800390         800390              0         80039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94824              0          94824              0              0              0          94824              0          9482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8350              0           8350          13837              0          13837          15922              0          15922           6265              0           62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    0              0              0            600              0            600            600              0            6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7882              0           7882           3000              0           3000           5882              0           5882           5000              0           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27968              0          27968          16393              0          16393           8848              0           8848          35513              0          355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85503              0          85503           3000              0           3000          17799              0          17799          70704              0          707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94845              0         194845          20114              0          20114          15351              0          15351         199608              0         1996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61324              0          61324          16500              0          16500           2689              0           2689          75135              0          751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9343              0           9343              0              0              0            333              0            333           9010              0           90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4               500              0            500              0              0              0            200              0            200            300              0            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1250              0           1250              0              0              0            183              0            183           1067              0           10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04780              0         104780           7223              0           7223          10760              0          10760         101243              0         1012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6505              0           6505              0              0              0            180              0            180           6325              0           63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 18              0             18              0              0              0              7              0              7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3965              0          13965              0              0              0           3315              0           3315          10650              0          106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51196              0          51196              0              0              0           5131              0           5131          46065              0          460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 94              0             94            227              0            227            195              0            195            126              0            1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46989              0          46989              0              0              0           2651              0           2651          44338              0          443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3              4892              0           4892              0              0              0              0              0              0           4892              0           48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2477              0           2477             89              0             89            309              0            309           2257              0           22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547              0           1547             86              0             86             26              0             26           1607              0           16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103              0            103              0              0              0              5              0              5             98              0             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49              0             49              0              0              0              0              0              0             49              0             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4              0             14             53              0             53              0              0              0             67              0             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2                 0              0              0          47518              0          47518          47518              0          475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4973              0           4973        1954840         125125        2079965        1955226         125125        2080351           4587              0           45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958215         105544        1063759         958215         105544        10637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5               239              0            239              0              0              0              0              0              0            239              0            2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1283           1323           2606          36513          40656          77169          37011          40678          77689            785           1301           20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180              0            180           7631              1           7632           7811              1           78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1154012              0        1154012          59301              0          59301              0              0              0        1213313              0        12133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1579555              0        1579555         311085              0         311085         540110              0         540110        1350530              0        13505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     0         219133         219133              0          33129          33129              0          19694          19694              0         232568         2325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8726              0           8726           2089              0           2089          10565              0          10565            250              0            2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71401              0          71401              0              0              0              0              0              0          71401              0          7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 19933              0          19933          19933              0          1993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 19930              0          19930              0              0              0          19930              0          199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83667              0          83667            435              0            435          29636              0          29636          54466              0          544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504894              0         504894          50216              0          50216           9838              0           9838         545272              0         5452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738599              0        1738599         715263              0         715263        1005582              0        1005582        1448280              0        14482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441642              0         441642          57513              0          57513              0              0              0         499155              0         4991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 63153              0          63153            120              0            120              0              0              0          63273              0          632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307211              0         307211          89217              0          89217          60477              0          60477         335951              0         3359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145              0            145            265              0            265             73              0             73            337              0            3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180              0            180            179              0            179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42              0             42            806              0            806            762              0            762             86              0             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3875              0           3875           5818              0           5818           6458              0           6458           3235              0           32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663            663              0             15             15              0            250            250              0            428            4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3140              0           3140              4              0              4              4              0              4           3140              0           31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2356              0          32356           1111              0           1111             87              0             87          33380              0          333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973              0            973            621              0            621           1111              0           1111            483              0            4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48              0             48              0              0              0              0              0              0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9              0              9             83              0             83             84              0             84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522              0            522            245              0            245            197              0            197            570              0            5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52              0             52            149              0            149            158              0            158             43              0             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0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44350              0          44350              0              0              0              4              0              4          44346              0          443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102              0            102            102              0            10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1682070              0        1682070        1682070              0        168207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552              0           1552             80              0             80            135              0            135           1497              0           14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464037              0         464037          78109              0          78109           5617              0           5617         536529              0         5365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14091              0          14091          30781              0          30781           8973              0           8973          35899              0          358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486598              0         486598          41553              0          41553              0              0              0         528151              0         52815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1             12123              0          12123           3012              0           3012              0              0              0          15135              0          151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9785336         358854       10144190       46598429         518362       47116791       46751340         568325       47319665        9632425         308891        99413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684000              0         684000              0              0              0              0              0              0         684000              0         684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273268              0         273268              0              0              0              0              0              0         273268              0         2732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26              0             26             17              0             17            321              0            321            330              0            3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3                 0              0              0            151              0            151            151              0            15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81              0             81          71977           1901          73878          71927           1901          73828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4388           1624           6012          21814          10762          32576          19259          10782          30041           1833           1644           34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270000              0         270000              0              0              0          50000              0          50000         320000              0         32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686642              0         686642         686642              0         6866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50              0             50          20000              0          20000          20000              0          20000             50              0             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7                 1              0              1              1              0              1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11              1280              0           1280           2138              0           2138            858              0            85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4              1308              0           1308           1756              0           1756           2401              0           2401           1953              0           19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16              0             16             61              0             61             80              0             80             35              0             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10879          28985          39864          11808           9724          21532          23676           9401          33077          22747          28662          514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7457              0           7457           9442              0           9442           5436              0           5436           3451              0           34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 4240              0           4240          25493              0          25493          26894              0          26894           5641              0           56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 780              0            780          95301              0          95301          95325             46          95371            804             46            8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674812          69358        1744170        7871672         117190        7988862        7538886          55939        7594825        1342026           8107        13501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6870           1573           8443          50818            977          51795          79835            137          79972          35887            733          366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33665              1          33666         169729              0         169729         184137              0         184137          48073              1          480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72906           3520          76426         138432          12221         150653         157410          12526         169936          91884           3825          957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215              0            215            175              0            175            203              0            203            243              0            2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2126              0           2126           2126              0           212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1              0              1           6956              0           6956           6956              0           6956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1332           2884           4216           1332           2884           42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613            747           1360            613            747           136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49830              0          49830          49830              0          498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2994           1995           4989           2994           1995           498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1812           2711           4523           1812           2711           45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641686              0         641686          55000              0          55000          35000              0          35000         621686              0         6216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     0              0              0              0              0              0         580000              0         580000         580000              0         58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55120              0          55120          10000              0          10000        1522000              0        1522000        1567120              0        15671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2255080              0        2255080        2165137              0        2165137          21557              0          21557         111500              0         11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34522              0          34522           7600              0           7600            103              0            103          27025              0          27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4500              0           4500              0              0              0             50              0             50           4550              0           45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9927            197          10124         120344           3302         123646         121214           3487         124701          10797            382          111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20000              0          20000          20000              0          2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33740            222          33962          12376            252          12628           8593            330           8923          29957            300          302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78494           2695          81189           4925            347           5272           4422            655           5077          77991           3003          809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2177134         209675        2386809         109007           8031         117038         124770          19996         144766        2192897         221640        24145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3              0              3              3              0              3              2              0              2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0              0             10              0              0              0              0              0              0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5              0             15              0              0              0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15              0             15              0              0              0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45              0             45              0              0              0              1              0              1             46              0             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58              0             58              0              0              0              0              0              0             58              0             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6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40000              0          40000              0              0              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56399              0          56399          19039              0          19039          12732              0          12732          50092              0          500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1472              0           1472            871              0            871              0              0              0            601              0            6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2679              0           2679           1974              0           1974           1649              0           1649           2354              0           2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3733              0           3733            418              0            418              1              0              1           3316              0           33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55596              0          55596           2828              0           2828            265              0            265          53033              0          530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165              0            165              4              0              4              0              0              0            161              0            1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  53913              0          53913          53913              0          539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4              0              4        1257688          83506        1341194        1257684          83506        134119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6408            420           6828          13757            757          14514          14569            827          15396           7220            490           77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115              0            115            886              0            886            773              0            773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81            229            310          13613          10290          23903          13637          10079          23716            105             18            1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6239              0           6239           7938              0           7938          14821              0          14821          13122              0          131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17279              0          17279          19715              0          19715          20865              0          20865          18429              0          184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4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13199              0          13199           4001              0           4001          21677              0          21677          30875              0          308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71401              0          71401              0              0              0              0              0              0          71401              0          7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8658              0           8658            276              0            276             41              0             41           8423              0           84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3704              0           3704            604              0            604            892              0            892           3992              0           39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 63              0             63           5750              0           5750           5925              0           5925            238              0            2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6271              0           6271           6271              0           627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13              0             13             13              0             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51              0             51             51              0             5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248              0            248             79              0             79             90              0             90            259              0            2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2              0              2              1              0              1              1              0              1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3353              0           3353            375              0            375            323              0            323           3301              0           33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0490              0          20490             87              0             87            341              0            341          20744              0          207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13              0             13              0              0              0              1              0              1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 10              0             10             10              0             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98              0             98             20              0             20              1              0              1             79              0             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523375              0         523375              0              0              0          92881              0          92881         616256              0         6162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 8889              0           8889          11289              0          11289           6944              0           6944           4544              0           45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483267              0         483267              0              0              0          42540              0          42540         525807              0         5258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9825691         318499       10144190       13168953         267597       13436550       13015727         217949       13233676        9672465         268851        99413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 20000              0          20000          20000              0          2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742800              0         742800          35000              0          35000          20000              0          20000         757800              0         757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101687              0         101687           2518              0           2518           1789              0           1789         102416              0         1024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105322              0         105322           8498              0           8498          11530              0          11530         102290              0         1022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1              0              1              1              0              1              1              0              1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885767              0        1885767         193916              0         193916         197713              0         197713        1881970              0        18819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8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8262              0           8262           1100              0           1100           1230              0           1230           8132              0           81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93              0             93              0              0              0              0              0              0             93              0             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8597              0           8597           1700              0           1700              0              0              0          10297              0          102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1409465              0        1409465        1055716              0        1055716        1153172              0        1153172        1312009              0        13120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4263503              0        4263503        1318449              0        1318449        1405435              0        1405435        4176517              0        41765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15301              0          15301          15301              0          1530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1431              0           1431           1431              0           14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 2805              0           2805              0              0              0              0              0              0           2805              0           28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911927              0         911927          99713              0          99713          85938              0          85938         898152              0         8981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 94525              0          94525         945694              0         945694         851169              0         85116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288289           8318         296607          13595            275          13870              0            746            746         274694           8789         2834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7514              0           7514          37314              0          37314          52500              0          52500          22700              0          22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54432              0          54432          20119              0          20119          23181              0          23181          57494              0          574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1650              0          41650          19731              0          19731          25451              0          25451          47370              0          473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2854038              0        2854038         248572              0         248572         259042              0         259042        2864508              0        28645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4255185           8318        4263503        1401470            275        1401745        1314013            746        1314759        4167728           8789        41765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38648              0          38648          38648              0          38648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002                 0              0              0              0          12223          12223              0          12223          122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1                 0              0              0              0          36816          36816              0          12339          12339              0          24477          244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2                 0              0              0              0          36797          36797              0          36797          3679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 620              0            620            620              0            6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001                 0              0              0              0             49             49              0             49             4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39268          85885         125153          39268          61408         100676              0          24477          244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    0          38618          38618              0          38618          386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201                 0              0              0              0          12339          12339              0          12339          1233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     0          12105          12105              0          36561          36561              0          24456          244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    0          36561          36561              0          36561          365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  859              0            859            859              0            859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7001                 0              0              0              0            349            349              0            370            370              0             21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  859          99972         100831            859         124449         125308              0          24477          244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329.0000                                      94.0000                                     115.0000                                     308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2832400.0000                                  802133.0000                                 1097687.0000                                 253684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115.0000                                     115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2832729.0000                                  802342.0000                                 1097917.0000                                 2537154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2802729.0000                                 1097802.0000                                  802227.0000                                 2507154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30000.0000                                       0.0000                                       0.0000                                   300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2832729.0000                                 1097802.0000                                  802227.0000                                 2537154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4478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4652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5468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96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8.01.201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9:00Z</dcterms:created>
  <dc:creator>fox</dc:creator>
  <dc:description/>
  <cp:keywords/>
  <dc:language>en-US</dc:language>
  <cp:lastModifiedBy>fox</cp:lastModifiedBy>
  <dcterms:modified xsi:type="dcterms:W3CDTF">2011-10-17T07:39:00Z</dcterms:modified>
  <cp:revision>2</cp:revision>
  <dc:subject/>
  <dc:title/>
</cp:coreProperties>
</file>