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9.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113937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684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ее часть)                            |       27326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Источники основного капитала, итого                                               |      1097911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Нематериальные активы                                                             |           34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| Основной капитал, итого                                                           |      109787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ее часть),                                |        2947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переоценка ценных бумаг, текущая (справедливая) стоимость которых определяется как|       -313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12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4149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4149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113937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2049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0.03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8.04.2011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0:00Z</dcterms:created>
  <dc:creator>fox</dc:creator>
  <dc:description/>
  <cp:keywords/>
  <dc:language>en-US</dc:language>
  <cp:lastModifiedBy>fox</cp:lastModifiedBy>
  <dcterms:modified xsi:type="dcterms:W3CDTF">2011-10-17T07:40:00Z</dcterms:modified>
  <cp:revision>2</cp:revision>
  <dc:subject/>
  <dc:title/>
</cp:coreProperties>
</file>