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сентябр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57054           9682          66736         435601          13766         449367         448036          13127         461163          44619          10321          5494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16605              0          16605          54780              0          54780          53931              0          53931          17454              0          17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75076           1170         176246         175076           1170         1762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694985              0         694985       23161984              0       23161984       23298837              0       23298837         558132              0         558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3326          61633          84959          22947         172912         195859          20824         118640         139464          25449         115905         141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93182              0          93182              0              0              0          12569              0          12569          80613              0          80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6897              0           6897              0              0              0           1836              0           1836           5061              0           50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0100              0          10100          10100              0          101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 50            195            245           2748           1111           3859           2620           1137           3757            178            169            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1              0              1           9331             29           9360           9332             29           93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1833           1644           3477         113687           2160         115847         115248           1631         116879            272           2173           24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320000              0         320000          50000              0          50000          50000              0          50000         320000              0         3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2795              0           2795         225011              0         225011         225505              0         225505           2301              0           2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225500              0         225500         225500              0         225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377              0           3377         216480              0         216480         216480              0         216480           3377              0           3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1000000              0        1000000       12200000              0       12200000       13200000              0       132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4250000              0        4250000        3350000              0        3350000         900000              0         9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440           1440              0            200            200              0             50             50              0           1590           15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265              0           6265          20013              0          20013          18996              0          18996           7282              0           72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5000              0           5000           7000              0           7000           2000              0           200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35513              0          35513          20095              0          20095          21920              0          21920          33688              0          33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70704              0          70704          10000              0          10000          17895              0          17895          62809              0          628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99608              0         199608          23950              0          23950          18061              0          18061         205497              0         2054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75135              0          75135           3000              0           3000           1596              0           1596          76539              0          76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9010              0           9010           1500              0           1500            332              0            332          10178              0          101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4               300              0            300              0              0              0            300              0            3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067              0           1067              0              0              0            188              0            188            879              0            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01243              0         101243          12980              0          12980           4196              0           4196         110027              0         110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6325              0           6325              0              0              0            180              0            180           6145              0           6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11              0             11            260              0            260              6              0              6            265              0            2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0650              0          10650            719              0            719            907              0            907          10462              0          104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6065              0          46065            700              0            700           2344              0           2344          44421              0          44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26              0            126            403              0            403            366              0            366            163              0            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44338              0          44338              0              0              0            302              0            302          44036              0          44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257              0           2257              0              0              0              0              0              0           2257              0           2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607              0           1607             78              0             78             98              0             98           1587              0           1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98              0             98              0              0              0              6              0              6             92              0             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  0              0              0              0              0              0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67              0             67             50              0             50             53              0             53             64              0             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4587              0           4587         134520         123856         258376         134734         123856         258590           4373              0           43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595001         222577         817578         595001         222577         8175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239              0            239             12              0             12            221              0            221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785           1301           2086          27328          67632          94960          27353          67554          94907            760           1379           2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7949              1           7950           7949              1           79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1213313              0        1213313          89205              0          89205           7472              0           7472        1295046              0        12950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350530              0        1350530         149574              0         149574          11220              0          11220        1488884              0        14888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32568         232568              0          42697          42697              0          46146          46146              0         229119         229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250              0            250            359              0            359            183              0            183            426              0            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43135              0          43135           9854              0           9854          33281              0          33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 29908              0          29908          29908              0          299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54466              0          54466          98827              0          98827         108743              0         108743          44550              0          44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545272              0         545272          51190              0          51190         159318              0         159318         437144              0         437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448280              0        1448280         229690              0         229690         415770              0         415770        1262200              0        1262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499155              0         499155          85559              0          85559          90931              0          90931         493783              0         493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63273              0          63273            117              0            117              0              0              0          63390              0          63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335951              0         335951            784              0            784         103588              0         103588         233147              0         233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37              0            337            168              0            168            386              0            386            119              0            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1              0              1            255              0            255            256              0            2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86              0             86            743              0            743            821              0            821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3235              0           3235           4475              0           4475           5399              0           5399           2311              0           2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28            428              0            194            194              0            250            250              0            372            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0              0           3140              0              0              0              0              0              0           3140              0           3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3380              0          33380            493              0            493            309              0            309          33564              0          335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483              0            483              9              0              9            492              0            4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8              0              8             13              0             13             13              0             13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70              0            570            290              0            290            185              0            185            675              0            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43              0             43            127              0            127            106              0            106             64              0             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4346              0          44346              0              0              0              1              0              1          44345              0          44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612              0            612            612              0            6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918078              0         918078         918078              0         9180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497              0           1497            158              0            158            159              0            159           1496              0           14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536529              0         536529          67703              0          67703            535              0            535         603697              0         6036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35899              0          35899          22201              0          22201           3326              0           3326          54774              0          54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528151              0         528151          35562              0          35562              0              0              0         563713              0         5637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5135              0          15135            712              0            712              0              0              0          15847              0          158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632425         308891        9941316       43848750         648305       44497055       44138563         596168       44734731        9342612         361028        9703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273268              0         273268              0              0              0              0              0              0         273268              0         273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330              0            330            643              0            643           1428              0           1428           1115              0           11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54              0            154            154              0            1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31              0             31          66986           2009          68995          67002           2009          69011             47              0             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1833           1644           3477         115248           1631         116879         113687           2160         115847            272           2173           24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320000              0         320000          50000              0          50000          50000              0          50000         320000              0         3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50              0             50              0              0              0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1953              0           1953           1624              0           1624           2035              0           2035           2364              0           23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35              0             35             60              0             60             26              0             26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22747          28662          51409          93783          55650         149433         103303         132210         235513          32267         105222         137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3451              0           3451           9033              0           9033           9852              0           9852           4270              0           4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5641              0           5641          45835              0          45835          50185              0          50185           9991              0           99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804             46            850         268043             48         268091         285644              2         285646          18405              0          184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342026           8107        1350133        6751303          29642        6780945        7158711          25670        7184381        1749434           4135        17535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35887            733          36620          62375             33          62408          39717            625          40342          13229           1325          14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8073              1          48074         186978              0         186978         180589              0         180589          41684              1          41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1884           3825          95709         221382           3244         224626         214816           3627         218443          85318           4208          89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43              0            243            339              0            339            199              0            199            103              0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1820              0           1820           1820              0           18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5549              0           5549           5549              0           5549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2978           1363           4341           2978           1363           43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176            580            756            176            580            7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5994              0          45994          45994              0          459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791           1374           4165           2791           1374           41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2214           2074           4288           2214           2074           42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621686              0         621686         270000              0         270000          10526              0          10526         362212              0         3622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580000              0         580000         580000              0         58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1567120              0        1567120          15000              0          15000          17826              0          17826        1569946              0        15699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111500              0         111500          25600              0          25600           9600              0           9600          95500              0          95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27025              0          27025           3000              0           3000             89              0             89          24114              0          24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50              0           4550              0              0              0             48              0             48           4598              0           45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0797            382          11179          84441            493          84934          85606           1460          87066          11962           1349          13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29957            300          30257          11159             10          11169           2116             37           2153          20914            327          21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77991           3003          80994           9184            122           9306           7536           1040           8576          76343           3921          80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192897         221640        2414537          60911           8526          69437          85813          18088         103901        2217799         231202        2449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2              0              2              0              0              0              2              0              2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46              0             46              0              0              0              0              0              0             46              0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0                 0              0              0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6              0              6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3              0              3          40003              0          400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0092              0          50092           9281              0           9281          12634              0          12634          53445              0          534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601              0            601             27              0             27            120              0            120            694              0            6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354              0           2354             42              0             42              0              0              0           2312              0           2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316              0           3316            194              0            194            191              0            191           3313              0           3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53033              0          53033            338              0            338             17              0             17          52712              0          52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161              0            161              6              0              6              0              0              0            155              0            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216489              0         216489         216489              0         2164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137810         173199        1311009        1137810         173199        13110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7220            490           7710          19444            762          20206          12800            836          13636            576            564           1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2              0              2           2319              0           2319           2320              0           232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05             18            123          13435           5938          19373          13357           6058          19415             27            138            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3122              0          13122           4546              0           4546           2760              0           2760          11336              0          11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8429              0          18429          30927              0          30927          13530              0          13530           1032              0           1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30875              0          30875           3142              0           3142          22017              0          22017          49750              0          49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8423              0           8423            573              0            573           3614              0           3614          11464              0          11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3992              0           3992           1320              0           1320            293              0            293           2965              0           2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38              0            238           2872              0           2872           2873              0           2873            239              0            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140              0           6140           6140              0           61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95              0             95             95              0             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59              0            259              5              0              5             18              0             18            272              0            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2              0              2              2              0              2           2623              0           2623           2623              0           2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301              0           3301            357              0            357            324              0            324           3268              0           3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0744              0          20744            310              0            310            345              0            345          20779              0          20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4              0             14              0              0              0              1              0              1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25              0             25             25              0             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79              0             79             16              0             16             43              0             43            106              0            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616256              0         616256           1129              0           1129          77310              0          77310         692437              0         6924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4544              0           4544            391              0            391            567              0            567           4720              0           4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525807              0         525807              0              0              0          36099              0          36099         561906              0         561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672465         268851        9941316       10445842         286698       10732540       10122452         372412       10494864        9349075         354565        9703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757800              0         757800         185000              0         185000         825000              0         825000         117800              0         117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02416              0         102416           7205              0           7205          12781              0          12781          96840              0          96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02290              0         102290        1761441              0        1761441          20083              0          20083        1843648              0        1843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1              0              1              1              0              1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881970              0        1881970         182772              0         182772          49871              0          49871        2014871              0        2014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8132              0           8132           1500              0           1500           1111              0           1111           8521              0           8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0297              0          10297              0              0              0              0              0              0          10297              0          102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1312009              0        1312009         133108              0         133108         140127              0         140127        1304990              0        1304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176517              0        4176517        2271027              0        2271027        1048974              0        1048974        5398570              0        5398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2805              0           2805              0              0              0              0              0              0           2805              0           2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98152              0         898152          34698              0          34698          58340              0          58340         921794              0         921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74694           8789         283483          35131           9188          44319              0           9516           9516         239563           9117         248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2700              0          22700          19980              0          19980          27530              0          27530          30250              0          30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57494              0          57494          41129              0          41129          37721              0          37721          54086              0          54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7370              0          47370              0              0              0              0              0              0          47370              0          47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864508              0        2864508         900555              0         900555        2129627              0        2129627        4093580              0        4093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167728           8789        4176517        1031493           9188        1040681        2253218           9516        2262734        5389453           9117        5398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100700          74266         174966         100700          74266         174966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12413          12413              0          12413          124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12413          12413              0          12413          124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24304          24304              0          24304          243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24398          24398              0          24398          243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24477          24477              0              0              0              0          24477          244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964              0            964            964              0            9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 106            106              0            106            1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24477          24477         101664         147900         249564         101664         172377         2740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74151         100469         174620          74151         100469         1746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24456          24456              0          24456          2445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36823          36823              0          36823          368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36850          36850              0          36850          368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2192              0           2192           2192              0           2192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7001                 0             21             21              0             58             58              0             37             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24477          24477          76343         198656         274999          76343         174179         2505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08.0000                                      49.0000                                      88.0000                                     269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536846.0000                                  205551.0000                                     750.0000                                 274164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88.0000                                      88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2537154.0000                                  205688.0000                                     926.0000                                 274191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2507154.0000                                     838.0000                                  205600.0000                                 271191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2537154.0000                                     838.0000                                  205600.0000                                 274191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0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129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104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6309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859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2:00Z</dcterms:created>
  <dc:creator>fox</dc:creator>
  <dc:description/>
  <cp:keywords/>
  <dc:language>en-US</dc:language>
  <cp:lastModifiedBy>fox</cp:lastModifiedBy>
  <dcterms:modified xsi:type="dcterms:W3CDTF">2011-10-17T07:42:00Z</dcterms:modified>
  <cp:revision>2</cp:revision>
  <dc:subject/>
  <dc:title/>
</cp:coreProperties>
</file>