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46217|             0|          46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941|             0|            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1578|             0|          11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5681|             0|           5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314|            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64417|           314|          6473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23|             0|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744|             0|            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803|             0|            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1570|             0|           157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34|             4|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34|             4|             3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22914|             0|          22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22914|             0|          229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2143|           2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41013|             0|          41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109590|             0|         10959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12276|          12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150603|         14419|         16502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105856|             0|         105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8683|             0|           8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14539|             0|         11453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54077|         14737|         3688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2826|             0|           2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29119|           414|          29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31945|           414|          32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11907|      х       |          11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11907|      х       |          11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2917|             0|           2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2917|             0|           2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209|             0|            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209|             0|            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46978|           414|          47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401055|         15151|         416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1837|      х       |           1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36023|      х       |          36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23022|      х       |          230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 807|      х       |            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61689|              |          61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61689|             0|          61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4720|      х       |           4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561906|      х       |         561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566626|      х       |         56662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566626|      х       |         56662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4509|            52|           4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4509|            52|           45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278|             0|            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 957|             0|            9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1235|             0|           1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34|             0|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313|      х       |            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207956|      х       |         207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под условны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186|             0|            18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208489|             0|         208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214233|            52|         214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842548|            52|         842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77|             0|             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77|             0|             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43|             0|             4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43|             0|             4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9|             0|              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123|             0|            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 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 условным обязательствам некредитног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характера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137|             0|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257|             0|            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257|             0|            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243860|         15203|        12590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17097|             0|          170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70651|           792|          71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87748|           792|          88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1451|             0|           14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27|             0|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1478|             0|           1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26261|          6813|         1330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8|             0|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26269|          6813|         1330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125|             0| 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125|             0| 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15671|          7605|         223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5343|      х       |           5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5343|      х       |           5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5343|             0|           5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221014|          7605|         2286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1837|      х       |           1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1504|      х       |           1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5915|      х       |           5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1788|      х       |           17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11044|             0|          110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1044|             0|          110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54774|      х       |          54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563712|      х       |         563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618486|      х       |         618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618486|      х       |         618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4988|             0|           4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4988|             0|           4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22|           295|            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226|             6|            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1510|           101|           1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376|             0|            3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113|             0|            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2247|           402|           2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214896|      х       |         214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под условные обязательств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1113|           589|           1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216009|           589|         216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223244|           991|         224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66413|             0|          664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6549|             0|          16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657|             0|           1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84619|             0|          846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3175|      х       |           3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7|      х       |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3182|      х       |           3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2339|             0|           23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2249|             0|           2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16211|             0|          16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948|             0|            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3242|      х       |           32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61|      х       |             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25050|             0|          25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334|             0|            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148|             0|            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4863|             0|           4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741|             0|            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4593|          1700|           6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10|             0|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216|             0|            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100|             0|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7239|             0|           7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5288|             0|           5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666|             0|            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24198|          1700|          258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37049|          1700|         138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989823|          2691|         992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83|             0|             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383|             0|            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573|             0|            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по условным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м некредитного характера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1040|             0|           10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1051|             0|           10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1051|             0|           10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211888|         10296|        12221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 36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15847|      х       |          158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15847|      х       |          158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227735|         10296|        12380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21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21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10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513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05.05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3:00Z</dcterms:created>
  <dc:creator>fox</dc:creator>
  <dc:description/>
  <cp:keywords/>
  <dc:language>en-US</dc:language>
  <cp:lastModifiedBy>fox</cp:lastModifiedBy>
  <dcterms:modified xsi:type="dcterms:W3CDTF">2011-10-17T07:43:00Z</dcterms:modified>
  <cp:revision>2</cp:revision>
  <dc:subject/>
  <dc:title/>
</cp:coreProperties>
</file>