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по состоянию на 01.11.2011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адрес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яч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ыс.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000   | Собственные средства (капитал), итого,                                            |      127488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   | Уставный капитал кредитной организации                                            |       756025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2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3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6   | Нераспределенная прибыль предшествующих лет (ее часть)                            |       273268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8   | Источники основного капитала, итого                                               |      1169936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9   | Нематериальные активы                                                             |           33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6   | Основной капитал, итого                                                           |      1169903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3   | Нераспределенная прибыль текущего года (ее часть),                                |        21947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3.1 | переоценка ценных бумаг, текущая (справедливая) стоимость которых определяется как|       -47462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7   | Нераспределенная прибыль предшествующих лет                                       |        8301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9   | Источники дополнительного капитала, итого                                         |       104977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10   | Дополнительный капитал, итого                                                     |       104977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400   | Промежуточный итог                                                                |      127488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лефон:   662-50-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.11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1:00Z</dcterms:created>
  <dc:creator>fox</dc:creator>
  <dc:description/>
  <cp:keywords/>
  <dc:language>en-US</dc:language>
  <cp:lastModifiedBy>fox</cp:lastModifiedBy>
  <dcterms:modified xsi:type="dcterms:W3CDTF">2012-03-21T06:51:00Z</dcterms:modified>
  <cp:revision>2</cp:revision>
  <dc:subject/>
  <dc:title/>
</cp:coreProperties>
</file>