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ноябрь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31141          12572          43713         437873          60663         498536         407267          60311         467578          61747          12924          7467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16716              0          16716          52878              0          52878          51653              0          51653          17941              0          17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47660          34189         181849         147660          34189         1818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411038              0         411038       21994911              0       21994911       21723934              0       21723934         682015              0         6820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8121          23675          51796          18729         347207         365936          18349         340070         358419          28501          30812          59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79564              0          79564            266              0            266              0              0              0          79830              0          798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790              0           4790              0              0              0            180              0            180           4610              0           46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11000              0          11000          11000              0          11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730            213            943           3900           2256           6156           3978           2188           6166            652            281            9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 1272           1272              0           1272           12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8432              9           8441           8432              9           84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1791           1810           3601          12259           7883          20142          13070           8437          21507            980           1256           2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390000              0         390000              0              0              0          50000              0          50000         340000              0         3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12995              0          12995        1201712              0        1201712        1204805              0        1204805           9902              0           99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1302978              0        1302978        1302978              0        13029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3377              0           3377         851242              0         851242         851242              0         851242           3377              0           3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750000              0         750000       10490000              0       10490000       10240000              0       10240000        1000000              0        10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2730000              0        2730000        2730000              0        27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492           1492              0            154            154              0             83             83              0           1563           15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2323093              0        2323093        1967392              0        1967392         355701              0         355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344038              0         344038         344038              0         3440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8721              0           8721          21015              0          21015          20874              0          20874           8862              0           88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7000              0           7000           6323              0           6323           2000              0           2000          11323              0          113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23980              0          23980          12500              0          12500           6030              0           6030          30450              0          30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55139              0          55139          31120              0          31120          17140              0          17140          69119              0          69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20832              0         220832          30650              0          30650          19062              0          19062         232420              0         232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76492              0          76492           3000              0           3000          18521              0          18521          60971              0          609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9783              0           9783           2000              0           2000            445              0            445          11338              0          113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2025              0           2025              0              0              0            593              0            593           1432              0           14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21007              0         121007          12800              0          12800           4735              0           4735         129072              0         1290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5965              0           5965              0              0              0            190              0            190           5775              0           57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319              0            319              0              0              0             52              0             52            267              0            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9772              0           9772           1880              0           1880            826              0            826          10826              0          10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5309              0          55309           5200              0           5200           7160              0           7160          53349              0          533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143              0            143            357              0            357            399              0            399            101              0            1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40456              0          40456           4500              0           4500           2190              0           2190          42766              0          427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  0              0              0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2257              0           2257             90              0             90            254              0            254           2093              0           20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565              0           1565             81              0             81             96              0             96           1550              0           1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85              0             85              0              0              0              6              0              6             79              0             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49              0             49              9              0              9              0              0              0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117              0            117              5              0              5              3              0              3            119              0            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    0              0              0        2652601              0        2652601        2401876              0        2401876         250725              0         2507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4033              0           4033         133041         133221         266262         133032         133221         266253           4042              0           4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2787510         296502        3084012        2787510         296502        30840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931           1247           2178          35792         141293         177085          35952         141234         177186            771           1306           2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 8543              1           8544           8543              1           85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1271074              0        1271074          59261              0          59261         142337              0         142337        1187998              0        1187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609378              0        1609378          15011              0          15011           2021              0           2021        1622368              0        16223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225103         225103              0         124743         124743              0          93007          93007              0         256839         2568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1527              0           1527            344              0            344           1052              0           1052            819              0            8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1401              0          71401              0              0              0          30000              0          3000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 9981              0           9981           9981              0           99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828066              0         828066         458717              0         458717         369349              0         3693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167827              0         167827         555784              0         555784         506821              0         506821         216790              0         2167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523661              0         523661         490696              0         490696         618599              0         618599         395758              0         3957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270037              0        1270037         849055              0         849055         940831              0         940831        1178261              0        1178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328801              0         328801           2100              0           2100          27427              0          27427         303474              0         3034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121436              0         121436         121436              0         1214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145290              0         145290          48149              0          48149          44025              0          44025         149414              0         1494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196774              0         196774            309              0            309         110656              0         110656          86427              0          864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356              0            356            140              0            140             64              0             64            432              0            4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6              0              6            270              0            270            269              0            269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15              0             15            678              0            678            673              0            673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3428              0           3428           5518              0           5518           5793              0           5793           3153              0           31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65            465              0             17             17              0            200            200              0            282            2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352              0           3352              0              0              0            213              0            213           3139              0           3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3231              0          33231            488              0            488             45              0             45          33674              0          336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427              0            427            125              0            125            489              0            489             63              0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5              0             15             53              0             53             51              0             51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649              0            649            261              0            261            263              0            263            647              0            6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72              0             72            157              0            157            155              0            155             74              0             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6188              0          46188           1335              0           1335              0              0              0          47523              0          475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46              0             46             46              0             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2969864              0        2969864        2969864              0        29698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478              0           1478            107              0            107            131              0            131           1454              0           1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685852              0         685852          87544              0          87544            924              0            924         772472              0         7724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53207              0          53207          15046              0          15046           5614              0           5614          62639              0          626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590270              0         590270          20180              0          20180              0              0              0         610450              0         610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5847              0          15847           2612              0           2612              0              0              0          18459              0          18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402945         266577        9669522       53764604        1149410       54914014       52541964        1110724       53652688       10625585         305263       109308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356278              0         356278              0              0              0              0              0              0         356278              0         356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8              0             28             26              0             26            290              0            290            292              0            2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67              0            167            167              0            1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84              0             84          66909           1152          68061          66908           1152          68060             83              0             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1791           1810           3601          13070           8437          21507          12259           7883          20142            980           1256           2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390000              0         390000          50000              0          50000              0              0              0         340000              0         3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338178              0         338178         338178              0         3381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385              0            385          10078              0          10078          10000              0          10000            307              0            3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   0              0              0           2070              0           2070           2070              0           20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  10              0             10           2037              0           2037           4586              0           4586           2559              0           25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21              0             21            126              0            126            140              0            140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111880          13963         125843         140628          87674         228302          76099         101223         177322          47351          27512          748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2112              0           2112           9123              0           9123          10138              0          10138           3127              0           3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7572              0           7572          24839              0          24839          28291              0          28291          11024              0          110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4213              0           4213         174513              0         174513         174064              0         174064           3764              0           37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404094           5878        1409972        7680653          26462        7707115        8278498          24410        8302908        2001939           3826        20057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2137              0          12137          23470              0          23470          23781              0          23781          12448              0          124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6763              1          36764         185962              0         185962         188155              0         188155          38956              1          389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68362           3097          71459         176387          75009         251396         184103          75566         259669          76078           3654          797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20              0            120            206              0            206            264              0            264            178              0            1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4355              0           4355           4355              0           43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6132              0           6132           6132              0           6132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320           2225           3545           1320           2225           35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212            315            527            212            315            5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2              0              2          72937              0          72937          72938              0          72938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381           1474           3855           2381           1474           38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2000           1887           3887           2000           1887           38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440212              0         440212          40000              0          40000         115000              0         115000         515212              0         5152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    0              0              0              0              0         579000              0         579000         579000              0         579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1557651              0        1557651          20202              0          20202              0              0              0        1537449              0        15374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83000              0          83000          65500              0          65500          14150              0          14150          31650              0          31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24204              0          24204           5108              0           5108             85              0             85          19181              0          191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649              0           4649              0              0              0             50              0             50           4699              0           46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0472            514          10986          20931            486          21417          28353            416          28769          17894            444          183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20602            242          20844          19149            254          19403            238             12            250           1691              0           16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76740           2736          79476           7681            177           7858           9390            891          10281          78449           3450          818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218296         226139        2444435           8004           8994          16998          47908           6192          54100        2258200         223337        24815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12              0             12              9              0              9              6              0              6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1              0             11              0              0              0              1              0              1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4              0             14              2              0              2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6              0             16              0              0              0              0              0              0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96              0             96              0              0              0              1              0              1             97              0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8              0             58              0              0              0              0              0              0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5636              0          55636          19920              0          19920          24465              0          24465          60181              0          601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663              0            663             32              0             32           1347              0           1347           1978              0           19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278              0           2278           1249              0           1249           1178              0           1178           2207              0           22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6020              0           6020           2475              0           2475           2852              0           2852           6397              0           63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49072              0          49072           2537              0           2537           2400              0           2400          48935              0          48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168              0            168              9              0              9             37              0             37            196              0            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5708007              0        5708007        5708007              0        57080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3106448         227431        3333879        3106448         227431        33338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2339            607           2946          13068            743          13811          14482            794          15276           3753            658           4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27              0             27           2708             62           2770           5356             62           5418           2675              0           26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52            102            254          11197           5826          17023          11047           5742          16789              2             18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26958              0          26958          21287              0          21287           7274              0           7274          12945              0          129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11363              0          11363            868              0            868          11916              0          11916          22411              0          22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48260              0          48260           5005              0           5005          14063              0          14063          57318              0          57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1401              0          71401          30000              0          3000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13527              0          13527           5418              0           5418            707              0            707           8816              0           88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3421              0           3421           2505              0           2505            483              0            483           1399              0           13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94              0             94           5332              0           5332           5399              0           5399            161              0            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634              0           6634           6634              0           66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74              0             74             74              0             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281              0            281             13              0             13             29              0             29            297              0            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3              0              3             16              0             16             14              0             14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276              0           3276            416              0            416            402              0            402           3262              0           3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0796              0          20796             39              0             39            347              0            347          21104              0          21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15              0             15              0              0              0              1              0              1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12              0            112             29              0             29             24              0             24            107              0            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775389              0         775389              0              0              0         145460              0         145460         920849              0         9208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5745              0           5745           1648              0           1648           1648              0           1648           5745              0           57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587355              0         587355              0              0              0          19953              0          19953         607308              0         607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414433         255089        9669522       18121299         448608       18569907       19373558         457675       19831233       10666692         264156       109308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 10000              0          10000          10000              0          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622800              0         622800          75500              0          75500          20000              0          20000         678300              0         678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99035              0          99035           2866              0           2866          14508              0          14508          87393              0          873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1818726              0        1818726          24139              0          24139        1765828              0        1765828          77037              0          77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366561              0        2366561         109118              0         109118         180848              0         180848        2294831              0        22948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8924              0           8924            971              0            971           7095              0           7095           2800              0           2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44              0             44              0              0              0            137              0            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10297              0          10297             82              0             82              0              0              0          10379              0          103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412831              0        1412831        5495031              0        5495031        4949303              0        4949303        1958559              0        19585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340776              0        6340776        5717752              0        5717752        6947583              0        6947583        5110945              0        51109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  86              0             86             86              0             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2805              0           2805              0              0              0          10500              0          10500          13305              0          13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72936              0         972936          84186              0          84186          63456              0          63456         952206              0         9522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4743592              0        4743592        5345920              0        5345920         602328              0         6023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28108           8904         237012          26996            317          27313           2500            204           2704         203612           8791         2124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91470              0          91470          60970              0          60970          39500              0          39500          70000              0          7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61233              0          61233          33157              0          33157          32866              0          32866          60942              0          609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7370              0          47370              0              0              0              0              0              0          47370              0          47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4927945              0        4927945        1989455              0        1989455         213896              0         213896        3152386              0        3152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331872           8904        6340776        6938442            317        6938759        5708724            204        5708928        5102154           8791        51109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20841              0          20841          20841              0          208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11                 0              0              0          30741              0          30741              0              0              0          30741              0          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 83160          83160              0          83160          831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 82808          82808              0          82808          828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 35594          35594              0          35594          355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35579          35579              0          35579          355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2301              0           2301           1490              0           1490            811              0            8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 526            526              0            526            5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53883         237667         291550          22331         237667         259998          31552              0          315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    0          20847          20847              0          20847          208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118560         118560              0         118560         1185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118275         118275              0         118275         1182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11                 0              0              0              0            446            446              0          31998          31998              0          31552          315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 177              0            177            177              0            1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001                 0              0              0              0             51             51              0             51             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  177         258179         258356            177         289731         289908              0          31552          315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80.0000                                     274.0000                                     279.0000                                     27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2871647.0000                                 1434707.0000                                  914227.0000                                 339212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279.0000                                     279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871927.0000                                 1435260.0000                                  914785.0000                                 339240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841927.0000                                  884506.0000                                 1434981.0000                                 339240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3000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871927.0000                                  914506.0000                                 1434981.0000                                 339240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2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4:00Z</dcterms:created>
  <dc:creator>fox</dc:creator>
  <dc:description/>
  <cp:keywords/>
  <dc:language>en-US</dc:language>
  <cp:lastModifiedBy>fox</cp:lastModifiedBy>
  <dcterms:modified xsi:type="dcterms:W3CDTF">2012-03-21T06:54:00Z</dcterms:modified>
  <cp:revision>2</cp:revision>
  <dc:subject/>
  <dc:title/>
</cp:coreProperties>
</file>