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2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8299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230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57978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 59097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 88507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                          |                        356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                          |                        534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                          |                          6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                          |                          9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1327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38755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168201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11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193954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168201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46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 460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                          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1790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2716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8822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11312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9261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 88125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 86588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267840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4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30818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518237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8590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33201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22588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57978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34083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223895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         =       257978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7.50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         =           19.7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2         =           96.35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H3         =           67.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4         =            9.4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7         =          392.1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0_1      =            0.1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Раздел</w:t>
      </w:r>
      <w:r>
        <w:rPr>
          <w:rFonts w:cs="Courier New" w:ascii="Courier New" w:hAnsi="Courier New"/>
          <w:sz w:val="16"/>
          <w:szCs w:val="16"/>
          <w:lang w:val="en-US"/>
        </w:rPr>
        <w:t xml:space="preserve"> 3</w:t>
      </w:r>
      <w:r>
        <w:rPr>
          <w:rFonts w:cs="Courier New" w:ascii="Courier New" w:hAnsi="Courier New"/>
          <w:sz w:val="16"/>
          <w:szCs w:val="16"/>
        </w:rPr>
        <w:t>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</w:t>
      </w:r>
      <w:r>
        <w:rPr>
          <w:rFonts w:cs="Courier New" w:ascii="Courier New" w:hAnsi="Courier New"/>
          <w:sz w:val="16"/>
          <w:szCs w:val="16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17983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24184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2146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3320168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OVT       =         49373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217639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22588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081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193954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518237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259831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46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8299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230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ISK0    =         185906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 8905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75839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5797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3010706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73083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58676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6:00Z</dcterms:created>
  <dc:creator>fox</dc:creator>
  <dc:description/>
  <cp:keywords/>
  <dc:language>en-US</dc:language>
  <cp:lastModifiedBy>fox</cp:lastModifiedBy>
  <dcterms:modified xsi:type="dcterms:W3CDTF">2012-03-21T06:56:00Z</dcterms:modified>
  <cp:revision>2</cp:revision>
  <dc:subject/>
  <dc:title/>
</cp:coreProperties>
</file>