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+--------------+--------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|Код территории|                 Код кредитной организации (филиала)                     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|  по ОКАТО    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|              |    по ОКПО     |      Основной       |Регистрационный номер|      БИК   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|              |                |   государственный   |(/порядковый номер)  |            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|              |                |регистрационный номер|                     |            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+--------------+----------------+---------------------+---------------------+----------------+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|45286565000   |58528042        |1027739028855        |      3403           |   044585466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+--------------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</w:t>
      </w:r>
      <w:r>
        <w:rPr>
          <w:rFonts w:cs="Courier New" w:ascii="Courier New" w:hAnsi="Courier New"/>
          <w:sz w:val="10"/>
          <w:szCs w:val="10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</w:t>
      </w:r>
      <w:r>
        <w:rPr>
          <w:rFonts w:cs="Courier New" w:ascii="Courier New" w:hAnsi="Courier New"/>
          <w:sz w:val="10"/>
          <w:szCs w:val="10"/>
        </w:rPr>
        <w:t>за декабрь 2007 г.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Наименование кредитной организации   ЗАО КБ РУСНАРБАНК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Почтовый адрес   107078, Москва, Красноворотский пр-д, д.3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Код формы 0409101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Месячная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0"/>
          <w:szCs w:val="10"/>
        </w:rPr>
        <w:t>тыс.руб.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</w:t>
      </w:r>
      <w:r>
        <w:rPr>
          <w:rFonts w:cs="Courier New" w:ascii="Courier New" w:hAnsi="Courier New"/>
          <w:sz w:val="10"/>
          <w:szCs w:val="10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Актив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20202              2107              0           2107          10219              0          10219           9061              0           9061           3265              0           3265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30102            177238              0         177238        2524648              0        2524648        2413838              0        2413838         288048              0         288048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0110               853          20316          21169        1355196          77914        1433110        1355903          87534        1443437            146          10696          10842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0202             24348              0          24348              0              0              0           4310              0           4310          20038              0          20038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0204              2970              0           2970              0              0              0           1962              0           1962           1008              0           1008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0602               834              0            834          79757              0          79757          79753              0          79753            838              0            838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2002                 0              0              0        1035000              0        1035000        1035000              0        103500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2003             50000              0          50000         150000              0         150000         200000              0         20000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2004                 0              0              0         170000              0         170000              0              0              0         170000              0         17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103             30000              0          30000         180000              0         180000         180000              0         180000          30000              0          3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106             40000              0          40000              0              0              0              0              0              0          40000              0          4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201                 0              0              0            166              0            166            166              0            166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206             85100              0          85100            500              0            500           1250              0           1250          84350              0          8435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207             53844              0          53844           1220              0           1220           4245              0           4245          50819              0          50819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406               400              0            400              0              0              0              0              0              0            400              0            4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505                86              0             86              0              0              0             22              0             22             64              0             64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506              2209              0           2209            280              0            280            117              0            117           2372              0           2372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507              2818              0           2818            550              0            550            392              0            392           2976              0           2976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812              2700              0           2700              0              0              0              0              0              0           2700              0           27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815               294              0            294             36              0             36              0              0              0            330              0            33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7408                 0              0              0        1492272          77647        1569919        1492272          77647        1569919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7423                 0              0              0           9000              0           9000           9000              0           900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7427                16              0             16             62              0             62             41              0             41             37              0             37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7502              7271              0           7271           1846              0           1846           8948              0           8948            169              0            169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0307             20012              0          20012              0              0              0          20012              0          20012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0308             59490              0          59490          29856              0          29856          25125              0          25125          64221              0          64221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0406                 0              0              0             45              0             45             23              0             23             22              0             22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0606                 0              0              0           1739              0           1739           1739              0           1739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0611                 0              0              0           1731              0           1731           1731              0           1731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0905                 5              0              5              2              0              2              4              0              4              3              0              3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401                 0              0              0          70259              0          70259          70259              0          70259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402              2978              0           2978          58711              0          58711          61689              0          61689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403             44168              0          44168              0              0              0          44168              0          44168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404            145205              0         145205         152845              0         152845          61493              0          61493         236557              0         236557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405            126538              0         126538         298284              0         298284         152818              0         152818         272004              0         272004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406             49132              0          49132          44629              0          44629          89298              0          89298           4463              0           4463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501                 0              0              0          29878              0          29878          29878              0          29878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502                 0              0              0          40832              0          40832          40832              0          40832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503                 0              0              0          29641              0          29641          29641              0          29641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504            113890              0         113890           9579              0           9579          66590              0          66590          56879              0          56879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505             48208              0          48208         173054              0         173054         145598              0         145598          75664              0          75664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2502              7416              0           7416              0              0              0              0              0              0           7416              0           7416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02               478              0            478              0              0              0            478              0            478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04                22              0             22             45              0             45             19              0             19             48              0             48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06                 0              0              0            658              0            658            658              0            658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08                 0              0              0           1793              0           1793           1793              0           1793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10                 5              0              5            404              0            404            409              0            409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12              1492              0           1492           5700              0           5700           5322              0           5322           1870              0           187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23                59              0             59              1              0              1              0              0              0             60              0             6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401              6054              0           6054            872              0            872              0              0              0           6926              0           6926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701                 0              0              0           2373              0           2373            871              0            871           1502              0           1502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1008                 2              0              2            166              0            166            165              0            165              3              0              3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1009                 0              0              0            428              0            428            428              0            428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1204                 0              0              0          40080              0          40080          40080              0          4008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1403               479              0            479             44              0             44            299              0            299            224              0            224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1406                 0              0              0            929              0            929            929              0            929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70202               494              0            494           8948              0           8948           9442              0           9442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70204              2465              0           2465             26              0             26           2491              0           2491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70205              4369              0           4369            929              0            929           5298              0           5298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70206              3175              0           3175           3022              0           3022           6197              0           6197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70209             19016              0          19016          12583              0          12583          31599              0          31599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70501             11025              0          11025            689              0            689              0              0              0          11714              0          11714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                1149265          20316        1169581        8031527         155561        8187088        7743656         165181        7908837        1437136          10696        1447832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10207            200000              0         200000              0              0              0              0              0              0         200000              0         20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10701             81288              0          81288              0              0              0              0              0              0          81288              0          81288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0601                 0              0              0         304370              0         304370         304370              0         30437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32801                 0              0              0              0              0              0             26              0             26             26              0             26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0502            277146          20204         297350          78583          87525         166108         104299          77876         182175         302862          10555         313417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0701                78              0             78          45143              0          45143          59158              0          59158          14093              0          14093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0702            144572              0         144572        3030607              0        3030607        3311841              0        3311841         425806              0         425806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0911                 0              0              0            177              0            177            177              0            177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2003                 0              0              0              0              0              0          50000              0          50000          50000              0          5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2004                 0              0              0              0              0              0         100000              0         100000         100000              0         10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2105             90000              0          90000          50000              0          50000              0              0              0          40000              0          4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2106            100000              0         100000         100000              0         100000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2313                36              0             36              9              0              9              0              0              0             27              0             27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2314                 0              0              0              0              0              0              9              0              9              9              0              9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215              8318              0           8318            330              0            330            361              0            361           8349              0           8349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515              1506              0           1506            243              0            243            234              0            234           1497              0           1497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5818              2994              0           2994              0              0              0             36              0             36           3030              0           303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7407                 0              0              0        1492082          77626        1569708        1492082          77626        1569708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7416                 0              0              0            554              0            554            554              0            554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7425                40              0             40             73              0             73             33              0             33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7426              7271              0           7271           8948              0           8948           1846              0           1846            169              0            169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47501                16              0             16             40              0             40             36              0             36             12              0             12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0312              2195              0           2195           1256              0           1256           1492              0           1492           2431              0           2431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0405                 0              0              0           3031              0           3031           3031              0           3031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410              1170              0           1170           3447              0           3447           2277              0           2277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1510               519              0            519           5173              0           5173           4975              0           4975            321              0            321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52306            150000              0         150000              0              0              0              0              0              0         150000              0         15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01                26              0             26            601              0            601            705              0            705            130              0            13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03                 0              0              0            194              0            194            194              0            194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05                 0              0              0           2555              0           2555           2555              0           2555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09                 0              0              0             96              0             96             96              0             96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22                 0              0              0             21              0             21             21              0             21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324               142              0            142              4              0              4            196              0            196            334              0            334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0601              3471              0           3471              0              0              0             76              0             76           3547              0           3547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1203                 0              0              0           6941              0           6941           6941              0           6941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1304                14              0             14              4              0              4             10              0             10             20              0             2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61306                 0              0              0           1158              0           1158           1158              0           1158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70101              6414              0           6414           8966              0           8966           2552              0           2552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70102             22289              0          22289          37245              0          37245          14956              0          14956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70103              4544              0           4544           5702              0           5702           1158              0           1158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70106                13              0             13             13              0             13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70107             20003              0          20003          31114              0          31114          11111              0          11111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70301             25312              0          25312          55027              0          55027          83041              0          83041          53326              0          53326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                1149377          20204        1169581        5273707         165151        5438858        5561607         155502        5717109        1437277          10555        1447832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</w:t>
      </w:r>
      <w:r>
        <w:rPr>
          <w:rFonts w:cs="Courier New" w:ascii="Courier New" w:hAnsi="Courier New"/>
          <w:sz w:val="10"/>
          <w:szCs w:val="10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Актив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</w:t>
      </w:r>
      <w:r>
        <w:rPr>
          <w:rFonts w:cs="Courier New" w:ascii="Courier New" w:hAnsi="Courier New"/>
          <w:sz w:val="10"/>
          <w:szCs w:val="10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90802                 0              0              0         304370              0         304370         304370              0         30437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0803           1015617              0        1015617         701758              0         701758         916741              0         916741         800634              0         800634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0902                 9              0              9              0              0              0              0              0              0              9              0              9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1305             43432              0          43432            579              0            579            679              0            679          43332              0          43332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1307            162890              0         162890           6857              0           6857            318              0            318         169429              0         169429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1503             12062              0          12062          12701              0          12701              0              0              0          24763              0          24763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91504                12              0             12              1              0              1              0              0              0             13              0             13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1604               632              0            632             67              0             67              0              0              0            699              0            699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99998             65200              0          65200         186334              0         186334         180786              0         180786          70748              0          70748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                1299854              0        1299854        1212667              0        1212667        1402894              0        1402894        1109627              0        1109627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91302                 0              0              0            420              0            420           6168              0           6168           5748              0           5748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1309             65200              0          65200         180366              0         180366         180166              0         180166          65000              0          65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9999           1234654              0        1234654        1222108              0        1222108        1026333              0        1026333        1038879              0        1038879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                1299854              0        1299854        1402894              0        1402894        1212667              0        1212667        1109627              0        1109627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     </w:t>
      </w:r>
      <w:r>
        <w:rPr>
          <w:rFonts w:cs="Courier New" w:ascii="Courier New" w:hAnsi="Courier New"/>
          <w:sz w:val="10"/>
          <w:szCs w:val="10"/>
        </w:rPr>
        <w:t>Г. Срочные сделки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Актив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3701                 0              0              0           1730              0           1730           1730              0           173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                      0              0              0           1730              0           1730           1730              0           1730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96701                 0              0              0           1731              0           1731           1731              0           1731              0              0              0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                     0              0              0           1731              0           1731           1731              0           1731              0              0              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                     </w:t>
      </w:r>
      <w:r>
        <w:rPr>
          <w:rFonts w:cs="Courier New" w:ascii="Courier New" w:hAnsi="Courier New"/>
          <w:sz w:val="10"/>
          <w:szCs w:val="10"/>
        </w:rPr>
        <w:t>Д. Счета ДЕПО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Актив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8000                                        103.0000                                     168.0000                                     146.0000                                     125.0000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98010                                      79500.0000                                   40000.0000                                   55150.0000                                   64350.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8020                                          0.0000                                     132.0000                                     132.0000                                       0.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                                           79603.0000                                   40300.0000                                   55428.0000                                   64475.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  </w:t>
      </w:r>
      <w:r>
        <w:rPr>
          <w:rFonts w:cs="Courier New" w:ascii="Courier New" w:hAnsi="Courier New"/>
          <w:sz w:val="10"/>
          <w:szCs w:val="10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98050                                      79589.0000                                   55282.0000                                   40168.0000                                   64475.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98070                                         14.0000                                      14.0000                                       0.0000                                       0.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0"/>
          <w:szCs w:val="10"/>
        </w:rPr>
        <w:t>|                                           79603.0000                                   55296.0000                                   40168.0000                                   64475.0000|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Председатель Правления                                                                В.В.Кузнецов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Главный бухгалтер                                                                     Л.В.Марамзина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eastAsia="Courier New" w:cs="Courier New" w:ascii="Courier New" w:hAnsi="Courier New"/>
          <w:sz w:val="10"/>
          <w:szCs w:val="10"/>
        </w:rPr>
        <w:t xml:space="preserve">   </w:t>
      </w:r>
      <w:r>
        <w:rPr>
          <w:rFonts w:cs="Courier New" w:ascii="Courier New" w:hAnsi="Courier New"/>
          <w:sz w:val="10"/>
          <w:szCs w:val="10"/>
        </w:rPr>
        <w:t>М.П.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Телефон:   207-39-06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11.01.2008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Контрольная сумма раздела А: 21662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Контрольная сумма раздела Б: 0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Контрольная сумма раздела В: 63025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Контрольная сумма раздела Г: 15615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Контрольная сумма раздела Д: 47780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Версия программы  (.EXE):  15.04.2007</w:t>
      </w:r>
    </w:p>
    <w:p>
      <w:pPr>
        <w:pStyle w:val="Style16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Версия описателей (.PAK):  27.07.2007</w:t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36:00Z</dcterms:created>
  <dc:creator>fox</dc:creator>
  <dc:description/>
  <cp:keywords/>
  <dc:language>en-US</dc:language>
  <cp:lastModifiedBy>fox</cp:lastModifiedBy>
  <dcterms:modified xsi:type="dcterms:W3CDTF">2009-05-14T12:02:00Z</dcterms:modified>
  <cp:revision>4</cp:revision>
  <dc:subject/>
  <dc:title/>
</cp:coreProperties>
</file>