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</w:t>
      </w:r>
      <w:r>
        <w:rPr>
          <w:rFonts w:cs="Courier New" w:ascii="Courier New" w:hAnsi="Courier New"/>
          <w:sz w:val="10"/>
          <w:szCs w:val="10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</w:t>
      </w:r>
      <w:r>
        <w:rPr>
          <w:rFonts w:cs="Courier New" w:ascii="Courier New" w:hAnsi="Courier New"/>
          <w:sz w:val="10"/>
          <w:szCs w:val="10"/>
        </w:rPr>
        <w:t>за февраль 2008 г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очтовый адрес   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Код формы 040910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Месячна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тыс.руб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20202              9879              0           9879           1468              0           1468           9991              0           9991           1356              0           1356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20209                 0              0              0           4000              0           4000           4000              0           4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02            805464              0         805464        1787794              0        1787794        2253209              0        2253209         340049              0         3400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10               494          10665          11159        3850475         211941        4062416        3849933         222384        4072317           1036            222           125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2             21997              0          21997          23309              0          23309              0              0              0          45306              0          4530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4               439              0            439             35              0             35              0              0              0            474              0            47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2               873              0            873          98736              0          98736          99015              0          99015            594              0            59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2            412000              0         412000        2604000         140149        2744149        3016000         140149        315614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3            100000              0         100000        1112000          46814        1158814        1162000          46814        1208814          50000              0          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4                 0              0              0         300000              0         300000         200000              0         200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202                 0              0              0           8550              0           8550           8550              0           855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06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3             70000              0          70000          70000              0          70000          70000              0          70000          70000              0          7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6             13100              0          13100              0              0              0           1250              0           1250          11850              0          1185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7             48518              0          48518          15250              0          15250           4175              0           4175          59593              0          595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406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5                43              0             43              0              0              0             21              0             21             22              0             2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6              2246              0           2246           1600              0           1600            138              0            138           3708              0           370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7              3883              0           3883            250              0            250            230              0            230           3903              0           390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2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5               367              0            367             57              0             57              0              0              0            424              0            42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5                 0              0              0             12              0             12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8                10              0             10         905963              0         905963         905973              0         90597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3                 1              0              1            203              0            203            203              0            203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7               273              0            273           2971             28           2999           2919             28           2947            325              0            32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7            116240              0         116240          81625              0          81625           2813              0           2813         195052              0         19505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1               495              0            495            169              0            169            510              0            510            154              0            15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06                 0              0              0          37610              0          37610          37610              0          3761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2                 0              0              0          29935              0          29935           2984              0           2984          26951              0          2695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3             29355              0          29355             37              0             37          29392              0          2939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4             19161              0          19161          20194              0          20194              0              0              0          39355              0          393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5            443756              0         443756         213031              0         213031         193577              0         193577         463210              0         4632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2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3             39128              0          39128         185070              0         185070         154794              0         154794          69404              0          6940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4             48507              0          48507          79422              0          79422          80171              0          80171          47758              0          4775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5             71693              0          71693         221578              0         221578          46122              0          46122         247149              0         2471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503              4759              0           4759            955              0            955            613              0            613           5101              0           510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2                10              0             10             13              0             13             23              0             2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6                 0              0              0            911              0            911            911              0            91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8                 0              0              0           1020              0           1020           1020              0           102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0                 1              0              1            272              0            272            268              0            268              5              0              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2              3302              0           3302           3001              0           3001           2512              0           2512           3791              0           379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401              5947              0           5947            313              0            313            108              0            108           6152              0           615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701              1502              0           1502            314              0            314            314              0            314           1502              0           150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2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8                 1              0              1             75              0             75             38              0             38             38              0             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9                 0              0              0             83              0             83             73              0             73             10              0             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09                 0              0              0            250              0            250            250              0            25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10                 0              0              0         615049              0         615049         615049              0         61504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403               226              0            226              0              0              0             21              0             21            205              0            20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501                 0              0              0           2131              0           2131              0              0              0           2131              0           213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502             13844              0          13844              0              0              0              0              0              0          13844              0          1384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6             16900              0          16900          23115              0          23115              0              0              0          40015              0          4001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7               342              0            342            957              0            957           1009              0           1009            290              0            29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70608               728              0            728            673              0            673              0              0              0           1401              0           140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2348584          10665        2359249       12354477         398932       12753409       12807790         409375       13217165        1895271            222        18954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10207            200000              0         200000              0              0              0              0              0              0         200000              0         2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701             81288              0          81288              0              0              0              0              0              0          81288              0          8128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1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4             46000              0          46000          46000              0          46000          46000              0          46000          46000              0          46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502                 0              0              0           8557              0           8557           8557              0           855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502            302862          10525         313387         172071          82592         254663         100550          72081         172631         231341             14         2313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1              4449              0           4449          12728              0          12728          10782              0          10782           2503              0           250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2           1026666              0        1026666        1820350              0        1820350        1350984              0        1350984         557300              0         5573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802                 0              0              0              5              0              5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1504                 0              0              0              0              0              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003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004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2             35000              0          35000          35000              0          35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3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3                24              0             24             15              0             15              3              0              3             12              0             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4                12              0             12              0              0              0             15              0             15             27              0             2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15              5767              0           5767            296              0            296           1595              0           1595           7066              0           706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15              1547              0           1547            163              0            163            332              0            332           1716              0           17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8              3067              0           3067              0              0              0             39              0             39           3106              0           310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8                 0              0              0              0              0              0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7                 0              0              0         637701              0         637701         637701              0         63770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6                 0              0              0             72              0             72             72              0             7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2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5                 0              0              0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6              1369              0           1369           2027              0           2027           3279              0           3279           2621              0           262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0               342              0            342            514              0            514            462              0            462            290              0            29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10              2339              0           2339           1672              0           1672           1874              0           1874           2541              0           254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10              1565              0           1565           5625              0           5625           7097              0           7097           3037              0           303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1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6            150000              0         150000          20000              0          20000          20000              0          2000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1              2134              0           2134           4930              0           4930           2857              0           2857             61              0             6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5                 0              0              0           1700              0           1700           1700              0           17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9                 0              0              0             57              0             57             57              0             5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1                 0              0              0             44              0             44             44              0             4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2                 0              0              0             42              0             42             42              0             4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4               550              0            550             65              0             65            515              0            515           1000              0           1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601              3473              0           3473             64              0             64             78              0             78           3487              0           348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4                16              0             16              2              0              2             29              0             29             43              0             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302             55510              0          55510              0              0              0              0              0              0          55510              0          555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1             23521              0          23521              0              0              0          21455              0          21455          44976              0          4497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2               495              0            495            912              0            912            570              0            570            153              0            15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3               728              0            728              0              0              0            670              0            670           1398              0           139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2348724          10525        2359249        2840620          82592        2923212        2387375          72081        2459456        1895479             14        18954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0802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3           1019555              0        1019555         433034              0         433034         387534              0         387534        1065055              0        10650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902               618              0            618            114              0            114             19              0             19            713              0            71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1             46866              0          46866              0              0              0              0              0              0          46866              0          4686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4             47316              0          47316           2631              0           2631           1190              0           1190          48757              0          4875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604               766              0            766             62              0             62              0              0              0            828              0            828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9998            217926              0         217926         118955              0         118955         103743              0         103743         233138              0         233138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1333047              0        1333047         604796              0         604796         542486              0         542486        1395357              0        139535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003                 0              0              0          23309              0          23309          23309              0          2330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004                 0              0              0             35              0             35             35              0             3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2            167903              0         167903           1099              0           1099          17060              0          17060         183864              0         18386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4                 0              0              0           8550              0           8550           8550              0           855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6              5273              0           5273            750              0            750              0              0              0           4523              0           452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7             30000              0          30000          70000              0          70000          70000              0          70000          30000              0          3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507             14738              0          14738              0              0              0              0              0              0          14738              0          147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508                12              0             12              0              0              0              1              0              1             13              0             1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9           1115121              0        1115121         438744              0         438744         485842              0         485842        1162219              0        116221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333047              0        1333047         542487              0         542487         604797              0         604797        1395357              0        139535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1                 0              0              0          44144              0          44144          44144              0          44144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3502                 0              0              0          44144              0          44144          44144              0          4414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3                 0              0              0         100530              0         100530          44144              0          44144          56386              0          5638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0              0              0         188818              0         188818         132432              0         132432          56386              0          5638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6301                 0              0              0          44144              0          44144          44144              0          4414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2                 0              0              0          44144              0          44144          44144              0          4414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3                 0              0              0          44144              0          44144         100530              0         100530          56386              0          5638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0              0              0         132432              0         132432         188818              0         188818          56386              0          5638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Д. Счета ДЕП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00                                        112.0000                                     150.0000                                      95.0000                                     167.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10                                     113878.0000                                   92856.0000                                   15614.0000                                  19112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20                                          0.0000                                      95.0000                                      95.0000                                       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113990.0000                                   93101.0000                                   15804.0000                                  191287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50                                     113980.0000                                   15709.0000                                   93006.0000                                  191277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70                                         10.0000                                       0.0000                                       0.0000                                      1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113990.0000                                   15709.0000                                   93006.0000                                  191287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редседатель Правления                                                                В.В.Кузнецо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М.П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Телефон:   (499) 763-29-4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.03.200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А: 5985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В: 11349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Г: 3387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Д: 4806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описателей (.PAK):  28.01.2008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1:00Z</dcterms:created>
  <dc:creator>fox</dc:creator>
  <dc:description/>
  <cp:keywords/>
  <dc:language>en-US</dc:language>
  <cp:lastModifiedBy>fox</cp:lastModifiedBy>
  <dcterms:modified xsi:type="dcterms:W3CDTF">2009-05-14T12:09:00Z</dcterms:modified>
  <cp:revision>3</cp:revision>
  <dc:subject/>
  <dc:title/>
</cp:coreProperties>
</file>