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прель 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2278              0           2278          12454              0          12454           8595              0           8595           6137              0           61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1645              0           1645           1645              0           16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86579              0         386579        2314029              0        2314029        2401936              0        2401936         298672              0         298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 83            305            388              0          91063          91063              0          91023          91023             83            345            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0967              0          40967              0              0              0          11576              0          11576          29391              0          29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617              0            617              0              0              0            594              0            594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558              0            558          55830              0          55830          56359              0          56359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400000              0         400000         300000              0         3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250000              0         250000         150000              0         150000         300000              0         3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593              0            593            600              0            600           1193              0           11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70000              0          70000          70000              0          7000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 9600              0           9600          12000              0          12000           3750              0           3750          17850              0          17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64699              0          64699          31406              0          31406           6663              0           6663          89442              0          89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3682              0           3682              0              0              0            356              0            356           3326              0           3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4972              0           4972              0              0              0            481              0            481           4491              0           4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700              0           3700              0              0              0              0              0              0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461              0            461             37              0             37             21              0             21            477              0            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3              0             13              0              0              0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687046              0         687046         687046              0         687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1              0              1           7260              0           7260           7260              0           726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358              0            358           2710              0           2710           2668              0           2668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    0              0              0          30011              0          30011              0              0              0          30011              0          30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19178              0         119178           1125              0           1125          25455              0          25455          94848              0          94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180              0            180             15              0             15              0              0              0            195              0            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  0              0              0            524              0            524              0              0              0            524              0            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1008              0           1008           1008              0           10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  0              0              0             11              0             11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 65639              0          65639          65639              0          656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76366              0          76366          59392              0          59392          96913              0          96913          38845              0          38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22190              0         422190         155595              0         155595         256562              0         256562         321223              0         321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 4987              0           4987           4987              0           49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88025              0          88025          88025              0          880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57795              0          57795         116434              0         116434         154915              0         154915          19314              0          19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61718              0         161718          54931              0          54931          39215              0          39215         177434              0         177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4446              0           4446              0              0              0            634              0            634           3812              0           3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816              0            816            816              0            8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2115              0           2115           2115              0           2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6              0              6            262              0            262            262              0            262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597              0           3597           3447              0           3447           5025              0           5025           2019              0           2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 7283              0           7283           2534              0           2534              0              0              0           9817              0           9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1516              0           1516           2916              0           2916           2534              0           2534           1898              0           1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8              0              8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 80              0             80             62              0             62             81              0             81             61              0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10              0             10             68              0             68             68              0             68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38787              0         738787         738787              0         7387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16              0            916             12              0             12             43              0             43            885              0            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1              2175              0           2175            419              0            419              0              0              0           2594              0           2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502             13844              0          13844          41666              0          41666          55510              0          555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54003              0          54003          14150              0          14150              0              0              0          68153              0          6815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7               160              0            160            554              0            554            704              0            704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 1430              0           1430             13              0             13              0              0              0           1443              0           1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806454            305        1806759        5435552          91063        5526615        5704463          91023        5795486        1537543            345        1537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81288              0          81288              0              0              0          41667              0          41667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221000              0         221000         221000              0         22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3             46000              0          46000          46000              0          46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4                 0              0              0          92000              0          92000         138000              0         138000          46000              0          4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593              0            593           1193              0           1193            600              0            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70934             98         271032          92222          91013         183235              0          91013          91013         178712             98         178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8238              0          28238         196993              0         196993         196144              0         196144          27389              0          27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34053              0         534053        2801701              0        2801701        2611424              0        2611424         343776              0         343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15              0             15             15              0             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250000              0         250000         150000              0         15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40000              0          4000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   0              0              0         120000              0         120000         120000              0         1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0              0              0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5636              0           5636           2169              0           2169           2060              0           2060           5527              0           5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779              0           1779            161              0            161              0              0              0           1618              0           1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4145              0           4145              4              0              4             36              0             36           4177              0           4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767355              0         767355         767355              0         767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193              0            193            219              0            219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4402              0           4402           5361              0           5361           2526              0           2526           1567              0           1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160              0            160            705              0            705            554              0            554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892              0           2892           2170              0           2170            416              0            416           1138              0           1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191              0            191           1996              0           1996           1805              0           18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71              0             71           1644              0           1644           1592              0           1592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449              0           3449           3449              0           34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972              0            972            405              0            405            126              0            126            693              0            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3569              0           3569              0              0              0            107              0            107           3676              0           3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46              0             46              6              0              6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302             55510              0          55510          55510              0          5551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64535              0          64535              0              0              0          24249              0          24249          88784              0          88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 180              0            180            138              0            138            164              0            164            206              0            2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  1424              0           1424              0              0              0             14              0             14           1438              0           1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806661             98        1806759        4442430          91013        4533443        4173559          91013        4264572        1537790             98        1537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1544017              0        1544017        1544017              0        15440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21000              0         221000         221000              0         22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1368166              0        1368166        2124369              0        2124369        2002651              0        2002651        1489884              0        1489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01              0            601              2              0              2              2              0              2            601              0            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73880              0          73880              0              0              0              0              0              0          73880              0          73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 50898              0          50898           5245              0           5245           5148              0           5148          50995              0          50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895              0            895             77              0             77              0              0              0            972              0            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242694              0         242694         123831              0         123831          93679              0          93679         272846              0         272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737134              0        1737134        4018541              0        4018541        3866497              0        3866497        1889178              0        1889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 193433              0         193433           5236              0           5236          40407              0          40407         228604              0         228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   600              0            600            600              0            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523              0           4523          15806              0          15806          12823              0          12823           1540              0           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30000              0          30000          70000              0          70000          70000              0          7000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4738              0          14738           2036              0           2036              0              0              0          12702              0          127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494440              0        1494440         684783              0         684783         806675              0         806675        1616332              0        1616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737134              0        1737134         778461              0         778461         930505              0         930505        1889178              0        1889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56831              0          56831          56831              0          5683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114093              0         114093          56830              0          56830          57263              0          57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3             56831              0          56831          57262              0          57262         114093              0         1140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56831              0          56831         228186              0         228186         227754              0         227754          57263              0          57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56831              0          56831          56831              0          568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56830              0          56830         114093              0         114093          57263              0          57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56831              0          56831         114093              0         114093          57262              0          572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56831              0          56831         227754              0         227754         228186              0         228186          57263              0          57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50.0000                                     112.0000                                     142.0000                                     12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115850.0000                                   38650.0000                                   25900.0000                                  1286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42.0000                                     14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116000.0000                                   38904.0000                                   26184.0000                                  1287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115984.0000                                   26042.0000                                   38762.0000                                  12870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16.0000                                       0.0000                                       0.0000                                      1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116000.0000                                   26042.0000                                   38762.0000                                  1287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В.Ю. Шевц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27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68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360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81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4.200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fox</dc:creator>
  <dc:description/>
  <cp:keywords/>
  <dc:language>en-US</dc:language>
  <cp:lastModifiedBy>fox</cp:lastModifiedBy>
  <dcterms:modified xsi:type="dcterms:W3CDTF">2009-05-14T09:25:00Z</dcterms:modified>
  <cp:revision>2</cp:revision>
  <dc:subject/>
  <dc:title/>
</cp:coreProperties>
</file>